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RESULTADO DA FASE DE CLASSIFIC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CONCORRÊNCIA Nº 5/2013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rPr/>
      </w:pPr>
      <w:r>
        <w:rPr/>
        <w:t>A Comissão Permanente de Licitação da Câmara Municipal de Belo Horizonte comunica aos participantes, nos termos e para os fins do art. 109 da Lei Federal nº 8.666/1993, o resultado da Concorrência nº 5/2013, cujo objeto é a contratação de empresa para a prestação de serviço na área de tratamento e preservação de documentos, mediante o fornecimento de mão de obra. Foi feita a classificação conforme quadro abaixo, em observância aos critérios definidos no edital respectivo.</w:t>
      </w:r>
    </w:p>
    <w:p>
      <w:pPr>
        <w:pStyle w:val="Normal"/>
        <w:spacing w:lineRule="auto" w:line="288"/>
        <w:ind w:right="283" w:hanging="0"/>
        <w:jc w:val="both"/>
        <w:rPr>
          <w:szCs w:val="24"/>
        </w:rPr>
      </w:pPr>
      <w:r>
        <w:rPr>
          <w:szCs w:val="24"/>
        </w:rPr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670"/>
        <w:gridCol w:w="1843"/>
      </w:tblGrid>
      <w:tr>
        <w:trPr>
          <w:tblHeader w:val="true"/>
          <w:trHeight w:val="490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DEM DE CLASSIFIC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ITANT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TOTAL MENSAL (R$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ÉTODO ASSESSORIA EMPRESARIAL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1.504,2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>RIO MINAS TERCEIRIZAÇÃO E ADMINISTRAÇÃO DE SERVIÇO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4.779,8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>CONSERVADORA CAMPOS E SERVIÇOS GERAI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4.938,5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RGANIZAÇÃO EFICAZ DE ARQUIVO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0.719,8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>INOVA TECNOLOGIA EM SERVIÇO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0.726,2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>ARQUIVAR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87.224,39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szCs w:val="24"/>
        </w:rPr>
      </w:pPr>
      <w:r>
        <w:rPr>
          <w:szCs w:val="24"/>
        </w:rPr>
        <w:t>A proposta comercial classificada em primeiro lugar encontra-se compatível com a estimativa de preços constante no processo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center"/>
        <w:rPr/>
      </w:pPr>
      <w:r>
        <w:rPr/>
        <w:t>Belo Horizonte, 7 de março de 2014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RISTIANO RICARDO PEREIRA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center"/>
        <w:rPr/>
      </w:pPr>
      <w:r>
        <w:rPr>
          <w:sz w:val="24"/>
          <w:szCs w:val="24"/>
        </w:rPr>
        <w:t>Vice - 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5392007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74289467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25:00Z</dcterms:created>
  <dc:creator>Assessoria de Informática</dc:creator>
  <dc:description/>
  <cp:keywords/>
  <dc:language>en-US</dc:language>
  <cp:lastModifiedBy>hilton.junior</cp:lastModifiedBy>
  <cp:lastPrinted>2014-03-07T10:30:00Z</cp:lastPrinted>
  <dcterms:modified xsi:type="dcterms:W3CDTF">2014-03-07T13:38:00Z</dcterms:modified>
  <cp:revision>4</cp:revision>
  <dc:subject/>
  <dc:title>   </dc:title>
</cp:coreProperties>
</file>