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283" w:hanging="0"/>
        <w:jc w:val="center"/>
        <w:rPr/>
      </w:pPr>
      <w:r>
        <w:rPr>
          <w:b/>
        </w:rPr>
        <w:t>ATA DA 3ª (TERC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sete dias do mês de março de dois mil e quatorze, às 9:00 horas, reuniu-se no Plenário Paulo Portugal, sito à Av. dos Andradas, nº 3.100, a Comissão Permanente de Licitação, designada pelas Portarias 14.961 e 15.050, publicadas no DOM de 27/12/2013 e 14/2/2014, respectivamente, com a presença dos representantes credenciados e dos membros que assinam esta ata, para decidir sobre a fase de classificação da Concorrência nº 5/2013, cujo objeto é a contratação de empresa para a prestação de serviço na área de tratamento e preservação de documentos, mediante o fornecimento de mão de obr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CONCORRÊNCIA Nº 5/2013</w:t>
      </w:r>
      <w:r>
        <w:rPr/>
        <w:t xml:space="preserve"> –</w:t>
      </w:r>
      <w:r>
        <w:rPr>
          <w:b/>
        </w:rPr>
        <w:t xml:space="preserve"> Abertura dos envelopes de nº 2 – CLASSIFICAÇÃO</w:t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mpresas habilitadas e representantes credenciados presentes nesta reunião pública: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ARQUIVAR LTDA</w:t>
      </w:r>
      <w:r>
        <w:rPr>
          <w:sz w:val="24"/>
          <w:szCs w:val="24"/>
        </w:rPr>
        <w:t xml:space="preserve">. - </w:t>
      </w:r>
      <w:r>
        <w:rPr>
          <w:b w:val="false"/>
          <w:sz w:val="24"/>
          <w:szCs w:val="24"/>
          <w:u w:val="single"/>
        </w:rPr>
        <w:t>representante credenciada</w:t>
      </w:r>
      <w:r>
        <w:rPr>
          <w:b w:val="false"/>
          <w:sz w:val="24"/>
          <w:szCs w:val="24"/>
        </w:rPr>
        <w:t>: Sra. Mariana Fagundes Melo;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2) CONSERVADORA CAMPOS E SERVIÇOS GERAIS LTDA. - representante credenciado não compareceu;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INOVA TECNOLOGIA EM SERVIÇOS LTDA</w:t>
      </w:r>
      <w:r>
        <w:rPr>
          <w:b/>
        </w:rPr>
        <w:t xml:space="preserve">. - </w:t>
      </w:r>
      <w:r>
        <w:rPr>
          <w:u w:val="single"/>
        </w:rPr>
        <w:t>representante credenciada</w:t>
      </w:r>
      <w:r>
        <w:rPr/>
        <w:t>: Mônica Vieira da Silva;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4"/>
          <w:szCs w:val="24"/>
        </w:rPr>
        <w:t xml:space="preserve">4) MÉTODO ASSESSORIA EMPRESARIAL LTDA.- </w:t>
      </w:r>
      <w:r>
        <w:rPr>
          <w:b w:val="false"/>
          <w:sz w:val="24"/>
          <w:szCs w:val="24"/>
          <w:u w:val="single"/>
        </w:rPr>
        <w:t>representante credenciada:</w:t>
      </w:r>
      <w:r>
        <w:rPr>
          <w:b w:val="false"/>
          <w:sz w:val="24"/>
          <w:szCs w:val="24"/>
        </w:rPr>
        <w:t xml:space="preserve"> Sra. Gláucia Silene Dias; 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 w:val="false"/>
          <w:sz w:val="24"/>
          <w:szCs w:val="24"/>
        </w:rPr>
        <w:t xml:space="preserve">5) ORGANIZAÇÃO EFICAZ DE ARQUIVOS LTDA. - ME  </w:t>
      </w:r>
      <w:r>
        <w:rPr>
          <w:b w:val="false"/>
          <w:sz w:val="24"/>
          <w:szCs w:val="24"/>
          <w:u w:val="single"/>
        </w:rPr>
        <w:t>representante credenciada:</w:t>
      </w:r>
      <w:r>
        <w:rPr>
          <w:b w:val="false"/>
          <w:sz w:val="24"/>
          <w:szCs w:val="24"/>
        </w:rPr>
        <w:t xml:space="preserve"> Sra. Maria Aparecida da Costa Alves;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 xml:space="preserve">6) RIO MINAS TERCEIRIZAÇÃO E ADMINISTRAÇÃO DE SERVIÇOS LTDA. - </w:t>
      </w:r>
      <w:r>
        <w:rPr>
          <w:u w:val="single"/>
        </w:rPr>
        <w:t>representante credenciado:</w:t>
      </w:r>
      <w:r>
        <w:rPr/>
        <w:t xml:space="preserve"> Sr. Ronaldo José Ramos César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Conferidos os lacres, foram abertos os envelopes contendo as propostas comerciais e rubricados seus conteúdos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Conferidas as propostas comerciais, foram feitas correções de cálculos de seus valores, nos termos dos subitens 6.9 e 6.9.1 do edital, conforme tabela seguinte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VALOR TOTAL MENSAL CORRIGIDO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color w:val="000000"/>
              </w:rPr>
            </w:pPr>
            <w:r>
              <w:rPr/>
              <w:t xml:space="preserve">ARQUIVAR LTDA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7.224,39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DORA CAMPOS E SERVIÇOS GERAI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938,59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INOVA TECNOLOGIA EM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26,2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>MÉTODO ASSESSORIA EMPRESARIAL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.504,2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EFICAZ DE ARQUIV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19,8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O MINAS TERCEIRIZAÇÃO E ADMINISTRAÇÃO DE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779,8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/>
      </w:pPr>
      <w:r>
        <w:rPr>
          <w:b/>
          <w:u w:val="single"/>
        </w:rPr>
        <w:t>Decisão da Comissão</w:t>
      </w:r>
      <w:r>
        <w:rPr>
          <w:b/>
        </w:rPr>
        <w:t xml:space="preserve">: </w:t>
      </w:r>
      <w:r>
        <w:rPr/>
        <w:t xml:space="preserve">Foram </w:t>
      </w:r>
      <w:r>
        <w:rPr>
          <w:color w:val="000000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ÉTODO ASSESSORIA EMPRESARIAL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.504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RIO MINAS TERCEIRIZAÇÃO E ADMINISTRAÇÃO D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779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CONSERVADORA CAMPOS E SERVIÇOS GERAI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938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GANIZAÇÃO EFICAZ DE ARQUIV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19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INOVA TECNOLOGIA EM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26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ARQUIVAR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7.224,39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jc w:val="both"/>
        <w:rPr/>
      </w:pPr>
      <w:r>
        <w:rPr/>
        <w:t>Foi concedi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 presentes, todos abaixo nominados.</w:t>
      </w:r>
    </w:p>
    <w:p>
      <w:pPr>
        <w:pStyle w:val="List"/>
        <w:ind w:left="0" w:hanging="283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283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283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1726565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Cristiano Ricardo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1.45pt;mso-wrap-distance-left:9.05pt;mso-wrap-distance-right:9.05pt;mso-wrap-distance-top:0pt;mso-wrap-distance-bottom:0pt;margin-top:5.6pt;mso-position-vertical-relative:text;margin-left:1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  <w:t>Cristiano Ricardo Pe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51435</wp:posOffset>
                </wp:positionV>
                <wp:extent cx="18700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Alessandra D. de Vasconcello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Cristiano Ricardo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8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3pt;mso-wrap-distance-left:9.05pt;mso-wrap-distance-right:9.05pt;mso-wrap-distance-top:0pt;mso-wrap-distance-bottom:0pt;margin-top:4.05pt;mso-position-vertical-relative:text;margin-left:254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  <w:t>Alessandra D. de Vasconcellos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  <w:t>Cristiano Ricardo Pe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83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62230</wp:posOffset>
                </wp:positionV>
                <wp:extent cx="1647825" cy="419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Marcelo Adrian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3pt;mso-wrap-distance-left:9.05pt;mso-wrap-distance-right:9.05pt;mso-wrap-distance-top:0pt;mso-wrap-distance-bottom:0pt;margin-top:4.9pt;mso-position-vertical-relative:text;margin-left:-3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  <w:t>Marcelo Adrian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960</wp:posOffset>
                </wp:positionH>
                <wp:positionV relativeFrom="paragraph">
                  <wp:posOffset>62230</wp:posOffset>
                </wp:positionV>
                <wp:extent cx="179451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Eliza B. Chelidonopo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3pt;mso-wrap-distance-left:9.05pt;mso-wrap-distance-right:9.05pt;mso-wrap-distance-top:0pt;mso-wrap-distance-bottom:0pt;margin-top:4.9pt;mso-position-vertical-relative:text;margin-left:254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  <w:t>Eliza B. Chelidonopo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13335</wp:posOffset>
                </wp:positionV>
                <wp:extent cx="188341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láucia Silene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ÉTODO ASSESS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MPRESARIAL LT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3.8pt;mso-wrap-distance-left:9.05pt;mso-wrap-distance-right:9.05pt;mso-wrap-distance-top:0pt;mso-wrap-distance-bottom:0pt;margin-top:1.05pt;mso-position-vertical-relative:text;margin-left:268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láucia Silene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TODO ASSESSORIA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PRESARIAL LTD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13335</wp:posOffset>
                </wp:positionV>
                <wp:extent cx="193611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283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14"/>
                                <w:lang w:val="pt-BR"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lang w:val="pt-BR" w:eastAsia="pt-BR"/>
                              </w:rPr>
                              <w:t>Ademir Pereira de F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MBRO - SUPL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9.15pt;mso-wrap-distance-left:9.05pt;mso-wrap-distance-right:9.05pt;mso-wrap-distance-top:0pt;mso-wrap-distance-bottom:0pt;margin-top:1.0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283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pacing w:val="-14"/>
                          <w:lang w:val="pt-BR" w:eastAsia="pt-BR"/>
                        </w:rPr>
                        <w:t xml:space="preserve">  </w:t>
                      </w:r>
                      <w:r>
                        <w:rPr>
                          <w:rFonts w:eastAsia="Arial Unicode MS" w:cs="Arial"/>
                          <w:color w:val="000000"/>
                          <w:spacing w:val="-14"/>
                          <w:lang w:val="pt-BR" w:eastAsia="pt-BR"/>
                        </w:rPr>
                        <w:t>Ademir Pereira de F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EMBRO - 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right="283" w:hanging="0"/>
              <w:jc w:val="left"/>
              <w:rPr>
                <w:rFonts w:eastAsia="Arial Unicode MS"/>
              </w:rPr>
            </w:pPr>
            <w:r>
              <w:rPr>
                <w:rFonts w:eastAsia="Arial" w:cs="Arial"/>
                <w:color w:val="000000"/>
                <w:spacing w:val="-14"/>
                <w:lang w:val="pt-BR" w:eastAsia="pt-BR"/>
              </w:rPr>
              <w:t xml:space="preserve">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both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89535</wp:posOffset>
                </wp:positionV>
                <wp:extent cx="2344420" cy="535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/>
                                    <w:t>Maria Aparecida da Costa A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RGANIZAÇÃO EFICAZ D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RQUIVOS LTDA. - M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2.2pt;mso-wrap-distance-left:9.05pt;mso-wrap-distance-right:9.05pt;mso-wrap-distance-top:0pt;mso-wrap-distance-bottom:0pt;margin-top:7.05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/>
                              <w:t>Maria Aparecida da Costa A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ORGANIZAÇÃO EFICAZ DE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ARQUIVOS LTDA. - M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2946400" cy="556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Ronaldo José Ramos Cés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RIO MINAS TERCEIRIZAÇÃO E ADMINISTRAÇÃO DE SERVIÇOS LT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3.8pt;mso-wrap-distance-left:9.05pt;mso-wrap-distance-right:9.05pt;mso-wrap-distance-top:0pt;mso-wrap-distance-bottom:0pt;margin-top:5.45pt;mso-position-vertical-relative:text;margin-left:-6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Heading3"/>
                              <w:ind w:right="283" w:hanging="0"/>
                              <w:rPr>
                                <w:rFonts w:eastAsia="Arial Unicode MS" w:cs="Arial"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14"/>
                                <w:sz w:val="22"/>
                                <w:szCs w:val="22"/>
                                <w:lang w:val="pt-BR" w:eastAsia="pt-BR"/>
                              </w:rPr>
                              <w:t xml:space="preserve">                 </w:t>
                            </w:r>
                            <w:r>
                              <w:rPr/>
                              <w:t>Ronaldo José Ramos Cés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IO MINAS TERCEIRIZAÇÃO E ADMINISTRAÇÃO DE SERVIÇOS LTD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bCs w:val="false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pacing w:val="-14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129540</wp:posOffset>
                      </wp:positionV>
                      <wp:extent cx="2389505" cy="5219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right="283" w:hanging="0"/>
                                          <w:rPr>
                                            <w:rFonts w:eastAsia="Arial Unicode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/>
                                          <w:t>Maria Aparecida da Costa Alv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ORGANIZAÇÃO EFICAZ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ARQUIVOS LTDA. - ME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41.1pt;mso-wrap-distance-left:9.05pt;mso-wrap-distance-right:9.05pt;mso-wrap-distance-top:0pt;mso-wrap-distance-bottom:0pt;margin-top:10.2pt;mso-position-vertical-relative:text;margin-left:-49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/>
                                    <w:t>Maria Aparecida da Costa A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RGANIZAÇÃO EFICAZ D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RQUIVOS LTDA. - M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29540</wp:posOffset>
                      </wp:positionV>
                      <wp:extent cx="2042160" cy="6115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right="283" w:hanging="0"/>
                                          <w:rPr>
                                            <w:rFonts w:eastAsia="Arial Unicode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/>
                                          <w:t>Mariana Fagundes Me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ARQUIVAR LTD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48.15pt;mso-wrap-distance-left:9.05pt;mso-wrap-distance-right:9.05pt;mso-wrap-distance-top:0pt;mso-wrap-distance-bottom:0pt;margin-top:10.2pt;mso-position-vertical-relative:text;margin-left:274.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283" w:hanging="0"/>
                                    <w:rPr>
                                      <w:rFonts w:eastAsia="Arial Unicode MS" w:cs="Arial"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/>
                                    <w:t>Mariana Fagundes M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ARQUIVAR LT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118745</wp:posOffset>
                </wp:positionV>
                <wp:extent cx="2376170" cy="801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ica Vieira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NOVA TECNOLOGIA EM SERVIÇOS LT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3.1pt;mso-wrap-distance-left:9.05pt;mso-wrap-distance-right:9.05pt;mso-wrap-distance-top:0pt;mso-wrap-distance-bottom:0pt;margin-top:9.3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ônica Vieira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</w:rPr>
                        <w:t>INOVA TECNOLOGIA EM SERVIÇOS LT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3584" w:leader="none"/>
              </w:tabs>
              <w:ind w:right="283" w:hanging="0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right="283" w:hanging="0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52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3"/>
                    <w:snapToGrid w:val="false"/>
                    <w:ind w:right="283" w:hanging="0"/>
                    <w:rPr>
                      <w:rFonts w:eastAsia="Arial Unicode MS" w:cs="Arial"/>
                      <w:b w:val="false"/>
                      <w:b w:val="false"/>
                      <w:color w:val="00000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b w:val="false"/>
                      <w:color w:val="000000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52" w:leader="none"/>
                    </w:tabs>
                    <w:ind w:left="142" w:right="283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91440</wp:posOffset>
                      </wp:positionV>
                      <wp:extent cx="2101215" cy="419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45pt;height:33pt;mso-wrap-distance-left:9.05pt;mso-wrap-distance-right:9.05pt;mso-wrap-distance-top:0pt;mso-wrap-distance-bottom:0pt;margin-top:7.2pt;mso-position-vertical-relative:text;margin-left:-2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ind w:right="283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2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419" w:leader="none"/>
        <w:tab w:val="center" w:pos="4677" w:leader="none"/>
        <w:tab w:val="right" w:pos="8838" w:leader="none"/>
        <w:tab w:val="right" w:pos="935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887534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375858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3:00Z</dcterms:created>
  <dc:creator>Assessoria de Informática</dc:creator>
  <dc:description/>
  <cp:keywords/>
  <dc:language>en-US</dc:language>
  <cp:lastModifiedBy>hilton.junior</cp:lastModifiedBy>
  <cp:lastPrinted>2014-03-07T10:00:00Z</cp:lastPrinted>
  <dcterms:modified xsi:type="dcterms:W3CDTF">2014-03-07T13:15:00Z</dcterms:modified>
  <cp:revision>5</cp:revision>
  <dc:subject/>
  <dc:title>   </dc:title>
</cp:coreProperties>
</file>