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JULGAMENTO DE RECURSOS -</w:t>
      </w:r>
    </w:p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oncorrência nº 5/2013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Objeto:</w:t>
      </w:r>
      <w:r>
        <w:rPr>
          <w:sz w:val="30"/>
          <w:szCs w:val="30"/>
        </w:rPr>
        <w:t xml:space="preserve"> prestação de serviço na área de tratamento e preservação de documentos, mediante o fornecimento de mão de obra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Recorrentes:</w:t>
      </w: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 xml:space="preserve">Arquivar Ltda. e </w:t>
      </w:r>
      <w:r>
        <w:rPr>
          <w:sz w:val="30"/>
          <w:szCs w:val="30"/>
        </w:rPr>
        <w:t>Rio Minas Terceirização e Administração de Serviços Ltda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Decisões recorridas:</w:t>
      </w:r>
      <w:r>
        <w:rPr>
          <w:color w:val="000000"/>
          <w:sz w:val="30"/>
          <w:szCs w:val="30"/>
        </w:rPr>
        <w:t xml:space="preserve"> contra julgamento da fase de habilitação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sando as razões apresentadas pelas Recorrentes no certame epigrafado, bem como as informações prestadas pelo Presidente da CPL em exercício, em face das exigências do Edital e dos princípios legais pertinentes, conheço dos recursos e, no mérito, </w:t>
      </w:r>
      <w:r>
        <w:rPr>
          <w:b/>
          <w:color w:val="000000"/>
          <w:sz w:val="30"/>
          <w:szCs w:val="30"/>
          <w:u w:val="single"/>
        </w:rPr>
        <w:t>NEGO-LHES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s decisões contra as quais foram interpostos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o Presidente da CPL em exercício e do Relator da mesma Comissão, bem como os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21 de fevereiro de 2014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8:00Z</dcterms:created>
  <dc:creator>CRISTIANO</dc:creator>
  <dc:description/>
  <dc:language>en-US</dc:language>
  <cp:lastModifiedBy>pedropurisco</cp:lastModifiedBy>
  <cp:lastPrinted>2013-11-05T10:06:00Z</cp:lastPrinted>
  <dcterms:modified xsi:type="dcterms:W3CDTF">2014-02-20T18:08:00Z</dcterms:modified>
  <cp:revision>2</cp:revision>
  <dc:subject/>
  <dc:title>TOMADA DE PREÇOS Nº 01/2003</dc:title>
</cp:coreProperties>
</file>