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RESULTADO DE HABILITAÇÃ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5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/>
      </w:pPr>
      <w:r>
        <w:rPr>
          <w:sz w:val="22"/>
          <w:szCs w:val="22"/>
        </w:rPr>
        <w:t>A Comissão Permanente de Licitação da Câmara Municipal de Belo Horizonte comunica o resultado da fase de habilitação da Concorrência nº 5/2013, cujo objeto é a contratação de empresa para a prestação de serviço na área de tratamento e preservação de documentos, mediante o fornecimento de mão de obra. Foi INABILITA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 empresa OLIMPO SERVIÇOS EIRELI – ME, por descumprir o subitem 5.8.2, combinado com 5.8.8 do edital, uma vez que os seguintes documentos foram apresentados em cópia simples: contrato social, certidão negativa de falência ou recuperação judicial e balanço patrimonial e demonstrações contábeis. Foram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HABILITADA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s empresas ARQUIVAR LTDA., CONSERVADORA CAMPOS E SERVIÇOS GERAIS LTDA., INOVA TECNOLOGIA EM SERVIÇOS LTDA., MÉTODO ASSESSORIA EMPRESARIAL LTDA., ORGANIZAÇÃO EFICAZ DE ARQUIVOS LTDA. - ME e RIO MINAS TERCEIRIZAÇÃO E ADMINISTRAÇÃO DE SERVIÇOS LTDA. </w:t>
      </w:r>
    </w:p>
    <w:p>
      <w:pPr>
        <w:pStyle w:val="List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elo Horizonte, 3 de fevereiro de 201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Ventura Machado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708887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686707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6:00Z</dcterms:created>
  <dc:creator>Assessoria de Informática</dc:creator>
  <dc:description/>
  <cp:keywords/>
  <dc:language>en-US</dc:language>
  <cp:lastModifiedBy>hilton.junior</cp:lastModifiedBy>
  <cp:lastPrinted>2014-02-03T12:20:00Z</cp:lastPrinted>
  <dcterms:modified xsi:type="dcterms:W3CDTF">2014-02-03T14:20:00Z</dcterms:modified>
  <cp:revision>5</cp:revision>
  <dc:subject/>
  <dc:title>   </dc:title>
</cp:coreProperties>
</file>