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CÂMARA MUNICIPAL DE BELO HORIZONTE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CONCORRÊNCIA Nº 2/2014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RESULTADO DO JULGAMENTO DAS PROPOSTAS TÉCNICAS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57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Comissão Permanente de Licitação da Câmara Municipal de Belo Horizonte comunica aos participantes, nos termos e para os fins da alínea “b” do inciso I do artigo 109 da Lei Federal nº 8.666/1993, o resultado do julgamento das propostas técnicas relativas à Concorrência nº 2/2014 (prestação de serviços de publicidade) conforme quadro abaixo.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634"/>
        <w:gridCol w:w="2397"/>
      </w:tblGrid>
      <w:tr>
        <w:trPr>
          <w:tblHeader w:val="true"/>
        </w:trPr>
        <w:tc>
          <w:tcPr>
            <w:tcW w:w="5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TÉCNICA</w:t>
            </w:r>
          </w:p>
        </w:tc>
        <w:tc>
          <w:tcPr>
            <w:tcW w:w="2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AFIO ASSESSORIA PUBLICITÁRIA LTDA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,48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Z PUBLICIDADE LTDA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,15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C COMUNICAÇÕES LTDA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,03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OVATE PROPAGANDA LTDA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,56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ZOITO COMUNICAÇÃO LTDA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,80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CORN COMUNICAÇÃO LTDA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,05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3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IL 252 COMUNICAÇÃO COMPLETA LTDA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,31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</w:tbl>
    <w:p>
      <w:pPr>
        <w:pStyle w:val="PARAGRAF"/>
        <w:spacing w:lineRule="atLeast" w:line="3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ind w:right="-5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ind w:right="-572" w:hanging="0"/>
        <w:rPr/>
      </w:pPr>
      <w:r>
        <w:rPr>
          <w:rFonts w:cs="Arial" w:ascii="Arial" w:hAnsi="Arial"/>
          <w:sz w:val="22"/>
          <w:szCs w:val="22"/>
        </w:rPr>
        <w:t>As licitantes classificadas tiveram suas Notas Técnicas calculadas na forma prevista no subitem 1.10 do Anexo V do edital, obtendo-se as seguintes notas e a seguinte ordem de classificação:</w:t>
      </w:r>
    </w:p>
    <w:p>
      <w:pPr>
        <w:pStyle w:val="PARAGRAF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0"/>
        <w:gridCol w:w="1920"/>
      </w:tblGrid>
      <w:tr>
        <w:trPr>
          <w:tblHeader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</w:t>
            </w:r>
          </w:p>
        </w:tc>
        <w:tc>
          <w:tcPr>
            <w:tcW w:w="6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40" w:after="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A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EZOITO COMUNICAÇÃO LTDA. 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ERFIL 252 COMUNICAÇÃO COMPLETA LTDA.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3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C COMUNICAÇÕES LTDA. 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NOVATE PROPAGANDA LTDA. 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PCORN COMUNICAÇÃO LTDA. 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73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°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Z PUBLICIDADE LTDA.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SAFIO ASSESSORIA PUBLICITÁRIA LTDA.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41</w:t>
            </w:r>
          </w:p>
        </w:tc>
      </w:tr>
    </w:tbl>
    <w:p>
      <w:pPr>
        <w:pStyle w:val="PARAGRAF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-57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right="-572" w:hanging="0"/>
        <w:jc w:val="center"/>
        <w:rPr/>
      </w:pPr>
      <w:r>
        <w:rPr>
          <w:sz w:val="22"/>
          <w:szCs w:val="22"/>
        </w:rPr>
        <w:t>Belo Horizonte, 10 de novembro de 2014.</w:t>
      </w:r>
    </w:p>
    <w:p>
      <w:pPr>
        <w:pStyle w:val="Normal"/>
        <w:spacing w:lineRule="auto" w:line="288"/>
        <w:ind w:right="-5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-5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ÁRCIA VENTURA MACHADO</w:t>
      </w:r>
    </w:p>
    <w:p>
      <w:pPr>
        <w:pStyle w:val="Normal"/>
        <w:ind w:right="-573" w:hanging="0"/>
        <w:jc w:val="center"/>
        <w:rPr/>
      </w:pPr>
      <w:r>
        <w:rPr>
          <w:b/>
          <w:sz w:val="22"/>
          <w:szCs w:val="22"/>
        </w:rPr>
        <w:t>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19917304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133124229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3:00Z</dcterms:created>
  <dc:creator>Assessoria de Informática</dc:creator>
  <dc:description/>
  <dc:language>en-US</dc:language>
  <cp:lastModifiedBy>Alaide de Fatima Araujo Silva</cp:lastModifiedBy>
  <cp:lastPrinted>2011-09-22T11:31:00Z</cp:lastPrinted>
  <dcterms:modified xsi:type="dcterms:W3CDTF">2014-11-10T13:43:00Z</dcterms:modified>
  <cp:revision>3</cp:revision>
  <dc:subject/>
  <dc:title/>
</cp:coreProperties>
</file>