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tLeast" w:line="3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ATA DA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23ª (VIGÉSIMA TERCEIRA) </w:t>
      </w:r>
      <w:r>
        <w:rPr>
          <w:rFonts w:cs="Arial" w:ascii="Arial" w:hAnsi="Arial"/>
          <w:b/>
          <w:sz w:val="26"/>
          <w:szCs w:val="26"/>
          <w:u w:val="single"/>
        </w:rPr>
        <w:t>REUNIÃO DA COMISSÃO PERMANENTE DE LICITAÇÃO (CPL) DA CÂMARA MUNICIPAL DE BELO HORIZONTE (CMBH)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b/>
          <w:sz w:val="24"/>
          <w:szCs w:val="24"/>
        </w:rPr>
        <w:t>10 (dez) dias do mês de novembro de dois mil e quatorze</w:t>
      </w:r>
      <w:r>
        <w:rPr>
          <w:rFonts w:cs="Arial" w:ascii="Arial" w:hAnsi="Arial"/>
          <w:sz w:val="24"/>
          <w:szCs w:val="24"/>
        </w:rPr>
        <w:t xml:space="preserve">, às 9:30 horas, reuniu-se no Plenário Paulo Portugal, sito à Av. dos Andradas, nº 3.100, Bairro Santa Efigênia, a Comissão Permanente de Licitação (CPL) da CMBH, designada pelas Portarias nºs 14.961 e 15.050, publicadas no DOM/BH de 27/12/2013 e 14/2/2014, respectivamente, com a presença dos membros e dos representantes credenciados que assinam esta ata, para </w:t>
      </w:r>
      <w:r>
        <w:rPr>
          <w:rFonts w:cs="Arial" w:ascii="Arial" w:hAnsi="Arial"/>
          <w:b/>
          <w:sz w:val="24"/>
          <w:szCs w:val="24"/>
        </w:rPr>
        <w:t>apuração do resultado geral das propostas técnicas</w:t>
      </w:r>
      <w:r>
        <w:rPr>
          <w:rFonts w:cs="Arial" w:ascii="Arial" w:hAnsi="Arial"/>
          <w:sz w:val="24"/>
          <w:szCs w:val="24"/>
        </w:rPr>
        <w:t xml:space="preserve"> relativas à </w:t>
      </w:r>
      <w:r>
        <w:rPr>
          <w:rFonts w:cs="Arial" w:ascii="Arial" w:hAnsi="Arial"/>
          <w:color w:val="000000"/>
          <w:sz w:val="24"/>
          <w:szCs w:val="24"/>
        </w:rPr>
        <w:t>CONCORRÊNCIA Nº 2/2014</w:t>
      </w:r>
      <w:r>
        <w:rPr>
          <w:rFonts w:cs="Arial" w:ascii="Arial" w:hAnsi="Arial"/>
          <w:sz w:val="24"/>
          <w:szCs w:val="24"/>
        </w:rPr>
        <w:t>, cujo objeto é a contratação de uma agência para a prestação de serviços de publicidade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Dando início aos trabalhos, foram colhidas em lista de presença as assinaturas de todas as pessoas presentes à reunião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u a Presidente da Comissão que, ao verificar a lista supracitada, não foi constatada a presença nesta reunião de nenhum dos membros efetivos da Subcomissão Técnica, bem como de seus possíveis substitutos, cujos nomes constam do resultado do sorteio publicado no DOM/BH do dia 11 de setembro de 2014.   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procedeu-se à identificação dos representantes credenciados, registrando-se a presença dos seguintes representantes e respectivas empresa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tLeast" w:line="320" w:before="24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ZOITO COMUNICAÇÃO LTDA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o: Anderson José Carvalh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tLeast" w:line="320" w:before="12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Z PUBLICIDADE LTDA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representante credenciado não compareceu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tLeast" w:line="320" w:before="12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PERFIL 252 COMUNICAÇÃO COMPLETA LTDA.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a: Cristiane Almeida Silv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tLeast" w:line="320" w:before="12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OVATE PROPAGANDA LTDA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o: Bruno Gressi Campo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tLeast" w:line="320" w:before="24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POPCORN COMUNICAÇÃO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o não compareceu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tLeast" w:line="320" w:before="24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SAFIO ASSESSORIA PUBLICITÁRIA LTDA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o: Isabella Cristina Ferreira dos Santo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lineRule="atLeast" w:line="320" w:before="24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C COMUNICAÇÕES LTDA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representante credenciada: Kenia Daniela Ferreira;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subitem 10.8 do Edital, foi constituída a seguinte Comissão de representantes credenciados:</w:t>
      </w:r>
    </w:p>
    <w:p>
      <w:pPr>
        <w:pStyle w:val="PARAGRAF"/>
        <w:spacing w:lineRule="atLeast" w:line="320" w:before="12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Anderson José Carvalho;</w:t>
      </w:r>
    </w:p>
    <w:p>
      <w:pPr>
        <w:pStyle w:val="PARAGRAF"/>
        <w:spacing w:lineRule="atLeast" w:line="320" w:before="12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Cristiane Almeida Silva.</w:t>
      </w:r>
    </w:p>
    <w:p>
      <w:pPr>
        <w:pStyle w:val="PARAGRAF"/>
        <w:spacing w:lineRule="atLeast" w:line="320" w:before="6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>Comunicou a Presidente que a Subcomissão Técnica havia concluído os seus trabalhos, tendo enviado à CPL as atas de julgamento dos quesitos, as planilhas com as pontuações e as justificativas escritas das razões que as fundamentaram em cada caso, das quais serão entregues cópias a todos os presentes, ao final da reunião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Assim, tendo em vista as informações recebidas da Subcomissão Técnica, informou a Presidente da CPL que daria início à </w:t>
      </w:r>
      <w:r>
        <w:rPr>
          <w:rFonts w:cs="Arial" w:ascii="Arial" w:hAnsi="Arial"/>
          <w:b/>
          <w:sz w:val="24"/>
          <w:szCs w:val="24"/>
        </w:rPr>
        <w:t>abertura dos invólucros de nº 2</w:t>
      </w:r>
      <w:r>
        <w:rPr>
          <w:rFonts w:cs="Arial" w:ascii="Arial" w:hAnsi="Arial"/>
          <w:sz w:val="24"/>
          <w:szCs w:val="24"/>
        </w:rPr>
        <w:t xml:space="preserve"> (Proposta Técnica: via identificada do Plano de Comunicação Publicitária), a fim de se promover a comparação entre essas vias identificadas e as vias não identificadas (invólucros de nº 1) do Plano, para identificação de sua autoria, de forma a permitir, desta maneira, o cálculo da Pontuação Técnica e da Nota Técnica de cada licitante classificada, na forma definida no Anexo V do edital (critérios de julgamento das propostas)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Após a verificação do lacre dos invólucros de nº 2 pelos membros da CPL e da Comissão de Representantes, foram os mesmos abertos um a um. Isso se deu sob o seguinte procedimento: cada invólucro aberto teve seu conteúdo rubricado sucessivamente por cada membro da CPL; depois, o mesmo se deu com cada membro da Comissão de Representantes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Procedeu a CPL, ato contínuo, ao </w:t>
      </w:r>
      <w:r>
        <w:rPr>
          <w:rFonts w:cs="Arial" w:ascii="Arial" w:hAnsi="Arial"/>
          <w:b/>
          <w:sz w:val="24"/>
          <w:szCs w:val="24"/>
        </w:rPr>
        <w:t>cotejo entre as vias identificadas e não identificadas</w:t>
      </w:r>
      <w:r>
        <w:rPr>
          <w:rFonts w:cs="Arial" w:ascii="Arial" w:hAnsi="Arial"/>
          <w:sz w:val="24"/>
          <w:szCs w:val="24"/>
        </w:rPr>
        <w:t xml:space="preserve"> do Plano de Comunicação Publicitária, tendo sido identificada a autoria dos referidos Planos conforme Quadro I abaixo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blHeader w:val="true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ANHA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A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QUE E META O DEDO NAS LEIS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 PUBLICIDADE LTDA.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ÇÃO POPULAR DIGITA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CORN COMUNICAÇÃO LTDA.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A BH MELHOR COMEÇA ASSIM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OITO COMUNICAÇÃO LTDA.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IDINDO JUNTOS PELA CIDADE – A SOLUÇÃO VEM COM A SUA PARTICIPAÇÃ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VATE PROPAGANDA LTDA.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JA OUVIDO DE ONDE ESTIVE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IL 252 COMUNICAÇÃO COMPLETA LTDA.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ÃO CONECTADO À CMBH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FIO ASSESSORIA PUBLICITÁRIA LTDA.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ÂMARA MUNICIPAL É DE BH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 COMUNICAÇÕES LTDA.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Em seguida, considerando a identificação da autoria dos Planos de Comunicação Publicitária, conforme o Quadro I acima, bem como as informações enviadas pela Subcomissão Técnica, a CPL elaborou a </w:t>
      </w:r>
      <w:r>
        <w:rPr>
          <w:rFonts w:cs="Arial" w:ascii="Arial" w:hAnsi="Arial"/>
          <w:b/>
          <w:sz w:val="24"/>
          <w:szCs w:val="24"/>
        </w:rPr>
        <w:t>planilha geral com as pontuações atribuídas a cada um dos quesitos de cada proposta técnica</w:t>
      </w:r>
      <w:r>
        <w:rPr>
          <w:rFonts w:cs="Arial" w:ascii="Arial" w:hAnsi="Arial"/>
          <w:sz w:val="24"/>
          <w:szCs w:val="24"/>
        </w:rPr>
        <w:t>, conforme tabelas anexas a esta ata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elaboração da planilha geral, passou a CPL ao cálculo da Pontuação Técnica de cada licitante, tendo sido apurados os valores do Quadro II seguinte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u a Presidente da CPL que a Pontuação Técnica apurada no Quadro II corresponde à soma da Pontuação Final dada a cada um dos quesitos da Proposta Técnica de cada Licitante (Plano de Comunicação Publicitária e Conjunto de Informações da Licitante), conforme disposto no subitem 1.8 do Anexo V do edital da CONCORRÊNCIA Nº 2/2014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I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950"/>
      </w:tblGrid>
      <w:tr>
        <w:trPr/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TÉCNICA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FIO ASSESSORIA PUBLICITÁRIA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48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Z PUBLICIDADE LTDA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15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C COMUNICAÇÕES LTDA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TE PROPAGANDA LTDA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ZOITO COMUNICAÇÃO LTDA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CORN COMUNICAÇÃO LTDA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5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IL 252 COMUNICAÇÃO COMPLETA LTDA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Todas as licitantes indicadas no QUADRO II supra foram </w:t>
      </w:r>
      <w:r>
        <w:rPr>
          <w:rFonts w:cs="Arial" w:ascii="Arial" w:hAnsi="Arial"/>
          <w:caps/>
          <w:sz w:val="24"/>
          <w:szCs w:val="24"/>
        </w:rPr>
        <w:t>classificadas,</w:t>
      </w:r>
      <w:r>
        <w:rPr>
          <w:rFonts w:cs="Arial" w:ascii="Arial" w:hAnsi="Arial"/>
          <w:sz w:val="24"/>
          <w:szCs w:val="24"/>
        </w:rPr>
        <w:t xml:space="preserve"> por terem cumprido as disposições exigidas no edital da CONCORRÊNCIA Nº 2/2014 para este fim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 contínuo, passou a CPL ao cálculo da Nota Técnica das licitantes classificadas, na forma prevista no subitem 1.10 do Anexo V do edital respectivo, as quais foram registradas no Quadro III seguinte, por ordem de classificação: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II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87"/>
        <w:gridCol w:w="1343"/>
      </w:tblGrid>
      <w:tr>
        <w:trPr>
          <w:tblHeader w:val="true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</w:t>
            </w:r>
          </w:p>
        </w:tc>
        <w:tc>
          <w:tcPr>
            <w:tcW w:w="6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TÉCNICA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  <w:tc>
          <w:tcPr>
            <w:tcW w:w="6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ZOITO COMUNICAÇÃO LTDA. 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  <w:tc>
          <w:tcPr>
            <w:tcW w:w="6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FIL 252 COMUNICAÇÃO COMPLETA LTDA.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  <w:tc>
          <w:tcPr>
            <w:tcW w:w="6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C COMUNICAÇÕES LTDA. 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º</w:t>
            </w:r>
          </w:p>
        </w:tc>
        <w:tc>
          <w:tcPr>
            <w:tcW w:w="6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OVATE PROPAGANDA LTDA. 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º</w:t>
            </w:r>
          </w:p>
        </w:tc>
        <w:tc>
          <w:tcPr>
            <w:tcW w:w="6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PCORN COMUNICAÇÃO LTDA. 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º</w:t>
            </w:r>
          </w:p>
        </w:tc>
        <w:tc>
          <w:tcPr>
            <w:tcW w:w="6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Z PUBLICIDADE LTDA.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º</w:t>
            </w:r>
          </w:p>
        </w:tc>
        <w:tc>
          <w:tcPr>
            <w:tcW w:w="6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AFIO ASSESSORIA PUBLICITÁRIA LTDA.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1</w:t>
            </w:r>
          </w:p>
        </w:tc>
      </w:tr>
    </w:tbl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o registro nesta ata das propostas classificadas e da ordem de classificação de cada uma delas, conforme quadros acima, proclamou a Presidente da CPL o resultado do julgamento geral das propostas técnicas. 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Integram a ata da reunião de hoje, para todos os fins, os seguintes documentos:</w:t>
      </w:r>
    </w:p>
    <w:p>
      <w:pPr>
        <w:pStyle w:val="TextBodyIndent"/>
        <w:spacing w:lineRule="atLeast" w:line="320" w:before="120" w:after="0"/>
        <w:ind w:hanging="0"/>
        <w:jc w:val="both"/>
        <w:rPr/>
      </w:pPr>
      <w:r>
        <w:rPr>
          <w:rFonts w:cs="Arial" w:ascii="Arial" w:hAnsi="Arial"/>
          <w:b/>
          <w:szCs w:val="28"/>
        </w:rPr>
        <w:t>a)-</w:t>
      </w:r>
      <w:r>
        <w:rPr>
          <w:rFonts w:cs="Arial" w:ascii="Arial" w:hAnsi="Arial"/>
          <w:sz w:val="24"/>
          <w:szCs w:val="24"/>
        </w:rPr>
        <w:t xml:space="preserve"> as atas elaboradas pela Subcomissão Técnica, relativas ao julgamento das propostas técnicas das licitantes, com as pontuações e as justificativas da análise relacionada aos invólucros 1 (via não identificada do plano de comunicação publicitária) e 3 (conjunto de informações da licitante);</w:t>
      </w:r>
    </w:p>
    <w:p>
      <w:pPr>
        <w:pStyle w:val="TextBodyIndent"/>
        <w:spacing w:lineRule="atLeast" w:line="320" w:before="12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8"/>
        </w:rPr>
        <w:t>b)-</w:t>
      </w:r>
      <w:r>
        <w:rPr>
          <w:rFonts w:cs="Arial" w:ascii="Arial" w:hAnsi="Arial"/>
          <w:sz w:val="24"/>
          <w:szCs w:val="24"/>
        </w:rPr>
        <w:t xml:space="preserve"> as planilhas elaboradas pela Subcomissão Técnica, com as pontuações atribuídas a cada um dos quesitos das propostas técnicas;</w:t>
      </w:r>
    </w:p>
    <w:p>
      <w:pPr>
        <w:pStyle w:val="PARAGRAF"/>
        <w:spacing w:lineRule="atLeast" w:line="320" w:before="12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c)-</w:t>
      </w:r>
      <w:r>
        <w:rPr>
          <w:rFonts w:cs="Arial" w:ascii="Arial" w:hAnsi="Arial"/>
          <w:sz w:val="24"/>
          <w:szCs w:val="24"/>
        </w:rPr>
        <w:t xml:space="preserve"> as tabelas elaboradas pela CPL e que compõem a “planilha geral, com as pontuações atribuídas a cada um dos quesitos de cada proposta técnica”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representante credenciado presente foi entregue cópia da ata da reunião de hoje, bem como dos documentos relacionados nas letras “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”, “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” e “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” anteriormente citadas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oncedida vista aos representantes credenciados de todos os documentos relacionados a esta reunião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 a Presidente da Comissão que o Vereador Jorge Santos apresentou durante a reunião pública um requerimento solicitando cópia do processo referente à Concorrência nº 2/2014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a mais havendo a ser tratado, foi lavrada a presente ata que, após lida e aprovada, segue assinada pelos representantes credenciados e pelos membros da CPL, todos abaixo nominados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zCs w:val="24"/>
              </w:rPr>
            </w:r>
          </w:p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zCs w:val="24"/>
              </w:rPr>
              <w:t>MÁRCIA VENTURA MACHADO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CRISTIANO RICARDO PEREI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CE-PRESIDENTE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MARCELO ADRIANO DA SILVA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ELIZA BEGHINI CHELIDONOPOULO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zCs w:val="24"/>
              </w:rPr>
              <w:t>ALESSANDRA D. VASCONCELOS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ADEMIR PEREIRA DE FARI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Gressi Campo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ia Daniela Ferrei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OVATE PROPAGANDA LTDA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C COMUNICAÇÕES LTDA.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abella Cristina Ferreira do Sant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Arial Unicode MS" w:cs="Arial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stiane Almeida Silva</w:t>
            </w:r>
          </w:p>
        </w:tc>
        <w:tc>
          <w:tcPr>
            <w:tcW w:w="5103" w:type="dxa"/>
            <w:tcBorders/>
          </w:tcPr>
          <w:p>
            <w:pPr>
              <w:pStyle w:val="Heading5"/>
              <w:snapToGrid w:val="false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AFIO ASSESSORIA PUBLICITÁRIA LTD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FIL 252 COMUNICAÇÃO COMPLETA LTD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Arial Unicode MS" w:cs="Arial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erson José Carvalh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ZOITO COMUNICAÇÃO LTDA.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10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499745" cy="574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9.3pt;height:45.2pt" filled="f" o:ole="">
                                <v:imagedata r:id="rId2" o:title=""/>
                              </v:shape>
                              <o:OLEObject Type="Embed" ProgID="" ShapeID="ole_rId1" DrawAspect="Content" ObjectID="_8674578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45.2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9.3pt;height:45.2pt" filled="f" o:ole="">
                          <v:imagedata r:id="rId4" o:title=""/>
                        </v:shape>
                        <o:OLEObject Type="Embed" ProgID="" ShapeID="ole_rId3" DrawAspect="Content" ObjectID="_53516830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9"/>
        </w:tabs>
        <w:ind w:left="43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4:00Z</dcterms:created>
  <dc:creator>dirafi</dc:creator>
  <dc:description/>
  <cp:keywords/>
  <dc:language>en-US</dc:language>
  <cp:lastModifiedBy>Alaide de Fatima Araujo Silva</cp:lastModifiedBy>
  <cp:lastPrinted>2011-09-22T11:26:00Z</cp:lastPrinted>
  <dcterms:modified xsi:type="dcterms:W3CDTF">2014-11-10T13:20:00Z</dcterms:modified>
  <cp:revision>7</cp:revision>
  <dc:subject/>
  <dc:title>RELAÇÃO DO NÚMERO DE FUNCIONÁRIOS POR ÁREA:</dc:title>
</cp:coreProperties>
</file>