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Nº 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(CMBH) informa que a Senhora VILMA TEIXEIRA COELHO (profissional vinculada à CMBH) desistiu de participar dos trabalhos da Subcomissão Técnica formada nos termos da Lei Federal nº 12.232/2010, relacionados à análise e ao julgamento das propostas técnicas que foram apresentadas no âmbito da Concorrência nº 2/2014 (prestação de serviços de publicidade), conforme documentação anexa aos autos do process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oi convocado o Senhor GUILHERME BRANDÃO MINASSA (3º classificado no sorteio) para assumir os trabalhos como titular na Subcomiss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ssim, ficam convocados os Senhores KEMIL ACIB SIQUEIRA e GUILHERME BRANDÃO MINASSA e a Senhora JANAÍNA MAQUIAVELI CARDOSO para a reunião de início dos trabalhos relacionados à análise e ao julgamento das propostas técnicas, a ser realizada às </w:t>
      </w:r>
      <w:r>
        <w:rPr>
          <w:rFonts w:cs="Arial" w:ascii="Arial" w:hAnsi="Arial"/>
          <w:b/>
          <w:sz w:val="22"/>
          <w:szCs w:val="22"/>
        </w:rPr>
        <w:t>14:3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15/10/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ecretaria da Comissão Permanente de Licit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Belo Horizonte, 10 de outubro de 2014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8:00Z</dcterms:created>
  <dc:creator>dirafi</dc:creator>
  <dc:description/>
  <dc:language>en-US</dc:language>
  <cp:lastModifiedBy>Jeanne Carolina Corrêa da Silva</cp:lastModifiedBy>
  <cp:lastPrinted>2014-10-10T10:00:00Z</cp:lastPrinted>
  <dcterms:modified xsi:type="dcterms:W3CDTF">2014-10-10T17:08:00Z</dcterms:modified>
  <cp:revision>2</cp:revision>
  <dc:subject/>
  <dc:title>RELAÇÃO DO NÚMERO DE FUNCIONÁRIOS POR ÁREA:</dc:title>
</cp:coreProperties>
</file>