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20ª (VIGÉSIMA) REUNIÃO DA COMISSÃO PERMANENTE DE LICITAÇÃO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15 (quinze) dias do mês de outu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14:30</w:t>
      </w:r>
      <w:r>
        <w:rPr>
          <w:color w:val="000000"/>
        </w:rPr>
        <w:t xml:space="preserve"> (quatorze e trinta) horas, reuniram-se na Sala da Secretaria da CPL, à Avenida dos Andradas, nº 3.100, Bairro Santa Efigênia, a Comissão Permanente de Licitação </w:t>
      </w:r>
      <w:r>
        <w:rPr/>
        <w:t xml:space="preserve">designada </w:t>
      </w:r>
      <w:r>
        <w:rPr>
          <w:color w:val="000000"/>
        </w:rPr>
        <w:t xml:space="preserve">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</w:t>
      </w:r>
      <w:r>
        <w:rPr>
          <w:color w:val="000000"/>
        </w:rPr>
        <w:t>, respectivamente, e os membros da Subcomissão Técnica nomeada nos termos do Chamamento Público nº 1/2014 e da Lei Federal nº 12.232/2010, para fins de repasse a estes últimos de orientações e do material informativo necessário ao desenvolvimento dos trabalhos de análise das propostas técnicas apresentadas no âmbito da Concorrência nº 2/2014, cujo objeto é a c</w:t>
      </w:r>
      <w:r>
        <w:rPr/>
        <w:t>ontratação de uma Agência para a prestação de serviços de publicidad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Iniciando os trabalhos, foi repassada aos membros da Subcomissão Técnica uma cartilha contendo informações e orientações para o trabalho a ser desenvolvido por estes, bem como um documento complementar ao Anexo I da Cartilha, contendo as informações do subitem 3.1.1 do Anexo I do Edital. Foram, também, mostradas as tabelas a serem utilizadas pela mesma Subcomissão para o lançamento dos pontos a serem atribuídos a cada licitante e à campanha simula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Foram dadas explicações gerais aos membros da Subcomissão e ressaltada a importância de que o julgamento se faça com absoluta isenção, de forma a salvaguardar integralmente os interesses da CMBH e o rigoroso cumprimento da legislação aplicável. Foram informadas ainda aos mesmos as penalidades a que estariam sujeitos no caso de procedimentos que possam frustrar ou fraudar o caráter competitivo do certame, conforme disposto no artigo 90 da Lei Federal nº 8.666/1993, dentre outras penalidades legalmente admissíveis para o cas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Por fim, esclarece a Presidente da Comissão que o Sr. Guilherme Brandão Minassa (primeiro suplente dos profissionais vinculados à CMBH) assumiu como membro efetivo da Subcomissão Técnica por conta da desistência formal da Sra. </w:t>
      </w:r>
      <w:r>
        <w:rPr/>
        <w:t>Vilma Teixeira Coelho, conforme documentação constante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foram declarados encerrados os trabalhos, lavrando-se a presente ata que, após lida e aprovada, segue assinada pela Comissão e pelos membros da Subcomissão Técnica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RCIA VENTURA MACHADO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IANO RICARDO PEREIR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-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color w:val="000000"/>
              </w:rPr>
              <w:t>GUILHERME NUNES DE A. NETO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o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IZA B. CHELIDONOPOULOS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color w:val="000000"/>
              </w:rPr>
              <w:t xml:space="preserve">KENNEDY GUTIERREZ DA LUZ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>KEMIL ACIB SIQUEIRA REIS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Membro Subcomissão Técnic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GUILHERME BRANDÃO MINASSA</w:t>
            </w:r>
            <w:r>
              <w:rPr>
                <w:b/>
                <w:bCs/>
                <w:color w:val="000000"/>
              </w:rPr>
              <w:t xml:space="preserve"> Membro Subcomissão Té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AÍNA MAQUIAVELI CARDOSO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Membro Subcomissão Técnica</w:t>
            </w:r>
          </w:p>
        </w:tc>
      </w:tr>
    </w:tbl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5930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124254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057896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9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124254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312270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4:00Z</dcterms:created>
  <dc:creator>Rachel Patrícia Carvalho Rosa</dc:creator>
  <dc:description/>
  <dc:language>en-US</dc:language>
  <cp:lastModifiedBy>Marcia Machado</cp:lastModifiedBy>
  <cp:lastPrinted>2014-10-15T15:24:00Z</cp:lastPrinted>
  <dcterms:modified xsi:type="dcterms:W3CDTF">2014-10-15T18:29:00Z</dcterms:modified>
  <cp:revision>3</cp:revision>
  <dc:subject/>
  <dc:title>Ata da 20ª (vigésima) reunião da Comissão Permanente de Licitação da Câmara Municipal de Belo Horizonte</dc:title>
</cp:coreProperties>
</file>