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RESPOSTA A PEDIDO DE INFORMAÇÃO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BodyText3"/>
        <w:spacing w:before="40" w:after="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u w:val="single"/>
        </w:rPr>
        <w:t>CONCORRÊNCIA Nº</w:t>
      </w:r>
      <w:r>
        <w:rPr>
          <w:rFonts w:cs="Arial" w:ascii="Arial" w:hAnsi="Arial"/>
          <w:b/>
        </w:rPr>
        <w:t>: 5/2013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stação de serviço na área de tratamento e preservação de documentos, mediante o fornecimento de mão de obra</w:t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MPRE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pt-BR"/>
        </w:rPr>
        <w:t>Britânica Administradora &amp; Terceirização Ltda. - EPP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Foram solicitadas informações diversas pertinentes à licitação epigrafada; tratam-se das seguintes, com as respectivas respostas: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pt-BR"/>
        </w:rPr>
        <w:t xml:space="preserve">1) </w:t>
      </w:r>
      <w:r>
        <w:rPr>
          <w:rFonts w:cs="Arial" w:ascii="Arial" w:hAnsi="Arial"/>
          <w:lang w:eastAsia="pt-BR"/>
        </w:rPr>
        <w:t>Atualmente existe empresa prestando estes serviços? Se houver, qual o nome da empresa?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Câmara Municipal possui contrato na área de</w:t>
      </w:r>
      <w:r>
        <w:rPr>
          <w:rFonts w:cs="Arial" w:ascii="Arial" w:hAnsi="Arial"/>
        </w:rPr>
        <w:t xml:space="preserve"> preservação de documentos, celebrado em 9 de junho de 2011, com a empresa Método Assessoria Empresarial Ltda. Apesar disso, a Concorrência nº 5/2013 não irá afetar esse contrato e nem este afetará aquele, por se destinarem a atividades diferentes, pelo que coexistirão os dois contratos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pt-BR"/>
        </w:rPr>
        <w:t xml:space="preserve">2) </w:t>
      </w:r>
      <w:r>
        <w:rPr>
          <w:rFonts w:cs="Arial" w:ascii="Arial" w:hAnsi="Arial"/>
          <w:lang w:eastAsia="pt-BR"/>
        </w:rPr>
        <w:t>O contrato vigente atualmente possui quantos colaboradores?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contrato atual contempla duas vagas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pt-BR"/>
        </w:rPr>
        <w:t xml:space="preserve">3) </w:t>
      </w:r>
      <w:r>
        <w:rPr>
          <w:rFonts w:cs="Arial" w:ascii="Arial" w:hAnsi="Arial"/>
          <w:lang w:eastAsia="pt-BR"/>
        </w:rPr>
        <w:t>Para as funções de Consultor, Técnicos de Digitalização e Tratamento, Técnico em Tratamento, Arranjo e Descrição de Acervos Permanentes, Técnico em Tratamento de Acervos Permanentes e Difusão Cultural e Técnico de Gestão Arquivística, foram determinados os valores mensais dos salários para estas funções. Sendo assim, os valores salariais determinados para estas funções são “líquidos” ou “brutos”?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valores salariais previstos são o valor bruto a se pagar a cada profissional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pt-BR"/>
        </w:rPr>
        <w:t xml:space="preserve">4) </w:t>
      </w:r>
      <w:r>
        <w:rPr>
          <w:rFonts w:cs="Arial" w:ascii="Arial" w:hAnsi="Arial"/>
          <w:lang w:eastAsia="pt-BR"/>
        </w:rPr>
        <w:t>Conforme observado na página 24 do Edital, no item 3.8 e página 25 do Edital, no item 3.12, verificamos que estes itens determinam os valore salariais a serem pagos pela CONTRATADA bem como as qualificações de cada profissional. Sendo assim, caso a empresa vencedora deste processo mesmo</w:t>
        <w:br/>
        <w:t>tendo considerado os salários determinados no edital, tenha dificuldade em encontrar profissionais que atendam as qualificações para trabalhar, como será feito? A Câmara  irá rever o salário estipulado e repassará a diferença no contrato? Caso a empresa vencedora encontre profissionais que atendam as qualificações, porém com salário superior ao determinado no processo como será feito?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valores salariais previstos no edital não sofrerão alteração, salvo apenas em decorrência de revisão anual, nos termos previstos em convenção coletiva. As condições previstas no edital, inclusive a salarial, foram apuradas concretamente antes da abertura respectiva, pelo que não haverá problema quanto ao futuro preenchimento das vagas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pt-BR"/>
        </w:rPr>
        <w:t xml:space="preserve">5) </w:t>
      </w:r>
      <w:r>
        <w:rPr>
          <w:rFonts w:cs="Arial" w:ascii="Arial" w:hAnsi="Arial"/>
          <w:lang w:eastAsia="pt-BR"/>
        </w:rPr>
        <w:t>Os salários determinados no edital para as funções técnicas atendem a média do mercado? Qual foi o embasamento para se chegar no determinado valor salarial?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Helvetica" w:hAnsi="Helvetica" w:cs="Helvetica"/>
          <w:color w:val="000000"/>
          <w:lang w:eastAsia="pt-BR"/>
        </w:rPr>
      </w:pPr>
      <w:r>
        <w:rPr>
          <w:rFonts w:cs="Helvetica" w:ascii="Helvetica" w:hAnsi="Helvetica"/>
          <w:color w:val="000000"/>
          <w:lang w:eastAsia="pt-BR"/>
        </w:rPr>
        <w:t>Os salários previstos no edital foram baseados em valores pagos em projetos de Lei de Incentivo, projetos de pesquisa, bolsas de doutorado e bolsas REUNI. Portanto, estão eles dentro do praticado no mercado respectivo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pt-BR"/>
        </w:rPr>
        <w:t xml:space="preserve">6) </w:t>
      </w:r>
      <w:r>
        <w:rPr>
          <w:rFonts w:cs="Arial" w:ascii="Arial" w:hAnsi="Arial"/>
          <w:lang w:eastAsia="pt-BR"/>
        </w:rPr>
        <w:t xml:space="preserve">Após leitura do edital e seus anexos, entendemos que o valor do faturamento mensal do vale-transporte e vale-alimentação será realizada com a apuração mês a mês do valor total gasto, e assim repassado a empresa CONTRATADA. Nosso entendimento esta correto?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xatamente. Os valores a título de vale-transporte e de vale-alimentação são do tipo reembolsável, nas exatas condições previstas no edital. Com isso, a empresa só deverá pagar conforme o que for efetivamente de direito dos profissionais a serem alocados ao serviço e receberá ela o exato valor por ela pago, nos termos do edital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pt-BR"/>
        </w:rPr>
        <w:t xml:space="preserve">7) </w:t>
      </w:r>
      <w:r>
        <w:rPr>
          <w:rFonts w:cs="Arial" w:ascii="Arial" w:hAnsi="Arial"/>
          <w:lang w:eastAsia="pt-BR"/>
        </w:rPr>
        <w:t>As licitantes no momento de elaborarem sua proposta comercial de acordo com o ANEXO V, no momento de preencherem o item 8- VALOR MENSAL REFERENTE AOS ENCARGOS TRIBUTÁRIOS, as licitantes deverão incluir todos impostos inclusive o IRPJ e a CSLL? Se sim, as empresas que não incluírem os percentuais de IRPJ e CSLL terão suas propostas recusadas?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da empresa deverá elaborar sua proposta conforme aquilo que for de sua obrigação. O item 3.37 do Anexo I esclarece exatamente o entendimento cabível ao caso, complementado pelo disposto no subitem 3.37.1; esses dispositivos prevêem o seguinte: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ind w:lef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7 - A CMBH não irá apurar se os percentuais indicados nas propostas comerciais para os encargos sociais e tributários, bem como se o valor cotado para os encargos contratuais, correspondem ou não ao que é exigido por lei, convenção, dissídio ou acordo coletivo, tendo em vista que tal informação é de inteira responsabilidade da licitante.</w:t>
      </w:r>
    </w:p>
    <w:p>
      <w:pPr>
        <w:pStyle w:val="Normal"/>
        <w:numPr>
          <w:ilvl w:val="0"/>
          <w:numId w:val="0"/>
        </w:numPr>
        <w:ind w:lef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7.1 - Eventual omissão de encargos sociais, tributários ou contratuais não desobriga a CONTRATADA de recolhê-los/pagá-los tal como definido em lei, convenção, dissídio ou acordo coletivo, não podendo tal ônus ser posteriormente repassado à CMBH, sob pena de aplicação das penalidades legais e contratuais cabíveis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pt-BR"/>
        </w:rPr>
        <w:t xml:space="preserve">8) </w:t>
      </w:r>
      <w:r>
        <w:rPr>
          <w:rFonts w:cs="Arial" w:ascii="Arial" w:hAnsi="Arial"/>
          <w:lang w:eastAsia="pt-BR"/>
        </w:rPr>
        <w:t>Além dos crachás, será obrigatório o fornecimento de uniformes por parte da CONTRATADA à todos os profissionais/estagiários?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>O edital não prevê a obrigação de se ofertar uniforme aos profissionais ou estagiários, pelo que esse tipo de utensílio não será utilizado por eles e, portanto, não deverá ser fornecido pela empresa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pt-BR"/>
        </w:rPr>
        <w:t xml:space="preserve">9) </w:t>
      </w:r>
      <w:r>
        <w:rPr>
          <w:rFonts w:cs="Arial" w:ascii="Arial" w:hAnsi="Arial"/>
          <w:lang w:eastAsia="pt-BR"/>
        </w:rPr>
        <w:t>A jornada de todos os profissionais/estagiários serão cumpridas de segunda à sexta-feira, ou de segunda à sábado?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jornada de trabalho foi fixada no edital considerando apenas trabalho de segunda a sexta-feir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À consideração da Senhora Presidente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Belo Horizonte, 22 de janeiro de 2014.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uilherme Nunes de Avelar Net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tor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4536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acordo com o relator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rFonts w:cs="Arial" w:ascii="Arial" w:hAnsi="Arial"/>
          <w:i/>
        </w:rPr>
        <w:t>Promova-se a divulgação respectiva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rFonts w:cs="Arial" w:ascii="Arial" w:hAnsi="Arial"/>
          <w:i/>
        </w:rPr>
        <w:t>Em 22/01/2014.</w:t>
      </w:r>
    </w:p>
    <w:p>
      <w:pPr>
        <w:pStyle w:val="Normal"/>
        <w:spacing w:before="40" w:after="40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40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40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árcia Ventura Machado</w:t>
      </w:r>
    </w:p>
    <w:p>
      <w:pPr>
        <w:pStyle w:val="Normal"/>
        <w:spacing w:before="40" w:after="40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 da CPL</w:t>
      </w:r>
    </w:p>
    <w:p>
      <w:pPr>
        <w:pStyle w:val="Heading"/>
        <w:spacing w:before="40" w:after="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40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7:00Z</dcterms:created>
  <dc:creator>marciaventura</dc:creator>
  <dc:description/>
  <cp:keywords/>
  <dc:language>en-US</dc:language>
  <cp:lastModifiedBy>alaide</cp:lastModifiedBy>
  <cp:lastPrinted>2014-01-22T10:15:00Z</cp:lastPrinted>
  <dcterms:modified xsi:type="dcterms:W3CDTF">2014-01-22T12:20:00Z</dcterms:modified>
  <cp:revision>3</cp:revision>
  <dc:subject/>
  <dc:title>IMPUGNAÇÃO EDITAL</dc:title>
</cp:coreProperties>
</file>