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CORRÊNCIA Nº 3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UNICADO DE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NÇÃO DE REVOGAÇÃ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solicitação e as justificativas apresentadas pela área demandante, bem como o parecer jurídico emitido pela Procuradoria e acatado por este Presidente, ficam as empresas interessadas na CONCORRÊNCIA Nº 3/2013 (cujo objeto é a contratação de empresa para a </w:t>
      </w:r>
      <w:r>
        <w:rPr>
          <w:rFonts w:cs="Arial" w:ascii="Arial" w:hAnsi="Arial"/>
        </w:rPr>
        <w:t>prestação de serviço de apoio a atividades próprias da área de tecnologia da informação, por meio de alocação de mão de obra exclusiva para a CMBH)</w:t>
      </w:r>
      <w:r>
        <w:rPr>
          <w:rFonts w:cs="Arial" w:ascii="Arial" w:hAnsi="Arial"/>
          <w:color w:val="000000"/>
        </w:rPr>
        <w:t xml:space="preserve"> intimadas para, no prazo de 5 (cinco) dias úteis, manifestarem-se quanto à intenção de revogação total da referida licitação, nos termos do § 3º do art. 49 da Lei nº 8.666/199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ocumentação completa relativa ao certame encontra-se à disposição dos interessados, para consulta, na Secretaria da Comissão Permanente de Licitação, à Avenida dos Andradas, nº 3.100, sala A-121, Bairro Santa Efigênia, no horário de 9:00 às 18:00 horas dos dias úteis, telefone (31) 3555-1249, onde poderão ser obtidos esclarecimentos adiciona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23 de janeiro de 2014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EREADOR LÉO BURGUÊS DE CAST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1134" w:gutter="0" w:header="0" w:top="1418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8:00Z</dcterms:created>
  <dc:creator>helenicesantana</dc:creator>
  <dc:description/>
  <dc:language>en-US</dc:language>
  <cp:lastModifiedBy>alaide</cp:lastModifiedBy>
  <cp:lastPrinted>2014-01-23T12:16:00Z</cp:lastPrinted>
  <dcterms:modified xsi:type="dcterms:W3CDTF">2014-01-23T14:18:00Z</dcterms:modified>
  <cp:revision>2</cp:revision>
  <dc:subject/>
  <dc:title>CÂMARA MUNICIPAL DE BELO HORIZONTE</dc:title>
</cp:coreProperties>
</file>