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CONCORRÊNCIA Nº 1/201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>
          <w:sz w:val="20"/>
          <w:szCs w:val="20"/>
        </w:rPr>
        <w:t>A Comissão Permanente de Licitação (CPL) da Câmara Municipal de Belo Horizonte (CMBH) comunica, para fins do disposto na Lei 8.666/1993, o resultado da fase de habilitação da Concorrência nº 1/2013, cujo objeto é contratação de empresa especializada para a prestação de serviços de elaboração de Projeto Executivo de reestruturação do sistema audiovisual da sede da CMBH e sua subsequente implantação, conforme se segue:</w:t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276"/>
      </w:tblGrid>
      <w:tr>
        <w:trPr>
          <w:tblHeader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ITAN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ULTADO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NDAMENTO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PROJESOM PROJETOS E INSTALAÇÕES DE SOM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 TELECOM COMÉRCIO E SERVIÇOS DE TELECOMUNICA-ÇÕES LTD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mpriu todas as exigências previstas no edital para a habilitação.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A AUTOMAÇÃO ÁUDIO E VÍDEO COMÉRCIO LTDA. - EP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ocumento com aceitação condicionada ao previsto no subitem 5.7.2, por descumprir a letra “e” do subitem 5.2 (comprovante de regularidade para com a Seguridade Social vencido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abilitada, nos termos do subitem 5.8.8, por descumprir o subitem c/c 5.4, “c.3”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s 3 (três) atestados de capacidade técnica apresentados pela QUANTA e emitidos pelos entes abaixo, apurou-se o seguint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►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Fundep (contrato 19183.12)</w:t>
            </w:r>
            <w:r>
              <w:rPr>
                <w:color w:val="000000"/>
                <w:sz w:val="20"/>
              </w:rPr>
              <w:t>: não indica instalação de sistema de painéis de vidro (vídeo wall); nem a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stalação e a programação de softwares para a operação de sistema audiovisual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0"/>
              </w:rPr>
              <w:t>►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Fundep (contrato 91166/2008)</w:t>
            </w:r>
            <w:r>
              <w:rPr>
                <w:color w:val="000000"/>
                <w:sz w:val="20"/>
              </w:rPr>
              <w:t xml:space="preserve">: cópia simples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►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Fundep (contrato 91166/2008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: cópia simples, sendo o mesmo contrato anterior. 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SEVERINO BICALHO LIMA - 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ABILITADA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●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abilitada, nos termos do subitem 5.8.8, por descumprir o subitem c/c 5.3.”b” (balanço patrimonial e demonstrações contábeis do último exercício social não foram apresentados na forma da lei, uma vez que a conta “estoque” apresentou saldo credor).</w:t>
            </w:r>
          </w:p>
        </w:tc>
      </w:tr>
    </w:tbl>
    <w:p>
      <w:pPr>
        <w:pStyle w:val="Normal"/>
        <w:ind w:right="-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elo Horizonte, 2 de setembro de 2013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Márcia Ventura Machado</w:t>
      </w:r>
    </w:p>
    <w:p>
      <w:pPr>
        <w:pStyle w:val="Heading6"/>
        <w:jc w:val="center"/>
        <w:rPr/>
      </w:pPr>
      <w:r>
        <w:rPr/>
        <w:t>Presidente da Comissão Permanente de Licit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353089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969587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0:00Z</dcterms:created>
  <dc:creator>Assessoria de Informática</dc:creator>
  <dc:description/>
  <cp:keywords/>
  <dc:language>en-US</dc:language>
  <cp:lastModifiedBy>hilton.junior</cp:lastModifiedBy>
  <cp:lastPrinted>2013-09-02T11:42:00Z</cp:lastPrinted>
  <dcterms:modified xsi:type="dcterms:W3CDTF">2013-09-02T14:43:00Z</dcterms:modified>
  <cp:revision>4</cp:revision>
  <dc:subject/>
  <dc:title>   </dc:title>
</cp:coreProperties>
</file>