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>
          <w:b/>
          <w:caps/>
          <w:u w:val="single"/>
        </w:rPr>
        <w:t>Ata da 34ª (trigésima quarta) reunião da Comissão Permanente de Licitação da Câmara Municipal de Belo Horizonte</w:t>
      </w:r>
      <w:r>
        <w:rPr>
          <w:b/>
          <w:caps/>
        </w:rPr>
        <w:t>.</w:t>
      </w:r>
    </w:p>
    <w:p>
      <w:pPr>
        <w:pStyle w:val="Normal"/>
        <w:spacing w:lineRule="auto" w:line="288"/>
        <w:ind w:right="283" w:firstLine="70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Cs/>
          <w:color w:val="000000"/>
        </w:rPr>
      </w:pPr>
      <w:r>
        <w:rPr/>
        <w:t>Aos 25 (vinte e cinco) dias do mês de setembro de dois mil e treze, às 9:00 horas, reuniu-se no Plenário Paulo Portugal , sito à Av. dos Andradas, nº 3.100, a Comissão Permanente de Licitação, designada pela Portaria 14.405, publicada no DOM de 28/2/2013, com a presença dos  representantes credenciados e dos membros que assinam esta ata, para decidir sobre o julgamento da fase de classificação (proposta comercial) da Concorrência nº 1/2013 – contratação de empresa especializada para a prestação de serviços de elaboração de Projeto Executivo de reestruturação do sistema audiovisual da sede da CMBH e sua subsequente implantação</w:t>
      </w:r>
      <w:r>
        <w:rPr>
          <w:bCs/>
          <w:color w:val="00000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participantes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 xml:space="preserve">A) </w:t>
      </w:r>
      <w:r>
        <w:rPr/>
        <w:t xml:space="preserve">PROJESOM PROJETOS E INSTALAÇÕES DE SOM LTDA. - representante credenciado: João Carlos Wilbert; 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>B)</w:t>
      </w:r>
      <w:r>
        <w:rPr/>
        <w:t xml:space="preserve"> QUANTA AUTOMAÇÃO ÁUDIO E VÍDEO COMÉRCIO LTDA. - EPP - representante credenciado: não compareceu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7" w:hanging="0"/>
        <w:jc w:val="both"/>
        <w:textAlignment w:val="auto"/>
        <w:rPr/>
      </w:pPr>
      <w:r>
        <w:rPr>
          <w:b/>
        </w:rPr>
        <w:t xml:space="preserve">C) </w:t>
      </w:r>
      <w:r>
        <w:rPr/>
        <w:t xml:space="preserve">RENATO SEVERINO BICALHO LIMA - ME - representante credenciado: Claudio Roberto da Silva; 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hanging="0"/>
        <w:jc w:val="both"/>
        <w:textAlignment w:val="auto"/>
        <w:rPr/>
      </w:pPr>
      <w:r>
        <w:rPr>
          <w:b/>
        </w:rPr>
        <w:t>D)</w:t>
      </w:r>
      <w:r>
        <w:rPr/>
        <w:t xml:space="preserve"> SEAL TELECOM COMÉRCIO E SERVIÇOS DE TELECOMUNICAÇÕES LTDA. - representante credenciado: Robert Duarte Costa.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eridos os lacres, abertos os envelopes, rubricados seus conteúdos pelos membros da comissão e conferidas as propostas comerciais, foram feitas correções de cálculos de seus valores, nos termos do subitem 6.9 do edital, conforme tabela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670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AL TELECOM COMÉRCIO E SERVIÇOS DE TELECOMUNICAÇÕES LTDA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lculos de sua proposta comercial conferidos e retificados, nos termos do subitem “6.9” do edital, conforme se segue: preços totais dos subitens 1.1, 1.2, 2.1, 2.2, 3.1.1 e 3.2.1 retificados para, respectivamente, R$ 1.144.627,97, R$ 218.565,58, R$ 1.196.554,32, R$ 1.147.216,31, R$ 237.991,27 e R$ 234.555,18, bem como na planilha resumo os subitens 3.1.1, 3.1.2, 3.2.1 e 3.2.2 retificados para  R$ 713.973,81, R$ 416.101,80, R$ 469.110,36 e R$ 232.374,48, respectivamente, com a consequente correção do preço  total global para: </w:t>
            </w:r>
            <w:r>
              <w:rPr>
                <w:b/>
                <w:sz w:val="22"/>
                <w:szCs w:val="22"/>
              </w:rPr>
              <w:t>R$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381.124,63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JESOM PROJETOS 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STALAÇÕES DE SOM LTDA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lculos de sua proposta comercial conferidos e retificados, nos termos do subitem “6.9” do edital, conforme se segue: preço total do subitem 1.1 retificado para R$ 858.290,00, com a consequente correção do preço  total global para </w:t>
            </w:r>
            <w:r>
              <w:rPr>
                <w:b/>
                <w:sz w:val="22"/>
                <w:szCs w:val="22"/>
              </w:rPr>
              <w:t>R$ 5.293.250,00.</w:t>
            </w:r>
          </w:p>
        </w:tc>
      </w:tr>
    </w:tbl>
    <w:p>
      <w:pPr>
        <w:pStyle w:val="List"/>
        <w:tabs>
          <w:tab w:val="clear" w:pos="708"/>
          <w:tab w:val="left" w:pos="8275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  <w:u w:val="single"/>
        </w:rPr>
        <w:t>Decisão da Comissã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oram </w:t>
      </w:r>
      <w:r>
        <w:rPr>
          <w:color w:val="000000"/>
          <w:sz w:val="22"/>
          <w:szCs w:val="22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ÇO TOTAL GLOB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SOM PROJETOS E INSTALAÇÕES DE SOM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93.25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 TELECOM COMÉRCIO E SERVIÇOS DE TELECOMUNICAÇÕE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1.124,63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classificada em primeiro lugar para o item único encontra-se compatível com a estimativa de preços constante no processo.</w:t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-se a presença nesta reunião do Sr. Ricardo Adriano de Amorim, representando a Coordenadoria de TV, Áudio e Web da CMBH, o qual, ao analisar as propostas comerciais apresentadas pelas duas empresas habilitadas, sobre os aspectos técnicos, informou estarem as mesmas de acordo com todas as exigências constantes do edital respectivo. </w:t>
      </w:r>
    </w:p>
    <w:p>
      <w:pPr>
        <w:pStyle w:val="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i da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Nada mais havendo a ser tratado, foi lavrada a presente ata que, após lida e aprovada, segue assinada pelos membros da comissão, pelos representantes credenciados e pelo representante da Coordenadoria de TV, Áudio e Web da CMBH, todos abaixo nominados. 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pacing w:lineRule="auto" w:line="288"/>
              <w:ind w:left="-142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                  </w:t>
            </w:r>
            <w:r>
              <w:rPr>
                <w:rFonts w:eastAsia="Arial Unicode MS"/>
                <w:color w:val="000000"/>
              </w:rPr>
              <w:t>CRISTIANO RICARDO PEREI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auto" w:line="288"/>
        <w:ind w:left="-142"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left="-142"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left="-142" w:right="283" w:hanging="0"/>
              <w:rPr/>
            </w:pPr>
            <w:r>
              <w:rPr>
                <w:rFonts w:eastAsia="Arial Unicode MS"/>
                <w:color w:val="000000"/>
                <w:spacing w:val="-14"/>
              </w:rPr>
              <w:t>ELIZA B. CHELIDONOPOULOS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pacing w:lineRule="auto" w:line="288"/>
              <w:ind w:lef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rFonts w:eastAsia="Arial Unicode MS"/>
                <w:color w:val="000000"/>
                <w:spacing w:val="-14"/>
              </w:rPr>
              <w:t>ALESSANDRA D. DE VASCONCEL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ELO ADRIANO DA SILVA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pacing w:lineRule="auto" w:line="288"/>
              <w:ind w:lef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ALAIDE DE FÁTIMA ARAÚJO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O SUPLENTE                       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LAUDIO ROBERTO DA SILVA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pacing w:lineRule="auto" w:line="288"/>
              <w:ind w:lef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rFonts w:eastAsia="Arial Unicode MS"/>
                <w:color w:val="000000"/>
                <w:spacing w:val="-14"/>
              </w:rPr>
              <w:t>JOÃO CARLOS WILBER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ATO SEVERINO BICALHO</w:t>
            </w:r>
          </w:p>
          <w:p>
            <w:pPr>
              <w:pStyle w:val="Normal"/>
              <w:spacing w:lineRule="auto" w:line="288"/>
              <w:ind w:left="-142" w:right="283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LIMA - 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</w:t>
            </w:r>
            <w:r>
              <w:rPr>
                <w:b/>
              </w:rPr>
              <w:t>PROJESOM PROJETOS E INSTALAÇÕES DE SOM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BERT DUARTE COSTA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pacing w:lineRule="auto" w:line="288"/>
              <w:ind w:lef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ICARDO A. DE AMORI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AL TELECOM COMÉRCIO E</w:t>
            </w:r>
          </w:p>
          <w:p>
            <w:pPr>
              <w:pStyle w:val="Normal"/>
              <w:spacing w:lineRule="auto" w:line="288"/>
              <w:ind w:left="-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ÇOS DE TELECOMUNICAÇÕES LTD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ESENTANTE DA COORDENADORIA DE TV, ÁUDIO E WEB DA CMBH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-142"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5"/>
              <w:snapToGrid w:val="false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snapToGrid w:val="false"/>
              <w:spacing w:lineRule="auto" w:line="288"/>
              <w:ind w:left="-142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left="-142" w:right="28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88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-108" w:leader="none"/>
                <w:tab w:val="center" w:pos="2373" w:leader="none"/>
              </w:tabs>
              <w:snapToGrid w:val="false"/>
              <w:spacing w:lineRule="auto" w:line="288"/>
              <w:ind w:left="-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left="-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88"/>
        <w:ind w:left="-142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right="283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spacing w:lineRule="auto" w:line="288"/>
        <w:ind w:left="-142" w:righ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18" w:leader="none"/>
                <w:tab w:val="left" w:pos="612" w:leader="none"/>
                <w:tab w:val="center" w:pos="2373" w:leader="none"/>
              </w:tabs>
              <w:spacing w:lineRule="auto" w:line="288"/>
              <w:ind w:left="-142"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-14"/>
              </w:rPr>
              <w:t xml:space="preserve">       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left="-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napToGrid w:val="false"/>
              <w:spacing w:before="0" w:after="0"/>
              <w:ind w:left="-142" w:hanging="0"/>
              <w:jc w:val="left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88"/>
        <w:ind w:left="-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left="-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Arial Unicode MS"/>
                <w:b/>
                <w:b/>
                <w:caps/>
                <w:color w:val="000000"/>
                <w:spacing w:val="-14"/>
              </w:rPr>
            </w:pPr>
            <w:r>
              <w:rPr>
                <w:rFonts w:eastAsia="Arial Unicode MS"/>
                <w:b/>
                <w:cap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left="-142" w:right="28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3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74193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14372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1:00Z</dcterms:created>
  <dc:creator>Assessoria de Informática</dc:creator>
  <dc:description/>
  <dc:language>en-US</dc:language>
  <cp:lastModifiedBy>Jeanne Carolina Corrêa da Silva</cp:lastModifiedBy>
  <cp:lastPrinted>2013-09-25T11:22:00Z</cp:lastPrinted>
  <dcterms:modified xsi:type="dcterms:W3CDTF">2013-09-25T14:24:00Z</dcterms:modified>
  <cp:revision>11</cp:revision>
  <dc:subject/>
  <dc:title>Ata da 24ª (vigésima quarta) reunião da Comissão Permanente de Licitação da Câmara Municipal de Belo Horizonte</dc:title>
</cp:coreProperties>
</file>