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TA DA 29ª (VIGÉSIMA NON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dois dias do mês de setembro de dois mil e treze, às 9:00 horas, reuniu-se no Plenário Paulo Portugal, sito à Av. dos Andradas, nº 3.100, a Comissão Permanente de Licitação, designada pela Portaria 14.405, publicada no DOM de 28/2/2013, com a presença dos membros que assinam esta ata, para decidir sobre o julgamento da fase de habilitação da Concorrênica nº 1/2013, cujo objeto é a contratação de empresa especializada para a prestação de serviços de elaboração de Projeto Executivo de reestruturação do sistema audiovisual da sede da CMBH e sua subsequente implantação.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jc w:val="both"/>
        <w:textAlignment w:val="auto"/>
        <w:rPr/>
      </w:pPr>
      <w:r>
        <w:rPr>
          <w:b/>
          <w:bCs/>
          <w:u w:val="single"/>
        </w:rPr>
        <w:t>Empresas participantes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firstLine="70"/>
        <w:jc w:val="both"/>
        <w:textAlignment w:val="auto"/>
        <w:rPr/>
      </w:pPr>
      <w:r>
        <w:rPr>
          <w:b/>
        </w:rPr>
        <w:t xml:space="preserve">A) </w:t>
      </w:r>
      <w:r>
        <w:rPr/>
        <w:t>PROJESOM PROJETOS E INSTALAÇÕES DE SOM LTDA.;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firstLine="70"/>
        <w:jc w:val="both"/>
        <w:textAlignment w:val="auto"/>
        <w:rPr/>
      </w:pPr>
      <w:r>
        <w:rPr>
          <w:b/>
        </w:rPr>
        <w:t>B)</w:t>
      </w:r>
      <w:r>
        <w:rPr/>
        <w:t xml:space="preserve"> QUANTA AUTOMAÇÃO ÁUDIO E VÍDEO COMÉRCIO LTDA. - EPP;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firstLine="70"/>
        <w:jc w:val="both"/>
        <w:textAlignment w:val="auto"/>
        <w:rPr/>
      </w:pPr>
      <w:r>
        <w:rPr>
          <w:b/>
        </w:rPr>
        <w:t xml:space="preserve">C) </w:t>
      </w:r>
      <w:r>
        <w:rPr/>
        <w:t>RENATO SEVERINO BICALHO LIMA - ME;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hanging="0"/>
        <w:jc w:val="both"/>
        <w:textAlignment w:val="auto"/>
        <w:rPr/>
      </w:pPr>
      <w:r>
        <w:rPr>
          <w:rFonts w:eastAsia="Arial"/>
          <w:b/>
        </w:rPr>
        <w:t xml:space="preserve"> </w:t>
      </w:r>
      <w:r>
        <w:rPr>
          <w:b/>
        </w:rPr>
        <w:t>D)</w:t>
      </w:r>
      <w:r>
        <w:rPr/>
        <w:t xml:space="preserve"> SEAL TELECOM COMÉRCIO E SERVIÇOS DE TELECOMUNICAÇÕES LTD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Dando início aos trabalhos, registra-se que, em conformidade com a decisão constante da ata da 27ª reunião da Comissão (abertura dos envelopes de habilitação), participa desta reunião a equipe técnica da Coordenadoria de Tv – Áudio – Web da Câmara Municipal de Belo Horizonte para auxiliar a Comissão na análise dos atestados de capacidade técnica apresentados pelas empresas participantes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A análise dos demais documentos, inclusive balanços, já foi realizada na 27ª reunião, nos termos da respectiva at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u w:val="single"/>
        </w:rPr>
        <w:t>Decisão da Comissão:</w:t>
      </w:r>
      <w:r>
        <w:rPr>
          <w:b/>
        </w:rPr>
        <w:t xml:space="preserve"> </w:t>
      </w:r>
      <w:r>
        <w:rPr>
          <w:color w:val="000000"/>
        </w:rPr>
        <w:t>Conferida a documentação de habilitação apresentada pelas licitantes para a Concorrência nº 1/2013, foi apurado o resultado constante da tabela seguinte.</w:t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276"/>
      </w:tblGrid>
      <w:tr>
        <w:trPr>
          <w:tblHeader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DAMENTO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t>PROJESOM PROJETOS E INSTALAÇÕES DE SOM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SEAL TELECOM COMÉRCIO E SERVIÇOS DE TELECOMUNICA-ÇÕE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QUANTA AUTOMAÇÃO ÁUDIO E VÍDEO COMÉRCIO LTDA. - EP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cumento com aceitação condicionada ao previsto no subitem 5.7.2, por descumprir a letra “e” do subitem 5.2 (comprovante de regularidade para com a Seguridade Social vencido)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abilitada, nos termos do subitem 5.8.8, por descumprir o subitem c/c 5.4, “c.3”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s 3 (três) atestados de capacidade técnica apresentados pela QUANTA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undep (contrato 19183.12)</w:t>
            </w:r>
            <w:r>
              <w:rPr>
                <w:color w:val="000000"/>
                <w:sz w:val="22"/>
                <w:szCs w:val="22"/>
              </w:rPr>
              <w:t>: não indica instalação de sistema de painéis de vidro (vídeo wall); nem a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stalação e a programação de softwares para a operação de sistema audiovisual;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undep (contrato 91166/2008)</w:t>
            </w:r>
            <w:r>
              <w:rPr>
                <w:color w:val="000000"/>
                <w:sz w:val="22"/>
                <w:szCs w:val="22"/>
              </w:rPr>
              <w:t xml:space="preserve">: cópia simples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undep (contrato 91166/2008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: cópia simples, sendo o mesmo contrato anterior. 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RENATO SEVERINO BICALHO LIMA - 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abilitada, nos termos do subitem 5.8.8, por descumprir o subitem c/c 5.3.”b” (balanço patrimonial e demonstrações contábeis do último exercício social não foram apresentados na forma da lei, uma vez que a conta “estoque” apresentou saldo credor).</w:t>
            </w:r>
          </w:p>
        </w:tc>
      </w:tr>
    </w:tbl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elos membros da Comissão e pelo representante da Coordenadoria de TV, Áudio e Web da CMBH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CRISTIANO RICARDO PEREIR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DE VASCONCE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color w:val="000000"/>
                <w:spacing w:val="-14"/>
                <w:lang w:val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 xml:space="preserve">MARCELO ADRIANO DA SILVA </w:t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bCs w:val="false"/>
                <w:color w:val="000000"/>
              </w:rPr>
              <w:t>MEMBR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b/>
                <w:b/>
                <w:bCs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lang w:val="pt-BR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color w:val="000000"/>
                <w:spacing w:val="-14"/>
                <w:lang w:val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color w:val="000000"/>
                <w:spacing w:val="-14"/>
                <w:lang w:val="pt-BR"/>
              </w:rPr>
              <w:t>ADEMIR PEREIRA DE FARI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MEMBRO - SUPLENTE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color w:val="000000"/>
                <w:spacing w:val="-14"/>
                <w:lang w:val="pt-BR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color w:val="000000"/>
                <w:spacing w:val="-14"/>
                <w:lang w:val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color w:val="000000"/>
                <w:spacing w:val="-14"/>
                <w:lang w:val="pt-BR"/>
              </w:rPr>
              <w:t>GUILHERME BRANDÃO MINASSA</w:t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lang w:val="pt-BR"/>
              </w:rPr>
            </w:pPr>
            <w:r>
              <w:rPr>
                <w:bCs w:val="false"/>
                <w:color w:val="000000"/>
                <w:lang w:val="pt-BR"/>
              </w:rPr>
              <w:t>COORDENADOR DE TV-AUDIO-WEB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005578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30696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1:00Z</dcterms:created>
  <dc:creator>Assessoria de Informática</dc:creator>
  <dc:description/>
  <dc:language>en-US</dc:language>
  <cp:lastModifiedBy>hilton.junior</cp:lastModifiedBy>
  <cp:lastPrinted>2013-09-02T11:25:00Z</cp:lastPrinted>
  <dcterms:modified xsi:type="dcterms:W3CDTF">2013-09-02T14:31:00Z</dcterms:modified>
  <cp:revision>2</cp:revision>
  <dc:subject/>
  <dc:title/>
</cp:coreProperties>
</file>