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ncorrência nº 2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ório sobre re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rrente:</w:t>
      </w:r>
      <w:r>
        <w:rPr/>
        <w:t xml:space="preserve"> Green e Green Comércio de Alimentos Ltda. -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 recorrente interpôs, tempestivamente, recurso contra a decisão que a inabilitou para o certame, alegando, em apertada síntese, que apresentou comprovante de regularidade apenas quanto ao IPTU por não ser contribuinte do ISSQN e que aquela comprovação estava em nome de terceiro por se tratar da proprietária do imóvel em que tem su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erto prazo para contrarrazão, não houve apresentação de tal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voca-se a recorrente, quando se coteja o edital com 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nº 8.666/1993 se refere, cabalmente, em regularidade para com a Fazenda Pública, o que implica a necessidade inevitável de que o documento pertinente traduza essa completude, ou seja, quanto a todos os tributos (impostos, taxas e contribuições); não cabe à CPL aferir a situação fiscal de cada participante do processo licitatório, pois isso tem de vir estampado no documento emitido pelo órgã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 fato de a sede se localizar em imóvel de outrem não significa, em absoluto, a inexistência de outros imóveis de propriedade da recorrente, algo que só restaria esclarecido pelo documento universal emitido pela Fazend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dital não extrapolou quanto ao previsto em lei, muito antes pelo contrário: deu-lhe plena e completa a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sou por se negar provimento ao recurso inter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o Horizonte, 21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uilherme Nunes de Avelar Neto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3402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e acordo com o parecer, pelo que decido pela improcedência total do recurso da empresa </w:t>
      </w:r>
      <w:r>
        <w:rPr>
          <w:rFonts w:cs="Times New Roman" w:ascii="Times New Roman" w:hAnsi="Times New Roman"/>
          <w:i/>
          <w:color w:val="000000"/>
          <w:u w:val="single"/>
        </w:rPr>
        <w:t>Green e Green Comércio de Alimentos Ltda. - ME</w:t>
      </w:r>
      <w:r>
        <w:rPr>
          <w:rFonts w:cs="Times New Roman" w:ascii="Times New Roman" w:hAnsi="Times New Roman"/>
          <w:i/>
          <w:color w:val="000000"/>
        </w:rPr>
        <w:t xml:space="preserve">, mantendo-se, em consequência, a </w:t>
      </w:r>
      <w:r>
        <w:rPr>
          <w:rFonts w:cs="Times New Roman" w:ascii="Times New Roman" w:hAnsi="Times New Roman"/>
          <w:b/>
          <w:i/>
          <w:color w:val="000000"/>
        </w:rPr>
        <w:t>INABILITAÇÃO</w:t>
      </w:r>
      <w:r>
        <w:rPr>
          <w:rFonts w:cs="Times New Roman" w:ascii="Times New Roman" w:hAnsi="Times New Roman"/>
          <w:i/>
          <w:color w:val="000000"/>
        </w:rPr>
        <w:t xml:space="preserve"> da empresa </w:t>
      </w:r>
      <w:r>
        <w:rPr>
          <w:rFonts w:cs="Times New Roman" w:ascii="Times New Roman" w:hAnsi="Times New Roman"/>
          <w:i/>
        </w:rPr>
        <w:t>recorrente.</w:t>
      </w:r>
    </w:p>
    <w:p>
      <w:pPr>
        <w:pStyle w:val="List"/>
        <w:ind w:left="3402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ncaminhe-se o processo ao Senhor Presidente da Câmara para decisão final.</w:t>
      </w:r>
    </w:p>
    <w:p>
      <w:pPr>
        <w:pStyle w:val="List"/>
        <w:ind w:left="3402" w:firstLine="284"/>
        <w:jc w:val="both"/>
        <w:rPr/>
      </w:pPr>
      <w:r>
        <w:rPr>
          <w:rFonts w:cs="Times New Roman" w:ascii="Times New Roman" w:hAnsi="Times New Roman"/>
          <w:i/>
          <w:color w:val="000000"/>
        </w:rPr>
        <w:t>Em 21 de agosto de 2013.</w:t>
      </w:r>
    </w:p>
    <w:p>
      <w:pPr>
        <w:pStyle w:val="List"/>
        <w:ind w:left="3402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"/>
        <w:ind w:left="3402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árcia Ventura Machado</w:t>
      </w:r>
    </w:p>
    <w:p>
      <w:pPr>
        <w:pStyle w:val="List"/>
        <w:ind w:left="3402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1:00Z</dcterms:created>
  <dc:creator>CRISTIANO</dc:creator>
  <dc:description/>
  <dc:language>en-US</dc:language>
  <cp:lastModifiedBy>Adriana Gosende</cp:lastModifiedBy>
  <cp:lastPrinted>2013-04-11T08:45:00Z</cp:lastPrinted>
  <dcterms:modified xsi:type="dcterms:W3CDTF">2013-08-26T19:41:00Z</dcterms:modified>
  <cp:revision>3</cp:revision>
  <dc:subject/>
  <dc:title>TOMADA DE PREÇOS Nº 01/2003</dc:title>
</cp:coreProperties>
</file>