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spacing w:before="40" w:after="40"/>
        <w:rPr>
          <w:rFonts w:cs="Arial"/>
          <w:szCs w:val="24"/>
          <w:u w:val="single"/>
        </w:rPr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INFORMAÇÃO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spacing w:before="40" w:after="4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BodyText3"/>
        <w:spacing w:before="40" w:after="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40" w:after="40"/>
        <w:jc w:val="both"/>
        <w:rPr>
          <w:rFonts w:cs="Arial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CORRÊNCIA Nº 3/2013</w:t>
      </w:r>
    </w:p>
    <w:p>
      <w:pPr>
        <w:pStyle w:val="BodyText3"/>
        <w:spacing w:before="40" w:after="4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BodyText3"/>
        <w:spacing w:before="40" w:after="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JETO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estação de serviço de apoio a atividades próprias da área de tecnologia da informação, por meio de alocação de mão de obra exclusiva para a CMBH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uppressAutoHyphens w:val="false"/>
        <w:spacing w:before="40" w:after="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  <w:u w:val="single"/>
        </w:rPr>
        <w:t>EMPRESA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entury Telecom</w:t>
      </w:r>
    </w:p>
    <w:p>
      <w:pPr>
        <w:pStyle w:val="Normal"/>
        <w:spacing w:before="40" w:after="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 empresa Centurey Telecom </w:t>
      </w:r>
      <w:r>
        <w:rPr>
          <w:rFonts w:cs="Arial" w:ascii="Arial" w:hAnsi="Arial"/>
          <w:sz w:val="26"/>
          <w:szCs w:val="26"/>
        </w:rPr>
        <w:t>apresentou solicitação de esclarecimento quanto à Concorrência nº 3/2013, o que fazemos abaixo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edido de esclarecimento: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Cs/>
          <w:sz w:val="26"/>
          <w:szCs w:val="26"/>
        </w:rPr>
        <w:t>Referente ao Anexo V do edital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ubitem A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7) - </w:t>
      </w:r>
      <w:r>
        <w:rPr>
          <w:rFonts w:cs="Arial" w:ascii="Arial" w:hAnsi="Arial"/>
          <w:b/>
          <w:bCs/>
          <w:sz w:val="26"/>
          <w:szCs w:val="26"/>
          <w:u w:val="single"/>
        </w:rPr>
        <w:t>Valor mensal referente aos encargos tributários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(Considerar um percentual total que deverá incidir exclusivamente sobre o valor total mensal)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___________ % x R$______________ ( A8 ) = R$_____________ ( A7 )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rem no subitem A8, temos o seguinte cálcul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u w:val="single"/>
        </w:rPr>
        <w:t>VALOR TOTAL MENSAL DO SUBITEM A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1 + A2 + A3 + A4 + A5 + A6 + A7 = R$________________ ( A8 )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Então o item A7 depende do item A8 e vice-versa, assim temos 2 itens os quais não conseguimos obter o valor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ara o subitem B, temos o mesmo problema (calculo de B7 e B8).”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sposta:</w:t>
      </w:r>
      <w:r>
        <w:rPr>
          <w:rFonts w:cs="Arial" w:ascii="Arial" w:hAnsi="Arial"/>
          <w:bCs/>
          <w:sz w:val="26"/>
          <w:szCs w:val="26"/>
        </w:rPr>
        <w:t xml:space="preserve"> Para obter os valores acima há que se aplicar uma equação matemática que relaciona os itens referidos. O Edital não determina essa fórmula, pois há várias fórmulas que chegam ao mesmo valor. No entanto, podemos esclarecer que a Comissão Permanente de Licitação, quando precisa refazer os cálculos das propostas apresentadas, por alguma inexatidão das contas, aplica a seguinte fórmula matemática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6"/>
          <w:szCs w:val="26"/>
        </w:rPr>
        <w:t xml:space="preserve">A8 = </w:t>
      </w:r>
      <w:r>
        <w:rPr>
          <w:rFonts w:cs="Arial" w:ascii="Arial" w:hAnsi="Arial"/>
          <w:bCs/>
          <w:sz w:val="26"/>
          <w:szCs w:val="26"/>
          <w:u w:val="single"/>
        </w:rPr>
        <w:t xml:space="preserve">        ___(A1+A2+A3+A4+A5+A6)       </w:t>
      </w:r>
      <w:r>
        <w:rPr>
          <w:rFonts w:cs="Arial" w:ascii="Arial" w:hAnsi="Arial"/>
          <w:bCs/>
          <w:sz w:val="26"/>
          <w:szCs w:val="26"/>
        </w:rPr>
        <w:t xml:space="preserve">, 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ab/>
        <w:t xml:space="preserve">    1 – </w:t>
      </w:r>
      <w:r>
        <w:rPr>
          <w:rFonts w:cs="Arial" w:ascii="Arial" w:hAnsi="Arial"/>
          <w:sz w:val="26"/>
          <w:szCs w:val="26"/>
          <w:u w:val="single"/>
        </w:rPr>
        <w:t>percentual encargos tributários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100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6"/>
          <w:szCs w:val="26"/>
        </w:rPr>
        <w:t>Assim, o valor encontrado para A8 menos o valor referente à soma dos subitens de A1 até A6, deve ser o valor de A7.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nalizada a operação, para conferir se as contas estão certas, aplica-se o % de encargos tributários ao valor encontrado para A8, e o resultado deverá ser o valor de A7.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mesmo se aplica ao subitem B. É o que esclarecemos.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Belo Horizonte, 8 de agosto de 2013.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ublique-se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árcia Ventura Machado</w:t>
      </w:r>
    </w:p>
    <w:p>
      <w:pPr>
        <w:pStyle w:val="Normal"/>
        <w:suppressAutoHyphens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Presidente da CPL</w:t>
      </w:r>
    </w:p>
    <w:p>
      <w:pPr>
        <w:pStyle w:val="Normal"/>
        <w:spacing w:before="40" w:after="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0730" cy="655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07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0" w:right="0"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CharChar2">
    <w:name w:val=" Char Char2"/>
    <w:qFormat/>
    <w:rPr>
      <w:sz w:val="24"/>
      <w:szCs w:val="24"/>
    </w:rPr>
  </w:style>
  <w:style w:type="character" w:styleId="Object">
    <w:name w:val="object"/>
    <w:basedOn w:val="Fontepargpadro2"/>
    <w:qFormat/>
    <w:rPr/>
  </w:style>
  <w:style w:type="character" w:styleId="CharChar1">
    <w:name w:val=" Char Char1"/>
    <w:qFormat/>
    <w:rPr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kern w:val="2"/>
      <w:sz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left="0" w:right="0"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left="0" w:right="0" w:firstLine="2268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extoembloco1">
    <w:name w:val="Texto em bloco1"/>
    <w:basedOn w:val="Normal"/>
    <w:qFormat/>
    <w:pPr>
      <w:suppressAutoHyphens w:val="false"/>
      <w:spacing w:before="0" w:after="120"/>
      <w:ind w:left="360" w:right="79" w:hanging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/>
  </w:style>
  <w:style w:type="paragraph" w:styleId="Msolistparagraph0">
    <w:name w:val="msolistparagraph0"/>
    <w:basedOn w:val="Normal"/>
    <w:qFormat/>
    <w:pPr>
      <w:suppressAutoHyphens w:val="false"/>
      <w:spacing w:before="280" w:after="280"/>
    </w:pPr>
    <w:rPr/>
  </w:style>
  <w:style w:type="paragraph" w:styleId="Paragraf1">
    <w:name w:val="paragraf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30:00Z</dcterms:created>
  <dc:creator>marciaventura</dc:creator>
  <dc:description/>
  <cp:keywords/>
  <dc:language>en-US</dc:language>
  <cp:lastModifiedBy>Marcia Machado</cp:lastModifiedBy>
  <cp:lastPrinted>2013-05-14T18:00:00Z</cp:lastPrinted>
  <dcterms:modified xsi:type="dcterms:W3CDTF">2013-08-08T15:54:00Z</dcterms:modified>
  <cp:revision>3</cp:revision>
  <dc:subject/>
  <dc:title>IMPUGNAÇÃO EDITAL</dc:title>
</cp:coreProperties>
</file>