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" w:hanging="0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Heading1"/>
        <w:ind w:left="14" w:hanging="0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Heading1"/>
        <w:ind w:left="14" w:hanging="0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Heading1"/>
        <w:ind w:left="14" w:hanging="0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  <w:highlight w:val="yellow"/>
        </w:rPr>
        <w:t>MEMORIAL DESCRITIVO E DE ESPECIFICAÇÕES</w:t>
      </w:r>
    </w:p>
    <w:p>
      <w:pPr>
        <w:pStyle w:val="Normal"/>
        <w:ind w:left="1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âmara Municipal de Belo Horizonte – Reestruturação do Sistema Audiovisual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</w:rPr>
        <w:t>Avenida dos Andradas, 3100  – Belo Horizonte - MG</w:t>
      </w:r>
    </w:p>
    <w:p>
      <w:pPr>
        <w:pStyle w:val="Normal"/>
        <w:autoSpaceDE w:val="false"/>
        <w:rPr>
          <w:rFonts w:ascii="Times New Roman" w:hAnsi="Times New Roman" w:cs="Arial"/>
          <w:i/>
          <w:i/>
          <w:iCs/>
          <w:color w:val="000000"/>
          <w:sz w:val="19"/>
          <w:szCs w:val="19"/>
        </w:rPr>
      </w:pPr>
      <w:r>
        <w:rPr>
          <w:rFonts w:cs="Arial" w:ascii="Times New Roman" w:hAnsi="Times New Roman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>
          <w:rFonts w:cs="Arial"/>
          <w:i/>
          <w:i/>
          <w:iCs/>
          <w:sz w:val="23"/>
          <w:szCs w:val="23"/>
        </w:rPr>
      </w:pPr>
      <w:r>
        <w:rPr>
          <w:rFonts w:cs="Arial"/>
          <w:i/>
          <w:iCs/>
          <w:sz w:val="23"/>
          <w:szCs w:val="23"/>
        </w:rPr>
      </w:r>
    </w:p>
    <w:p>
      <w:pPr>
        <w:pStyle w:val="Normal"/>
        <w:autoSpaceDE w:val="false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autoSpaceDE w:val="false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autoSpaceDE w:val="false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iCs/>
          <w:color w:val="000000"/>
          <w:szCs w:val="23"/>
          <w:u w:val="single"/>
        </w:rPr>
      </w:pPr>
      <w:r>
        <w:rPr>
          <w:iCs/>
          <w:color w:val="000000"/>
          <w:szCs w:val="23"/>
          <w:u w:val="single"/>
        </w:rPr>
        <w:t>TRABALHO ELABORADO POR:</w:t>
      </w:r>
    </w:p>
    <w:p>
      <w:pPr>
        <w:pStyle w:val="Normal"/>
        <w:autoSpaceDE w:val="false"/>
        <w:rPr>
          <w:iCs/>
          <w:color w:val="000000"/>
          <w:sz w:val="23"/>
          <w:szCs w:val="23"/>
          <w:u w:val="single"/>
        </w:rPr>
      </w:pPr>
      <w:r>
        <w:rPr>
          <w:i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  <w:sz w:val="26"/>
          <w:szCs w:val="26"/>
        </w:rPr>
        <w:t>MAGNA ENGENHARIA | ARQUITETURA | GERENCIAMENTO</w:t>
      </w:r>
    </w:p>
    <w:p>
      <w:pPr>
        <w:pStyle w:val="Normal"/>
        <w:autoSpaceDE w:val="false"/>
        <w:ind w:right="-801" w:hanging="0"/>
        <w:rPr>
          <w:iCs/>
          <w:color w:val="000000"/>
          <w:sz w:val="20"/>
          <w:szCs w:val="23"/>
        </w:rPr>
      </w:pPr>
      <w:r>
        <w:rPr>
          <w:iCs/>
          <w:color w:val="000000"/>
          <w:sz w:val="20"/>
          <w:szCs w:val="23"/>
        </w:rPr>
        <w:t>Rua Nunes Vieira, 114 – Santo Antônio | telefax: (31)3344-5577 | Belo Horizonte/MG | magna@magna.eng.br | www.magna.eng.br</w:t>
      </w:r>
    </w:p>
    <w:p>
      <w:pPr>
        <w:pStyle w:val="Normal"/>
        <w:pBdr>
          <w:bottom w:val="single" w:sz="2" w:space="2" w:color="000000"/>
        </w:pBdr>
        <w:autoSpaceDE w:val="false"/>
        <w:rPr>
          <w:rFonts w:eastAsia="Batang;바탕"/>
          <w:b/>
          <w:b/>
          <w:iCs/>
          <w:color w:val="000000"/>
          <w:sz w:val="20"/>
          <w:szCs w:val="23"/>
        </w:rPr>
      </w:pPr>
      <w:r>
        <w:rPr>
          <w:rFonts w:eastAsia="Batang;바탕"/>
          <w:b/>
          <w:iCs/>
          <w:color w:val="000000"/>
          <w:sz w:val="20"/>
          <w:szCs w:val="23"/>
        </w:rPr>
      </w:r>
    </w:p>
    <w:p>
      <w:pPr>
        <w:pStyle w:val="TextBodyIndent"/>
        <w:rPr>
          <w:rFonts w:eastAsia="Batang;바탕"/>
          <w:b/>
          <w:b/>
          <w:color w:val="000000"/>
          <w:sz w:val="20"/>
        </w:rPr>
      </w:pPr>
      <w:r>
        <w:rPr>
          <w:rFonts w:eastAsia="Batang;바탕"/>
          <w:b/>
          <w:color w:val="000000"/>
          <w:sz w:val="20"/>
        </w:rPr>
      </w:r>
    </w:p>
    <w:p>
      <w:pPr>
        <w:pStyle w:val="TextBodyInden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ernando César Ribeiro de Faria</w:t>
      </w:r>
      <w:r>
        <w:rPr>
          <w:color w:val="000000"/>
          <w:sz w:val="22"/>
          <w:szCs w:val="22"/>
        </w:rPr>
        <w:t xml:space="preserve">                      </w:t>
      </w:r>
    </w:p>
    <w:p>
      <w:pPr>
        <w:pStyle w:val="Corpodetexto31"/>
        <w:spacing w:before="0" w:after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Eng° Eletricista - Resp. Técnico</w:t>
        <w:tab/>
        <w:t xml:space="preserve">                    </w:t>
      </w:r>
    </w:p>
    <w:p>
      <w:pPr>
        <w:pStyle w:val="Corpodetexto31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eastAsia="Batang;바탕"/>
          <w:sz w:val="22"/>
          <w:szCs w:val="22"/>
        </w:rPr>
        <w:t>CREA-MG 42.116/D</w:t>
      </w:r>
      <w:r>
        <w:rPr>
          <w:rFonts w:eastAsia="Batang;바탕"/>
          <w:b/>
          <w:bCs/>
          <w:sz w:val="22"/>
          <w:szCs w:val="22"/>
        </w:rPr>
        <w:tab/>
        <w:tab/>
      </w:r>
    </w:p>
    <w:p>
      <w:pPr>
        <w:pStyle w:val="TextBodyInden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rpodetexto31"/>
        <w:spacing w:lineRule="auto" w:line="360" w:before="0" w:after="0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ab/>
        <w:tab/>
      </w:r>
    </w:p>
    <w:p>
      <w:pPr>
        <w:pStyle w:val="Corpodetexto31"/>
        <w:spacing w:lineRule="auto" w:line="360" w:before="0" w:after="0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color w:val="000000"/>
          <w:sz w:val="20"/>
          <w:szCs w:val="22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/06/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yellow"/>
        </w:rPr>
        <w:t>MEMORIAL DESCRITIVO COM AS ESPECIFICAÇÕES TÉCNICAS MÍNIMAS PARA AQUISIÇÃO DE MATERIAIS E SERVIÇOS PARA MODERNIZAÇÃO DO SISTEMA DE ÁUDIO E VÍDEO DA CÂMARA MUNICIPAL DE BELO HORIZO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.  OBJET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TRATAÇÃO DE EMPRESA DE ENGENHARIA ESPECIALISTA EM ÁUDIO E VÍDEO PARA REALIZAR A MODERNIZAÇÃO DOS ESPAÇOS DA CÂMARA MUNICIPAL DE BELO HORIZONTE – CMBH,  COM FORNECIMENTO DE CAIXAS ACÚSTICA, MATRIZES DIGITAIS DE ÁUDIO E VÍDEO, VÍDEO PROJETORES, PAINÉIS DE VÍDEO – VÍDEO WALL, SISTEMA DE VÍDEO INTEGRADO  E MICROFONES PARA AS DIVERSAS ATIVIDADES DIÁRIAS DA CA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I.  JUSTIFICATIV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M  O  ADVENTO  DA  TELEVISÃO  DIGITAL  TORNOU-SE  TECNICAMENTE  POSSÍVEL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ANSMITIR EM CANAL  DE  TV  ABERTO  A  PROGRAMAÇÃO  DA  TV  CÂMARA.  PORÉM, NOTA-SE QUE AS INSTALAÇÕES DE ÁUDIO E VÍDEO DA CMBH ESTÃO DESATUALIZADAS E NÃO PREPARADAS PARA REPRODUÇÃO DESTAS IMAGENS E SOM EM ALTA QUALIDADE, NECESSÁRIA PARA A INTEGRAÇÃO DA TV DIGITAL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IADO A  ESSE  FATO,  PERCEBE-SE  TAMBÉM  QUE  O  EQUIPAMENTO  HOJE INSTALADO  TEM ATENDIDO DE  FORMA  INEFICAZ  AS ATIVIDADES DIÁRIAS DA CASA, BEM COMO AS  DEMANDAS  EXIGIDAS  PELA  PRESIDÊNCIA, GABINETES DOS VEREADORES, DIRETORES, PROCURADOR-GERAL E DEMAIS AMBIENTES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 SISTEMA DE CAPTAÇÃO, GERAÇÃO E REPRODUÇÃO DE ÁUDIO EXISTENTE NA CASA UTILIZA TECNOLOGIAS JÁ ULTRAPASSADAS, QUE EM ALGUNS CASOS CHEGA INVIABILIZAR A MANUTENÇÃO. AS MESAS DE MIXAGEM DE ÁUDIO SÃO TODAS ANALÓGICAS E AS CONSTANTES PARADAS OU INTERRUPÇÕES DE FUNCIONAMENTO  TEM CAUSADO UMA SÉRIE DE TRANSTORNO, COMPROMETENDO INCLUSIVE AS SESSÕES  PLENÁRIAS. OS PROCESSADORES E AMPLIFICADORES SÃO PEÇAS GRANDES DE TECNOLOGIA SUPERADA, SENDO PARTE DE UM SISTEMA DE SONORIZAÇÃO E VÍDEOPROJEÇÃO ANTIGO, SENDO QUE A ÚLTIMA  REESTRUTURAÇÃO  DO  SISTEMA  DE  ÁUDIO  E  VÍDEO  DA  CMBH  OCORREU  EM 2002, OU SEJA, HÁ UMA DÉCADA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 OBJETO DESTE PROCESSO LICITATÓRIO É A MODERNIZAÇÃO DO  SISTEMA  DE  ÁUDIO  E  VÍDEO COM A IMPLEMENTAÇÃO DE NOVOS RECURSOS E NOVAS SOLUÇÕES  TECNOLÓGICAS. ESTE PROCESSO BUSCA AINDA CAPACITAR OS OPERADORES DO SISTEMA  PARA  QUE ESTES PASSEM A ATUAR  JUNTO ESSAS  NOVAS  TECNOLOGIAS  GARANTINDO UM  PLENO  FUNCIONAMENTO  DE TODOS OS RECURSOS IMPLANTADOS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I. ABRANGÊNCIA DO PROJETO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GRANDE PLENÁRIO  AMINTAS  DE  BARROS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PLENÁRIO JUSCELINO  KUBITSCHEK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PLENÁRIO HELVÉCIO  ARANTES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PLENÁRIO CAMIL  KARAN 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PLENÁRIO TANCREDO  NEVES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PLENÁRIO PAULO PORTUGAL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SALÃO NOBRE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GABINETES E ANTE SALAS DE VEREADORES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ÁREAS ADMINISTRATIVAS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ÁREAS COMUNS DE CIRCULAÇÃO E FOYER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ESPAÇO INTERNO DE CONVIVÊNCIA E REFEITÓRIOS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11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91"/>
      </w:tblGrid>
      <w:tr>
        <w:trPr>
          <w:trHeight w:val="2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RIAIS DE CONSUMO E SERVIÇ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URSO DE TEÓRICO/PRÁTICO DE ÁUDIO E VÍDEO, COM JORNADA CONFORME PLANILHA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RIBUIÇÃ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HORAS - PARTE TEÓRICA DE ÁUDI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HORAS - PARTE TEÓRICA DE VÍDE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HORAS - PARTE PRÁTICA ÁUDIO E VÍDE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OBJETIVO DO CURSO SERÁ FORMAR E CAPACITAR OS FUNCIONÁRIOS RESPONSÁVEIS PELA OPERACIONALIZAÇÃO DOS EQUIPAMENTOS DE ÁUDIO E VÍDEO INSTALADO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ERÃO SER ABORDADOS OS PRINCIPAIS TÓPICOS RELACIONADOS A SISTEMAS DE SONORIZAÇÃO, VÍDEO PROJEÇÃO, CAPTURA DE IMAGENS E ÁUDIO, EDIÇÃO E GRAVAÇÃO EM MÍDIAS COMPATÍVEIS. TAIS COM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FACE GRÁFICA DO SOFTWARE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AR OS RECURSOS DE EDIÇÃO NÃO-LINEAR DE ÁUDIO E VÍDEO;</w:t>
            </w:r>
          </w:p>
          <w:p>
            <w:pPr>
              <w:pStyle w:val="SemEspaamento"/>
              <w:numPr>
                <w:ilvl w:val="0"/>
                <w:numId w:val="25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ÍDIAS E PROCESSOS DE GRAVAÇÃO;</w:t>
            </w:r>
          </w:p>
          <w:p>
            <w:pPr>
              <w:pStyle w:val="SemEspaamento"/>
              <w:numPr>
                <w:ilvl w:val="0"/>
                <w:numId w:val="25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MO PREPARAR O COMPUTADOR PARA CAPTURA DE SINAIS; </w:t>
            </w:r>
          </w:p>
          <w:p>
            <w:pPr>
              <w:pStyle w:val="SemEspaamento"/>
              <w:numPr>
                <w:ilvl w:val="0"/>
                <w:numId w:val="25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INAMENTO ESPECÍFICO DE EDIÇÃO COM SOFTWARE DE ÁUDIO PADRÃO PROFISSIONAL (INSERIR, TRANSIÇÕES E EFEITOS, FAZER CORTES, JUNTAR SEQÜÊNCIAS. SALVAR TRABALHOS ETC.)</w:t>
            </w:r>
          </w:p>
          <w:p>
            <w:pPr>
              <w:pStyle w:val="SemEspaamento"/>
              <w:numPr>
                <w:ilvl w:val="0"/>
                <w:numId w:val="25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IAR CD E DVD, A PARTIR DE SINAIS GRAVADOS, NOS PRINCIPAIS FORMATOS DE ÁUDIO, INCLUSIVE MP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ERÃO AINDA SER TRATADOS DOS PONTOS PRÁTICOS DA INSTALAÇÃO E CONFIGURAÇÃO DOS SISTEMAS, TAIS COMO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ECTAR OS EQUIPAMENTOS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ALAÇÃO E CONFIGURAÇÃO DA PLACA E DRIVER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STALAR TODOS OS SOFTWARES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O TERMINO DO CURSO OS PARTICIPANTES DEVERÃO ESTAR APTOS A INTERAGIR COM O SISTEMA DE VÍDEO EXISTENTE NA CMBH, CAPTURAR OS SINAIS DE ÁUDIO DAS REUNIÕES PARAMETRIZANDO ESTE SINAIS E ENDEREÇANDO-OS NA MELHOR TÉCNICA APLICÁVEL, BEM COMO OPERAR DE FORMA SEGURA TODOS OS EQUIPAMENTOS INSTALADO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DO CURSO SERÁ MINISTRADO NAS DEPENDÊNCIAS DA CMBH EM UMA SALA A SER RESERVADA PARA ESTE FIM, SERÁ FORNECIDO AINDA OS EQUIPAMENTOS ADQUIRIDOS NESTE PROCESSO PARA QUE OS PARTICIPANTES POSSAM IR SE FAMILIARIZANDO COM OS EQUIPAMENTOS, TAIS COMO:  SOFTWARE DOS EQUIPAMENTOS DE ÁUDIO E VÍDEO, EQUIPAMENTOS NECESSÁRIOS PARA CAPTAÇÃO, MICROFONE, CABOS, CD´S, ETC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BE A EMPRESA FORNECEDORA O FORNECIMENTO DE TODO MATERIAL DIDÁTICOS COMO APOSTILAS, SLIDES E PREPARAÇÃO DAS AULAS E A MONTAGEM DA SALA COM OS EQUIPAMENTOS FORNECIDO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REINAMENTO PRATICO E OPERACIONALIZAÇÃ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CLUÍDO A FASE DE CURSO, A EMPRESA DEVERÁ REALIZAR NO MÍNIMO 15 HORAS DE TREINAMENTO NO LOCAL DAS INSTALAÇÕES, COM OPERAÇÃO ASSISTIDA DE PELO MENOS DOIS EVENTOS ONDE SE FAÇA NECESSÁRIO A UTILIZAÇÃO DOS RECURSOS DE ÁUDIO INSTALADO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FRA-ESTRUTURA PARA IMPLANTAÇÃO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DOS A INFRA-ESTRUTURA DEVERÁ SER EXECUTADA CONFORME PROJETO EXECUTIVO A SER APRESENTADO, TENDO COMO PREMISSAS O PROJETO BÁSICO. ESTE PROJETO DEVERÁ, ALÉM DE ASPECTOS TÉCNICOS ESPECÍFICOS, CONTEMPLAR TODAS AS CARACTERÍSTICAS FÍSICAS E DE USO DA EDIFICAÇÃO VISANDO MINIMIZAR OS IMPACTOS NA EDIFICAÇÃO. AS INTERFERÊNCIAS NÃO PREVISTAS OU NÃO PROJETADAS DEVERÃO SER EXECUTADAS CONSIDERANDO A MELHOR TÉCNICA APLICÁVEL, EVITANDO DESPERDÍCIOS E PROPICIANDO O MENOR TEMPO POSSIVEL DE INSTALAÇÃ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IDERAÇÕES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 ACESSÓRIOS DE FIXAÇÃO DEVERÃO SER PADRONIZADOS E COMPATÍVEIS COM A APLICAÇÃO, DIMENSIONADOS CONFORME AS CONDIÇÕES E LOCAIS DE INSTALAÇÃO, DE MODO A FIXAR OS ELEMENTOS DE SUSTENTAÇÃO DOS EQUIPAMENTO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DOS OS ACESSÓRIOS DE FIXAÇÃO (ABRAÇADEIRAS, SUPORTES E SUSPENSÕES) DE ELETRODUTOS DEVERÃO SER FABRICADOS EM CHAPA DE FERRO GALVANIZADA A FOGO POR IMERSÃ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 VERGALHÕES, OS PARAFUSOS, AS PORCAS E AS ARRUELAS DEVERÃO SER GALVANIZADOS A FOG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A AS FIXAÇÕES, SERÃO ACEITOS BUCHAS DE NYLON TIPO CBN, PARA INSTALAÇÕES EM ALVENARIA, CHUMBADORES DE AÇO GALVANIZADO, CHUMBADOR QUÍMICO DE AMPOLA  OU SISTEMA DE FIXAÇÃO A PÓLVORA PARA INSTALAÇÕES EM CONCRET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 SUSPENSÕES (SUPORTES) DE ELETROCALHAS E ELETRODUTOS, DEVERÃO SER FABRICADAS EM CHAPA DE AÇO GALVANIZADO A FOGO POR IMERSÃO, PRÓPRIAS PARA UTILIZAÇÃO DE VERGALHÃO DIÂMETRO 1/4” (MÍNIMO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SIDERAÇÕES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ERÁ ESTAR INCLUSO NO ESCOPO DO FORNECIMENTO E INSTALAÇÃO DA EMPRESA CONTRATADA TODOS OS INSUMOS/ACESSÓRIOS PARA FIXAÇÃO E INSTALAÇÃO DOS ELETRODUTOS E PERFILADOS TAIS COMO: CURVAS, LUVAS, CAIXAS DE LIGAÇÃO, CONDULETES, BUCHAS, ACABAMENTOS, TIRANTES, ABRAÇADEIRAS, PARAFUSOS, ARRUELAS, JUNTAS DE EXPANSÃO, CHUMBADORES E ETC. BEM COMO TAMBÉM TODOS OS ELEMENTOS PARA A INSTALAÇÃO E FIXAÇÃO DOS EQUIPAMENTO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ERÁ SER CONSIDERADA TODA RECOMPOSIÇÃO DAS PAREDES E FORRO QUE SOFREREM INTERVENÇÃO DURANTE OS TRABALHOS DE INSTALAÇÃO. A RECOMPOSIÇÃO DEVERÁ SER EXECUTADA CONFORME PADRÃO EXISTENTE, OU CONFORME DEFINIÇÕES DO DEPARTAMENTO DE ENGENHARIA DA CMB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ÃO DE OBRA CIVIL/INSTALAÇÃO DO SISTEMA DE ÁUDIO E VÍDE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REENDE POR MÃO DE OBRA O CONJUNTO DE PROFISSIONAIS ENVOLVIDOS NAS ATIVIDADES DE IMPLANTAÇÃO DO SISTEMA DENTRO DAS QUALIFICAÇÕES TÉCNICAS ESPECÍFICAS DE CADA SERVIÇO, DE ACORDO COM AS ESPECIFICAÇÕES E PROJETOS, ANEXO DESTE EDITAL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FORME NORMAS TÉCNICAS PERTINENTES, A SABER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BR 5410 - EXECUÇÃO DE INSTALAÇÕES ELÉTRICAS DE BAIXA TENSÃO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BR 5474 - ELETROTÉCNICA E ELETRÔNICA - CONECTORES ELÉTRICOS;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BR 5471 - CONDUTORES ELÉTRICOS;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MAS AMERICANAS NORMAS DA EIA - 'ELECTRONIC INDUSTRIES ASSOCIATION'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RANGÊNCIA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 SERVIÇOS A SEREM DESENVOLVIDOS, ABRANGEM AS SEGUINTES ETAPAS CUJA RESPONSABILIDADE FICA A CARGO DA CONTRATADA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TIRADA E RECOLOCAÇÃO DO FORRO PARA INSTALAÇÃO DA REDE DE DUTOS E ELETROCALHA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NECIMENTO DOS MATERIAIS E DE MÃO DE OBRA ESPECÍFICA PARA AS INTERVENÇÕES CIVIS, QUE EVENTUALMENTE FOREM NECESSÁRIAS PARA IMPLANTAÇÃO DA INFRA-ESTRUTURA NECESSÁRIA PRINCIPALMENTE AS INTERVENÇÕES NO FORRO PARA A FIXAÇÃO DE TODA REDE DE DUTO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RAMAÇÃO CUSTOMIZADA: CONFIGURAÇÃO, TESTES E COMISSIONAMENTO TÉCNICO DE TODOS OS EQUIPAMENTOS E SISTEMAS FORNECIDO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 FUNÇÃO DA EMPRESA CONTRATADA RESPONSABILIZAR-SE POR TODOS OS CUSTOS DESTA ATIVIDADE, CONFORME DESCRITO ABAIXO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OCAÇÃO DA EQUIPE DE TRABALHO EM NUMERO E ESPECIALIZAÇÃO NECESSÁRIA AO ESTRITO CUMPRIMENTO DOS SERVIÇOS APRESENTADO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ALHAMENTO EXECUTIVO DA INSTALAÇÃO PARA SER APROVADO PELA FISCALIZAÇÃO, ANTES DO INÍCIO DAS ATIVIDADE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SENÇA DE UM OU MAIS RESPONSÁVEIS TÉCNICOS PERTENCENTES AO QUADRO DE FUNCIONÁRIOS DA EMPRESA CONTRATADA, NO LOCAL DA OBRA, DEVIDAMENTE CREDENCIADO PELOS ÓRGÃOS DE FISCALIZAÇÃO COMPETENTE (CREA) E DEVIDAMENTE HABILITADOS NAS ATIVIDADES A SEREM EXECUTADAS, DURANTE TODO O ANDAMENTO DOS SERVIÇOS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MPEZA E ORGANIZAÇÃO DO AMBIENTE DURANTE AS ATIVIDADES E SEMPRE QUE OS SERVIÇOS FOREM INTERROMPIDO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MOÇÃO DE TODO ENTULHO E MATERIAIS EXCEDENTES DO LOCAL DA INSTALAÇÃO, DURANTE E APÓS O TERMINO DOS TRABALHO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 CASO DE EMPRESA CUJA SEDE SE ENCONTRA FORA DA CIDADE DE BELO HORIZONTE / MG A MESMA DEVERÁ ARCAR COM TODOS OS CUSTOS DE TRANSPORTE, HOSPEDAGEM E ALIMENTAÇÃO DE PESSOAL, DURANTE O PERÍODO QUE PERDURAREM AS ATIVIDADE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BE A EMPRESA CONTRATADA TODOS OS CUSTOS DE REGISTRO, ADMINISTRAÇÃO E GERENCIAMENTO DA OBR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OMPOSIÇÃO DE TODAS AS INTERVENÇÕES OCORRIDAS DURANTE AS ATIVIDADES DE INSTALAÇÃO. TODA RECOMPOSIÇÃO NECESSÁRIA DEVERA SER FEITA CONFORME PADRÃO EXISTENTE E DEVERÁ SER PREVIAMENTE APROVADA PELO DEPARTAMENTO DE ENGENHARIA DA CMB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VAÇÃO QUANTO AOS PROFISSIONAI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 CASO DE NECESSIDADE DOS PROFISSIONAIS TEREM CONTATO COM REDE ELÉTRICA ENERGIZADA OU MESMO UTILIZAR PARA O DESEMPENHO DAS SUAS ATIVIDADES QUALQUER FERRAMENTA ELETRIFICADA, OS MESMO DEVERÃO COMPROVAR HABILITAÇÃO TÉCNICA E SEREM CERTIFICADOS NA NORMA NR-10 OU QUALQUER OUTRA NORMA PERTINENT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 FUNCIONÁRIOS SOMENTE PODERÃO TRABALHAR DEVIDAMENTE UNIFORMIZADOS E COM CRACHÁS DE IDENTIFICAÇÃO ONDE DEVERÃO CONSTAR AS IDENTIFICAÇÕES PESSOAIS E IDENTIFICAÇÕES DA EMPRES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 DE SUMA IMPORTÂNCIA A UTILIZAÇÃO DE FERRAMENTAS E INSTRUMENTAÇÃO APROPRIADA A CADA TIPO DE SERVIÇOS. É INDISPENSÁVEL A UTILIZAÇÃO DE EQUIPAMENTOS DE PROTEÇÃO INDIVIDUAL – EPI, POR PARTE DOS FUNCIONÁRIOS EM SERVIÇO, SOB PENA DESTE SER RETIRADO DAS DEPENDÊNCIAS DA CMBH EM CASO DE INOBSERVÂNCIA DESTE ITE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ANTO A MANUTENÇÃO NO PERÍODO DE GARANTI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 EMPRESA CONTRATADA DEVERÁ PROVIDENCIAR, TÃO LOGO SEJA SOLICITADA, EM NO MÁXIMO VINTE E QUATRO HORAS, A MANUTENÇÃO DE QUALQUER EQUIPAMENTO QUE APRESENTE FALHA DE FUNCIONAMENTO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CONTRATADA DEVERÁ MANTER AINDA EM SEU ESTOQUE UM CONJUNTO DE PEÇAS DE REPOSIÇÃO E MÃO DE OBRA ESPECIALIZADA, DE FORMA A REPARAR EVENTUAIS FALHAS DE FUNCIONAMENTO DE QUALQUER EQUIPAMENTO QUE INTEGRE O SISTEMA, EM CASO DE IMPOSSIBILIDADE DE REPARO NO LOCAL DA INSTALAÇÃO, O EQUIPAMENTO DEVERÁ SER SUBSTITUÍDO POR OUTRO SIMILAR ENQUANTO OCORRE O DEVIDO REPARO DO PROBLEM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AMAÇÃO DOS SOFTWARE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GRAMAÇÃO CUSTOMIZADA DAS MATRIZES DE ÁUDIO COM SOFTWARE DEDICADO À SOLUÇÃO APLICADA E INTERATIVO PARA USUÁRIO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 SOFTWARE DEVERÁ SER CAPAZ DE REPRODUZIR O LAYOUT DOS AMBIENTES E CONTER OS CONTROLES DE PALAVRA, CONTROLE DE NÍVEIS DE ENTRADA E SAÍDA, SISTEMA AUTOMÁTICO DE RECONHECIMENTO E ANULAÇÃO DE MICROFONIAS, CONTROLE AUTOMÁTICO DE GANHO, CONFIGURAÇÃO MÁXIMA DE MICROFONES ABERTOS, FILTROS PASSA ALTA, PASSA BAIXA E PASSA FAIXA, CONTROLES DINÂMICO AUTOMÁTICOS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SOFTWARE DEVERÁ RODAR NA WORKSTATION. OS ÍCONES DEVERÃO SER INTERATIVOS PARA QUE O OPERADOR POSSA EXECUTAR DE FORMA RÁPIDA AS INTERVENÇÕES NECESSÁRIA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TO EXECUTIV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NTES DO INICIO DAS ATIVIDADES DEVERÁ SER ENTREGUE O PROJETO EXECUTIVO TENDO COMO PREMISSAS O PROJETO BÁSICO APRESENTADA, CONSTA DESTE PROJETO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TO ELÉTRICO DETALHADO, INFORMANDO TODAS AS CARGAS INSTADAS, IDENTIFICAÇÃO DOS CIRCUITOS E CAMINHAMENTO DE CABOS E REDE DE TUBULAÇÕES INCLUINDO DIÂMETROS E DIMENSÕE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ROJETO DE OBRAS CIVIS, CONSTANDO AS INTERFERÊNCIAS EM ALVENARIAS E ESTRUTURAS EXISTENTES BEM COMO AS INFORMAÇÕES DAS CARGAS ESTRUTURAIS E OS RESPECTIVOS IMPACTOS AS ATIVIDADES DIÁRIAS DA CMBH. PARA MOBILIZAÇÃO DO CANTEIRO DEVERÁ SER INFORMADO O VOLUME DE MATERIAIS, FERRAMENTAS E EQUIPAMENTOS EMPREGADOS NA OBRA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TALHAMENTOS DE TODAS AS LIGAÇÕES ELETRÔNICAS ATRAVÉS DE DIAGRAMA UNIFILAR, DIGRAMA DE BLOCOS, IDENTIFICANDO OS CABOS E AS RESPECTIVAS CONECTIVIDADE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RONOGRAMA FÍSICO DIÁRIO DA EXECUÇÃO DE CADA ETAPA DE TRABALHOS CONSTANDO O NÚMERO DE PROFISSIONAIS ENVOLVIDOS BEM COMO AS ATIVIDADES A SEREM REALIZADAS POR CADA UM. PARA ACERTOS DESTE CRONOGRAMA SERÁ DE SUMA IMPORTÂNCIA CUMPRIMENTO DOS HORÁRIOS DE TRABALHO ACORDADOS COM A CMBH. OS TRABALHOS DEVERÃO SER EXECUTADOS EM HORÁRIOS QUE NÃO INTERFIRAM  NAS ATIVIDADES DIÁRIA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ICARÁ A CARGO DA FISCALIZAÇÃO A ANÁLISE DAS INFORMAÇÕES PARA AS CONSIDERAÇÕES FINAIS E EFETIVO INICIO DAS ATIVIDADE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 PRAZO MÁXIMO PARA EXECUÇÃO E ENTREGA DESTE PROJETO NÃO PODERÁ SER SUPERIOR A 30 (TRINTA) DIAS ÚTEIS A CONTAR DA EMISSÃO DA ORDEM DE INICI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CUMENTOS COMPLEMENTAR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M UM PRAZO MÁXIMO DE 5 DIAS CORRIDOS A CONTAR DA DECLARAÇÃO DA EMPRESA VENCEDORA DO CERTAME, ESTA DEVERÁ APRESENTAR UM CRONOGRAMA FÍSICO FINANCEIRO CONSTANDO AS MEDIÇÕES DE OBRA CONFORME ENTREGA DE EQUIPAMENTOS E PERCENTUAL DE EXECUÇÃO DE CADA ETAPA RELATIVA A MÃO DE OBRA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PERÍODO MÁXIMO DESTE CRONOGRAMA NÃO PODERÁ SER SUPERIOR A DATA DE EXECUÇÃO DO CONTRAT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74"/>
      </w:tblGrid>
      <w:tr>
        <w:trPr>
          <w:trHeight w:val="239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MATERIAIS PERMANENT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MPLIFICADOR DE POTENCIA DE ÁUDIO 1X500W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IFICADORES DE POTÊNCIA CONFIGURÁVEIS PARA SAÍDA DE 100 V, 70 V E 50 V. DETECÇÃO DE LIGAÇÕES À TERRA E CURTO CIRCUITO; GERAÇÃO  DE SINAL-PILOTO PARA FINS DE SUPERVISÃO. ENTRADA DE SINAIS ATRAVÉS DA REDE OU  ENTRADAS DE ÁUDIO ANALÓGICO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LAY DE 2 X 16 CARACTERES E O BOTÃO ROTATIVO PARA CONSULTAS DO ESTADO DO  EQUIPAMENTO.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7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OSITIVO DE COMUTAÇÃO AUTOMÁTICO PARA SUBSTITUIÇÃO DE AMPLIFICADOR RESERVA</w:t>
            </w:r>
          </w:p>
          <w:p>
            <w:pPr>
              <w:pStyle w:val="SemEspaamento"/>
              <w:numPr>
                <w:ilvl w:val="0"/>
                <w:numId w:val="7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AMENTO DIGITAL DE ÁUDIO COM TRÊS SECÇÕES DE EQUALIZAÇÃO PARAMÉTRICA E DUAS SECÇÕES DE EQUALIZAÇÃO DE "SHELVING" POR CANAL COM ATRASO DE ÁUDIO CONFIGURÁVEL.</w:t>
            </w:r>
          </w:p>
          <w:p>
            <w:pPr>
              <w:pStyle w:val="SemEspaamento"/>
              <w:numPr>
                <w:ilvl w:val="0"/>
                <w:numId w:val="7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ÍDAS SELECIONÁVEIS DE 100 V, 70 V OU 50 V (POR CANAL).</w:t>
            </w:r>
          </w:p>
          <w:p>
            <w:pPr>
              <w:pStyle w:val="SemEspaamento"/>
              <w:numPr>
                <w:ilvl w:val="0"/>
                <w:numId w:val="7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ÍDA FIXA DE 50 V</w:t>
            </w:r>
          </w:p>
          <w:p>
            <w:pPr>
              <w:pStyle w:val="SemEspaamento"/>
              <w:numPr>
                <w:ilvl w:val="0"/>
                <w:numId w:val="7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ITO CONTACTOS DE ENTRADA PROGRAMÁVEIS</w:t>
            </w:r>
          </w:p>
          <w:p>
            <w:pPr>
              <w:pStyle w:val="SemEspaamento"/>
              <w:numPr>
                <w:ilvl w:val="0"/>
                <w:numId w:val="7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ACTO DE SAÍDA (PARA CADA UM DOS CANAIS DO AMPLIFICADOR)</w:t>
            </w:r>
          </w:p>
          <w:p>
            <w:pPr>
              <w:pStyle w:val="SemEspaamento"/>
              <w:numPr>
                <w:ilvl w:val="0"/>
                <w:numId w:val="7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ÍDA DE FONES DE OUVIDOS</w:t>
            </w:r>
          </w:p>
          <w:p>
            <w:pPr>
              <w:pStyle w:val="SemEspaamento"/>
              <w:numPr>
                <w:ilvl w:val="0"/>
                <w:numId w:val="7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QUÊNCIA DE RESPOSTA: 60 HZ ~ 19 KHZ (-3 DB)</w:t>
            </w:r>
          </w:p>
          <w:p>
            <w:pPr>
              <w:pStyle w:val="SemEspaamento"/>
              <w:numPr>
                <w:ilvl w:val="0"/>
                <w:numId w:val="7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ÇÃO SINAL / RUÍDO: &gt;85 DB</w:t>
            </w:r>
          </w:p>
          <w:p>
            <w:pPr>
              <w:pStyle w:val="SemEspaamento"/>
              <w:numPr>
                <w:ilvl w:val="0"/>
                <w:numId w:val="7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FONIA: &lt;80 DB A UMA CARGA NOMINAL PARA 1 KHZ</w:t>
            </w:r>
          </w:p>
          <w:p>
            <w:pPr>
              <w:pStyle w:val="SemEspaamento"/>
              <w:numPr>
                <w:ilvl w:val="0"/>
                <w:numId w:val="7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ORÇÃO HARMÔNICA TOTAL: &lt;0,3 % (A 1 KHZ) A 50 % DA POTÊNCIA DE SAÍDA NOMINAL</w:t>
            </w:r>
          </w:p>
          <w:p>
            <w:pPr>
              <w:pStyle w:val="SemEspaamento"/>
              <w:numPr>
                <w:ilvl w:val="0"/>
                <w:numId w:val="7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ISTÊNCIA DE CARGA NOMINA: 20 OHMS (100 V); 10 OHMS (70 V) 5 OHMS (50 V)</w:t>
            </w:r>
          </w:p>
          <w:p>
            <w:pPr>
              <w:pStyle w:val="SemEspaamento"/>
              <w:numPr>
                <w:ilvl w:val="0"/>
                <w:numId w:val="7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PACITÂNCIA DE CARGA NOMINAL: 250 NF (100 V); 500 NF (70 V) 1000 NF(50 V)</w:t>
            </w:r>
          </w:p>
          <w:p>
            <w:pPr>
              <w:pStyle w:val="SemEspaamento"/>
              <w:numPr>
                <w:ilvl w:val="0"/>
                <w:numId w:val="7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ÊNCIA DE SAÍDA NOMINAL: 500 W </w:t>
            </w:r>
          </w:p>
          <w:p>
            <w:pPr>
              <w:pStyle w:val="SemEspaamento"/>
              <w:numPr>
                <w:ilvl w:val="0"/>
                <w:numId w:val="7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CTOR 9 PÓLOS COM PARAFUSO</w:t>
            </w:r>
          </w:p>
          <w:p>
            <w:pPr>
              <w:pStyle w:val="SemEspaamento"/>
              <w:numPr>
                <w:ilvl w:val="0"/>
                <w:numId w:val="7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UMO MÁXIMO DE ENERGIA: 353W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MPLIFICADOR DE POTENCIA DE ÁUDIO 2X250W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IFICADORES DE POTÊNCIA CONFIGURÁVEIS PARA SAÍDA DE 100 V, 70 V E 50 V. DETECÇÃO DE LIGAÇÕES À TERRA E CURTO CIRCUITO; GERAÇÃO  DE SINAL-PILOTO PARA FINS DE SUPERVISÃO. ENTRADA DE SINAIS ATRAVÉS DA REDE OU  ENTRADAS DE ÁUDIO ANALÓGICO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LAY DE 2 X 16 CARACTERES E O BOTÃO ROTATIVO PARA CONSULTAS DO ESTADO DO  EQUIPAMENTO.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2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OSITIVO DE COMUTAÇÃO AUTOMÁTICO PARA SUBSTITUIÇÃO DE AMPLIFICADOR RESERVA</w:t>
            </w:r>
          </w:p>
          <w:p>
            <w:pPr>
              <w:pStyle w:val="SemEspaamento"/>
              <w:numPr>
                <w:ilvl w:val="0"/>
                <w:numId w:val="2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AMENTO DIGITAL DE ÁUDIO COM TRÊS SECÇÕES DE EQUALIZAÇÃO PARAMÉTRICA E DUAS SECÇÕES DE EQUALIZAÇÃO DE "SHELVING" POR CANAL COM ATRASO DE ÁUDIO CONFIGURÁVEL.</w:t>
            </w:r>
          </w:p>
          <w:p>
            <w:pPr>
              <w:pStyle w:val="SemEspaamento"/>
              <w:numPr>
                <w:ilvl w:val="0"/>
                <w:numId w:val="2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ÍDAS SELECIONÁVEIS DE 100 V, 70 V OU 50 V (POR CANAL).</w:t>
            </w:r>
          </w:p>
          <w:p>
            <w:pPr>
              <w:pStyle w:val="SemEspaamento"/>
              <w:numPr>
                <w:ilvl w:val="0"/>
                <w:numId w:val="2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ÍDA FIXA DE 50 V</w:t>
            </w:r>
          </w:p>
          <w:p>
            <w:pPr>
              <w:pStyle w:val="SemEspaamento"/>
              <w:numPr>
                <w:ilvl w:val="0"/>
                <w:numId w:val="2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ITO CONTACTOS DE ENTRADA PROGRAMÁVEIS</w:t>
            </w:r>
          </w:p>
          <w:p>
            <w:pPr>
              <w:pStyle w:val="SemEspaamento"/>
              <w:numPr>
                <w:ilvl w:val="0"/>
                <w:numId w:val="2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ACTO DE SAÍDA (PARA CADA UM DOS CANAIS DO AMPLIFICADOR)</w:t>
            </w:r>
          </w:p>
          <w:p>
            <w:pPr>
              <w:pStyle w:val="SemEspaamento"/>
              <w:numPr>
                <w:ilvl w:val="0"/>
                <w:numId w:val="2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ÍDA DE FONES DE OUVIDOS</w:t>
            </w:r>
          </w:p>
          <w:p>
            <w:pPr>
              <w:pStyle w:val="SemEspaamento"/>
              <w:numPr>
                <w:ilvl w:val="0"/>
                <w:numId w:val="2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QUÊNCIA DE RESPOSTA: 60 HZ ~ 19 KHZ (-3 DB)</w:t>
            </w:r>
          </w:p>
          <w:p>
            <w:pPr>
              <w:pStyle w:val="SemEspaamento"/>
              <w:numPr>
                <w:ilvl w:val="0"/>
                <w:numId w:val="2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ÇÃO SINAL / RUÍDO: &gt;85 DB</w:t>
            </w:r>
          </w:p>
          <w:p>
            <w:pPr>
              <w:pStyle w:val="SemEspaamento"/>
              <w:numPr>
                <w:ilvl w:val="0"/>
                <w:numId w:val="2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FONIA: &lt;80 DB A UMA CARGA NOMINAL PARA 1 KHZ</w:t>
            </w:r>
          </w:p>
          <w:p>
            <w:pPr>
              <w:pStyle w:val="SemEspaamento"/>
              <w:numPr>
                <w:ilvl w:val="0"/>
                <w:numId w:val="2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ORÇÃO HARMÔNICA TOTAL: &lt;0,3 % (A 1 KHZ) A 50 % DA POTÊNCIA DE SAÍDA NOMINAL</w:t>
            </w:r>
          </w:p>
          <w:p>
            <w:pPr>
              <w:pStyle w:val="SemEspaamento"/>
              <w:numPr>
                <w:ilvl w:val="0"/>
                <w:numId w:val="2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ISTÊNCIA DE CARGA NOMINA: 40 OHMS (100 V); 20 OHMS (70 V) 10 OHMS (50 V)</w:t>
            </w:r>
          </w:p>
          <w:p>
            <w:pPr>
              <w:pStyle w:val="SemEspaamento"/>
              <w:numPr>
                <w:ilvl w:val="0"/>
                <w:numId w:val="2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PACITÂNCIA DE CARGA NOMINAL: 125 NF (100 V); 250 NF (70 V) 500 NF(50 V)</w:t>
            </w:r>
          </w:p>
          <w:p>
            <w:pPr>
              <w:pStyle w:val="SemEspaamento"/>
              <w:numPr>
                <w:ilvl w:val="0"/>
                <w:numId w:val="2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ÊNCIA DE SAÍDA NOMINAL: 250 W POR CANAL </w:t>
            </w:r>
          </w:p>
          <w:p>
            <w:pPr>
              <w:pStyle w:val="SemEspaamento"/>
              <w:numPr>
                <w:ilvl w:val="0"/>
                <w:numId w:val="2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CTOR 9 PÓLOS COM PARAFUSO</w:t>
            </w:r>
          </w:p>
          <w:p>
            <w:pPr>
              <w:pStyle w:val="SemEspaamento"/>
              <w:numPr>
                <w:ilvl w:val="0"/>
                <w:numId w:val="2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UMO MÁXIMO DE ENERGIA: 354W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PLIFICADOR OITO CANAIS DE ÁUDIO 500 WATTS A 4 OH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MPLIFICADOR DE MÚLTIPLOS CANAIS (8 CANAIS) EM DUAS UNIDADES DE RACK, QUE POSSIBILITAM O AUMENTO DA DENSIDADE DE POTENCIA. CADA UM DESTES CANAIS SERÁ UTILIZADO NA AMPLIFICAÇÃO DOS CANAIS DOLBY SEPARADAMENTE. 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TRADAS ANALÓGICAS: 8, ELETRONICAMENTE BALANCEADAS, CONECTOR TIPO PHOENIX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ÊNCIA CONTÍNUA (1 KHZ, THD 1%) 4Ω: 500 WATTS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EDÂNCIA DE ENTRADA: 20 KΩ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NSIBILIDADE DE ENTRADA: +3 DBU (1.1V) -4/8 Ω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XIMA SAÍDA (4Ω BRIDGE): 1000 WATTS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NSÃO DE ENTRADA MÁXIMA: 22MV (9,76 VRMS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ORÇÃO HARMÔNICA TOTAL: MENOR QUE 0,05%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NIDADE DE CARGA VARIÁVEL (VLD)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URA: 2UR 88,1 MM; 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O:13,9 KG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ASE PARA MICROFONE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SE DE MESA PARA MICROFONE GOOSENECK;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ECTOR DE ENTRADA TIPO XLR FÊMEA INCLINADO;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BO DE SAÍDA 3MTS COM CONECTOR XLR NA PONTA;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ENSÕES EXTERNAS 11.6X16.2X5.15 (LXPXA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IXA ACÚSTICA BIDIRECIONAL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OFLETOR BIDIRECIONAL, DE ALTA QUALIDADE DE VOZ E MÚSICA, DOIS ALTO FALANTES EM MONTAGEM OPOSTA EM UM ÚNICO GABINETE, IDEAL PARA CORREDORES LONGOS. FÁCIL INSTALAÇÃO, COM CABO DE CONEXÃO INTEGRADO, GABINETE RESISTENTE A IMPACTOS PROTEGIDO CONTRA ÁGUA E POEIRA.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ÊNCIA MÁXIMA: 15W</w:t>
            </w:r>
          </w:p>
          <w:p>
            <w:pPr>
              <w:pStyle w:val="SemEspaamento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XA DE POTÊNCIA DE USO: 15/5/2.5W</w:t>
            </w:r>
          </w:p>
          <w:p>
            <w:pPr>
              <w:pStyle w:val="SemEspaamento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ÍVEL DE PRESSÃO SONORA EM 10W/1MT: 90DB/80DB SPL</w:t>
            </w:r>
          </w:p>
          <w:p>
            <w:pPr>
              <w:pStyle w:val="SemEspaamento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ÂNGULO DE ABERTURA EM 1KHZ / 4KHZ: 165° / 60°</w:t>
            </w:r>
          </w:p>
          <w:p>
            <w:pPr>
              <w:pStyle w:val="SemEspaamento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XA DE FREQUÊNCIA EFETIVA (-10DB):  75HZ~20KHZ</w:t>
            </w:r>
          </w:p>
          <w:p>
            <w:pPr>
              <w:pStyle w:val="SemEspaamento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NSÃO NOMINAL: 100V</w:t>
            </w:r>
          </w:p>
          <w:p>
            <w:pPr>
              <w:pStyle w:val="SemEspaamento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EDÂNCIA NOMINAL: 1KOHMS</w:t>
            </w:r>
          </w:p>
          <w:p>
            <w:pPr>
              <w:pStyle w:val="SemEspaamento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XÃO: TERMINAL 3 POLOS COM PARAFUSOS</w:t>
            </w:r>
          </w:p>
          <w:p>
            <w:pPr>
              <w:pStyle w:val="SemEspaamento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ENSÕES: 185X297MM (DXC)</w:t>
            </w:r>
          </w:p>
          <w:p>
            <w:pPr>
              <w:pStyle w:val="SemEspaamento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O: 3KG</w:t>
            </w:r>
          </w:p>
          <w:p>
            <w:pPr>
              <w:pStyle w:val="SemEspaamento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INETE EM ABS COR BRANCA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674" w:type="dxa"/>
            <w:tcBorders/>
            <w:vAlign w:val="bottom"/>
          </w:tcPr>
          <w:p>
            <w:pPr>
              <w:pStyle w:val="Recuodecorpodetexto2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CAIXA ACÚSTICA DE SOBREPOR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POSTA DE FREQÜÊNCIA: 62~20KHZ;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SIBILIDADE (1W/1M): 94 DB; MAX. SPL / 1M (CALC): 122 DB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ÂNGULO DE DISPERSÃO HORIZONTAL (NOMINAL -6DB): 100 °, ÂNGULO DE DISPERSÃO VERTICAL (NOMINAL -6DB): 80 °;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EDÂNCIA NOMINAL PASSIVA: 8 OHMS, IMPEDÂNCIA NOMINAL MÍNIMA: 6 OHMS;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DUTORES: GRAVE: 2X 6”; ALTAS: 1”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CTOR DE ENTRADA: TERMINAL DE ENTRADA TIPO MOLA;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OSSOVER INTERNO;</w:t>
            </w:r>
          </w:p>
          <w:p>
            <w:pPr>
              <w:pStyle w:val="Recuodecorpodetexto2"/>
              <w:numPr>
                <w:ilvl w:val="0"/>
                <w:numId w:val="99"/>
              </w:numPr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DIMENSÕES MÁXIMAS: 350 X 200 X 220 MM</w:t>
            </w:r>
          </w:p>
          <w:p>
            <w:pPr>
              <w:pStyle w:val="Recuodecorpodetexto2"/>
              <w:numPr>
                <w:ilvl w:val="0"/>
                <w:numId w:val="99"/>
              </w:numPr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COR BRANC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74" w:type="dxa"/>
            <w:tcBorders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AIXA ACÚSTICA FULL RANGE PARA SISTEMA LINE ARRAY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STEMA COMPACTO ATIVO DUAS VIAS “FULL RANGE” MONTAGEM DO CLUSTER TIPO LINE ARRAY; WOOFER DE 12” MAIS 2X DRIVE DE COMPRESSÃO DE NEODÍMIO DE COM DIAFRAGMA DE TITÂNIO DE 2”;  AMPLIFICADOR DE 2 CANAIS: 500 WATTS  PARA BAIXAS FREQÜÊNCIAS MAIS 100 WATTS PARA ALTAS FREQÜÊNCIAS; EXTENSA DISPERSÃO VERTICAL; SISTEMA DE ARMAÇÃO INTEGRADO AO GABINETE PARA MONTAGEM E AJUSTES DO CLUSTER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ÕES TÉCNICAS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ÊNCIA NOMINAL DO AMPLIFICADOR DE BAIXAS FREQÜÊNCIAS: 1000 WATTS PICO, 500 WATTS CONTINUO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ÊNCIA NOMINAL DO AMPLIFICADOR DE ALTAS FREQÜÊNCIAS: 200 WATTS PICO, 100 WATTS CONTINUO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TRADA BALANCEADA. IMPEDÂNCIA 20KΩ. SENSIBILIDADE 1.54V (+6DBU)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POSTA DE FREQÜÊNCIA A -10DB: 63HZ~18KHZ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SÃO DE PICO, SPL A 1 MT: 128 DB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ÂNGULO DE DISPERSÃO HORIZONTAL: 90°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ÂNGULO DE DISPERSÃO VERTICAL: 15°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TRUÇÃO: GABINETE EM COMPENSADO COM PINTURA NA COR PRETA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CTORES: ENTRADA XLR FÊMEA COM LOOP EM CONECTOR XLR MACHO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: ENTRADA E SAÍDA AC COM CONECTOR POWERCON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: 115V 50/60HZ; CAMBIÁVEL PARA 230V 50/60HZ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SUMO DE CORRENTE ALIMENTADO A 230V: 0,75A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ENSÕES APROXIMADAS (ALT X LARG X PROF): 32X57X40 CM.</w:t>
            </w:r>
          </w:p>
          <w:p>
            <w:pPr>
              <w:pStyle w:val="SemEspaamento"/>
              <w:numPr>
                <w:ilvl w:val="0"/>
                <w:numId w:val="74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SO: 35KG                   </w:t>
            </w:r>
          </w:p>
          <w:p>
            <w:pPr>
              <w:pStyle w:val="SemEspaamento"/>
              <w:tabs>
                <w:tab w:val="clear" w:pos="708"/>
                <w:tab w:val="left" w:pos="313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emEspaamento"/>
              <w:tabs>
                <w:tab w:val="clear" w:pos="708"/>
                <w:tab w:val="left" w:pos="313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IXA ACÚSTICA FULL RANGE PROCESSADA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STEMA DE ALTO FALANTES COM COBERTURA DIGITALMENTE DIRIGÍVEL, DE COMPROVADO DESEMPENHO ACÚSTICO; TRANSDUTORES COAXIAIS COM TRÊS TRANSDUTORES DE AGUDOS – TWEETERS, ARRANJADOS EM UMA MATRIZ DENTRO DE UM PLANO; VÁRIOS PRESETS CONFIGURÁVEIS; ARQUITETURA FINA E SUAVE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5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POSTA DE FREQUÊNCIA: 120HZ~18KHZ</w:t>
            </w:r>
          </w:p>
          <w:p>
            <w:pPr>
              <w:pStyle w:val="SemEspaamento"/>
              <w:numPr>
                <w:ilvl w:val="0"/>
                <w:numId w:val="5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IMO SPL: 96DB PICO A 30,5 METROS CENTRALIZADO A 2KHZ</w:t>
            </w:r>
          </w:p>
          <w:p>
            <w:pPr>
              <w:pStyle w:val="SemEspaamento"/>
              <w:numPr>
                <w:ilvl w:val="0"/>
                <w:numId w:val="5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RSÃO HORIZONTAL: 150° ATÉ 3KHZ, 120° ACIMA DE 3KHZ</w:t>
            </w:r>
          </w:p>
          <w:p>
            <w:pPr>
              <w:pStyle w:val="SemEspaamento"/>
              <w:numPr>
                <w:ilvl w:val="0"/>
                <w:numId w:val="5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ULO DE ABERTURA VERTICAL: 20°, 25° E 30°</w:t>
            </w:r>
          </w:p>
          <w:p>
            <w:pPr>
              <w:pStyle w:val="SemEspaamento"/>
              <w:numPr>
                <w:ilvl w:val="0"/>
                <w:numId w:val="5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GULO DE TIRO VERTICAL: AJUSTÁVEL PARA +/-30° </w:t>
            </w:r>
          </w:p>
          <w:p>
            <w:pPr>
              <w:pStyle w:val="SemEspaamento"/>
              <w:numPr>
                <w:ilvl w:val="0"/>
                <w:numId w:val="5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SIBILIDADE: 1.0V PARA POTÊNCIA DE SAÍDA NOMINAL</w:t>
            </w:r>
          </w:p>
          <w:p>
            <w:pPr>
              <w:pStyle w:val="SemEspaamento"/>
              <w:numPr>
                <w:ilvl w:val="0"/>
                <w:numId w:val="5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ANÇO TÍPICO: 20MTS</w:t>
            </w:r>
          </w:p>
          <w:p>
            <w:pPr>
              <w:pStyle w:val="SemEspaamento"/>
              <w:numPr>
                <w:ilvl w:val="0"/>
                <w:numId w:val="5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RGURA EFETIVA ATÉ 800 HZ</w:t>
            </w:r>
          </w:p>
          <w:p>
            <w:pPr>
              <w:pStyle w:val="SemEspaamento"/>
              <w:numPr>
                <w:ilvl w:val="0"/>
                <w:numId w:val="5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 DE TRANSDUTORES: 8 TRANSDUTORES COAXIAL COM WOOFER DE 8”, CADA UM CONTENDO TRÊS TRANSDUTORES DE AGUDOS DE 1” – TWEETERS</w:t>
            </w:r>
          </w:p>
          <w:p>
            <w:pPr>
              <w:pStyle w:val="SemEspaamento"/>
              <w:numPr>
                <w:ilvl w:val="0"/>
                <w:numId w:val="5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CANAIS DE AMPLIFICADOR</w:t>
            </w:r>
          </w:p>
          <w:p>
            <w:pPr>
              <w:pStyle w:val="SemEspaamento"/>
              <w:numPr>
                <w:ilvl w:val="0"/>
                <w:numId w:val="5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O: APROXIMADAMENTE 16KG</w:t>
            </w:r>
          </w:p>
          <w:p>
            <w:pPr>
              <w:pStyle w:val="SemEspaamento"/>
              <w:numPr>
                <w:ilvl w:val="0"/>
                <w:numId w:val="5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ENTRADAS DE ÁUDIO ANALÓGICA, COM CONECTOR PHOENIX 6 PINOS COM LOOP (3 IN – 3 OUT)</w:t>
            </w:r>
          </w:p>
          <w:p>
            <w:pPr>
              <w:pStyle w:val="SemEspaamento"/>
              <w:numPr>
                <w:ilvl w:val="0"/>
                <w:numId w:val="5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TOCOLO DE CONTROLE COBRANET COM  2 CONEXÕES RJ-45 PARA USO COM CABO CAT-5</w:t>
            </w:r>
          </w:p>
          <w:p>
            <w:pPr>
              <w:pStyle w:val="SemEspaamento"/>
              <w:numPr>
                <w:ilvl w:val="0"/>
                <w:numId w:val="5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CTOR AES/EBU</w:t>
            </w:r>
          </w:p>
          <w:p>
            <w:pPr>
              <w:pStyle w:val="SemEspaamento"/>
              <w:numPr>
                <w:ilvl w:val="0"/>
                <w:numId w:val="5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ES VIA SOFTWARE: GANHO; MUTE; LIGA/STANDBY; SELEÇÃO DE ENTRADA; COMPRESSÃO; EQUALIZAÇÃO PARAMÉTRICA DE 8 BANDA COM FILTROS SHELVING E ROLLOFF; DELAY; SELEÇÃO DE PRESETS DE CONFIGURAÇÃO</w:t>
            </w:r>
          </w:p>
          <w:p>
            <w:pPr>
              <w:pStyle w:val="SemEspaamento"/>
              <w:numPr>
                <w:ilvl w:val="0"/>
                <w:numId w:val="5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ES DE STATUS: POWER; SINAL; OVERDRIVE; TÉRMICO; MUTE; ENTRADA; LEITURA DE SELEÇÃO PRÉ CONFIGURADA</w:t>
            </w:r>
          </w:p>
          <w:p>
            <w:pPr>
              <w:pStyle w:val="SemEspaamento"/>
              <w:numPr>
                <w:ilvl w:val="0"/>
                <w:numId w:val="5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ENSÕES APROXIMADAS: 96 X 15 X 17 CM</w:t>
            </w:r>
          </w:p>
          <w:p>
            <w:pPr>
              <w:pStyle w:val="SemEspaamento"/>
              <w:numPr>
                <w:ilvl w:val="0"/>
                <w:numId w:val="5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IFICADOR / PROCESSADOR</w:t>
            </w:r>
          </w:p>
          <w:p>
            <w:pPr>
              <w:pStyle w:val="SemEspaamento"/>
              <w:numPr>
                <w:ilvl w:val="0"/>
                <w:numId w:val="5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IFICADOR DE 8 CANAIS CLASSE D / PROCESSADOR DSP</w:t>
            </w:r>
          </w:p>
          <w:p>
            <w:pPr>
              <w:pStyle w:val="SemEspaamento"/>
              <w:numPr>
                <w:ilvl w:val="0"/>
                <w:numId w:val="5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EDÂNCIA DE ENTRADA: &gt;20K OHM BALANCEDA</w:t>
            </w:r>
          </w:p>
          <w:p>
            <w:pPr>
              <w:pStyle w:val="SemEspaamento"/>
              <w:numPr>
                <w:ilvl w:val="0"/>
                <w:numId w:val="5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ÍVEL MÁXIMO DE ENTRADA: +24DBU (ENTRADA), +14DBU A 1V DE SENSIBILIDADE</w:t>
            </w:r>
          </w:p>
          <w:p>
            <w:pPr>
              <w:pStyle w:val="SemEspaamento"/>
              <w:numPr>
                <w:ilvl w:val="0"/>
                <w:numId w:val="5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XA DE POTÊNCIA: 50W POR CANAL</w:t>
            </w:r>
          </w:p>
          <w:p>
            <w:pPr>
              <w:pStyle w:val="SemEspaamento"/>
              <w:numPr>
                <w:ilvl w:val="0"/>
                <w:numId w:val="5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XA DE FREQUÊNCIA: + 3, - 3 DB,  100 HZ ~ 20 KHZ</w:t>
            </w:r>
          </w:p>
          <w:p>
            <w:pPr>
              <w:pStyle w:val="SemEspaamento"/>
              <w:numPr>
                <w:ilvl w:val="0"/>
                <w:numId w:val="5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ORÇÃO HARMÔNICA TOTAL:&lt;0.05% TIPICA</w:t>
            </w:r>
          </w:p>
          <w:p>
            <w:pPr>
              <w:pStyle w:val="SemEspaamento"/>
              <w:numPr>
                <w:ilvl w:val="0"/>
                <w:numId w:val="5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ÍDO:&lt;100DB (PONDERAÇÃO A)</w:t>
            </w:r>
          </w:p>
          <w:p>
            <w:pPr>
              <w:pStyle w:val="SemEspaamento"/>
              <w:numPr>
                <w:ilvl w:val="0"/>
                <w:numId w:val="5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: 90~260VAC 50/60HZ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NECIDA COM TODOS OS SUPORTES E ACESSÓRIOS PARA INSTALAÇÃO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6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AIXA ACÚSTICA PARA RETORNO DE PALCO 12”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IXA ACÚSTICA ATIVA, BI AMPLIFICADA, CLASSE D,  PARA MONITOR DE PALCO; 1 ALTO FALANTE DE 12” COM BOBINA DE 3”, DRIVE DE ALTAS FREQÜÊNCIAS DE 1.5”  DESIGN DE BAIXO PERFIL PARA O IMPACTO VISUAL MÍNIM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ÕES TÉCNICAS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ÊNCIA NOMINAL DO AMPLIFICADOR DE BAIXAS FREQÜÊNCIAS: 550 WATTS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ÊNCIA NOMINAL DO AMPLIFICADOR DE ALTAS FREQÜÊNCIAS: 220 WATTS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POSTA DE FREQÜÊNCIA A -10DB: 55HZ~20KHZ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SÃO DE PICO, SPL A 1 MT: 133 DB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ÂNGULO DE DISPERSÃO HORIZONTAL: 40°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ÂNGULO DE DISPERSÃO VERTICAL: 60°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TRUÇÃO: GABINETE EM COMPENSADO COM PINTURA NA COR PRETA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CTORES: ENTRADA XLR FÊMEA COM LOOP EM CONECTOR XLR MACHO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: ENTRADA E SAÍDA AC COM CONECTOR POWERCON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: 115V,  3.4A  50/60HZ; CAMBIÁVEL PARA 230V, 1.7A  50/60HZ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ENSÕES APROXIMADAS (ALT X LARG X PROF): 32X65X42 CM.</w:t>
            </w:r>
          </w:p>
          <w:p>
            <w:pPr>
              <w:pStyle w:val="SemEspaamento"/>
              <w:numPr>
                <w:ilvl w:val="0"/>
                <w:numId w:val="74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SO: 23KG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IXA ACÚSTICA SEMI DIRECIONAL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OFLETOR DE TETO ONIDIRECIONAL COM GRANDE COBERTURA; QUALIDADE DE SOM ELEVADO E UNIFORME, GARANTINDO EXCELENTE REPRODUÇÃO DE MÚSICA AMBIENTE OU MENSAGENS COM ALTO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3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LIGIBILIDADE; 14 DRIVERS INTERNOS COMBINADOS</w:t>
            </w:r>
          </w:p>
          <w:p>
            <w:pPr>
              <w:pStyle w:val="SemEspaamento"/>
              <w:numPr>
                <w:ilvl w:val="0"/>
                <w:numId w:val="3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ÊNCIA MÁXIMA: 150W</w:t>
            </w:r>
          </w:p>
          <w:p>
            <w:pPr>
              <w:pStyle w:val="SemEspaamento"/>
              <w:numPr>
                <w:ilvl w:val="0"/>
                <w:numId w:val="3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XA DE POTÊNCIA DE USO: 100W (100, 50, 25W)</w:t>
            </w:r>
          </w:p>
          <w:p>
            <w:pPr>
              <w:pStyle w:val="SemEspaamento"/>
              <w:numPr>
                <w:ilvl w:val="0"/>
                <w:numId w:val="3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ÍVEL DE PRESSÃO EM NÍVEL DE 100W /1W (1KHZ, 1MT): 110DB/90DB </w:t>
            </w:r>
          </w:p>
          <w:p>
            <w:pPr>
              <w:pStyle w:val="SemEspaamento"/>
              <w:numPr>
                <w:ilvl w:val="0"/>
                <w:numId w:val="3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ÂNGULO DE ABERTURA EM 1KHZ / 4KHZ (-6DB): 175° / 96°  (HORIZONTAL); 180° / 137° (VERTICAL)</w:t>
            </w:r>
          </w:p>
          <w:p>
            <w:pPr>
              <w:pStyle w:val="SemEspaamento"/>
              <w:numPr>
                <w:ilvl w:val="0"/>
                <w:numId w:val="3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XA DE FREQUÊNCIA EFETIVA (-10DB):  60HZ~20KHZ</w:t>
            </w:r>
          </w:p>
          <w:p>
            <w:pPr>
              <w:pStyle w:val="SemEspaamento"/>
              <w:numPr>
                <w:ilvl w:val="0"/>
                <w:numId w:val="3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NSÃO NOMINAL: 70V / 100V / 28.3V</w:t>
            </w:r>
          </w:p>
          <w:p>
            <w:pPr>
              <w:pStyle w:val="SemEspaamento"/>
              <w:numPr>
                <w:ilvl w:val="0"/>
                <w:numId w:val="3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EDÂNCIA NOMINAL: 100 / 50 / 8 OHMS</w:t>
            </w:r>
          </w:p>
          <w:p>
            <w:pPr>
              <w:pStyle w:val="SemEspaamento"/>
              <w:numPr>
                <w:ilvl w:val="0"/>
                <w:numId w:val="3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XÃO: TERMINAL CERÂMICO COM PARAFUSO</w:t>
            </w:r>
          </w:p>
          <w:p>
            <w:pPr>
              <w:pStyle w:val="SemEspaamento"/>
              <w:numPr>
                <w:ilvl w:val="0"/>
                <w:numId w:val="3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INETE E TELA FRONTAL METÁLICA</w:t>
            </w:r>
          </w:p>
          <w:p>
            <w:pPr>
              <w:pStyle w:val="SemEspaamento"/>
              <w:numPr>
                <w:ilvl w:val="0"/>
                <w:numId w:val="3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ENSÕES: 800X425MM (DIÂMETRO X ALTURA)</w:t>
            </w:r>
          </w:p>
          <w:p>
            <w:pPr>
              <w:pStyle w:val="SemEspaamento"/>
              <w:numPr>
                <w:ilvl w:val="0"/>
                <w:numId w:val="3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O: 27KG</w:t>
            </w:r>
          </w:p>
          <w:p>
            <w:pPr>
              <w:pStyle w:val="SemEspaamento"/>
              <w:numPr>
                <w:ilvl w:val="0"/>
                <w:numId w:val="3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: GABINETE BRANCO E TELA METÁLICA CINZA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NECIDA COM SUPORTE DE MONTAGEM EM TETO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74" w:type="dxa"/>
            <w:tcBorders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AIXA ACÚSTICA SUB WOOFER  PARA SISTEMA LINE ARRA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STEMA COMPACTO ATIVO PARA SUB WOOFER, MONTAGEM DO CLUSTER TIPO LINE ARRAY; WOOFER DE 18” COM BOBINA DE 4”; AMPLIFICADOR MONO CANAL CLASSE D 2500WATTS DE PICLO; SISTEMA BASS-REFLEX; ARMAÇÃO INTEGRADA AO GABINETE PARA MONTAGEM E AJUSTES DO CLUSTER; LIMITER E COMPRESSOR INTEGRADO PARA PROTEÇÃO DO AUTO FALANTE, COM AJUSTES PRECISOS PARA MÁXIMO RENDIMENTO SEM COMPROMETIMENTO DA QUALIDADE DO SO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ÕES TÉCNICAS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ÊNCIA NOMINAL DO AMPLIFICADOR: 2500 WATTS PICO, 1250 WATTS CONTÍNUO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TRADA BALANCEADA. IMPEDÂNCIA 20KΩ. SENSIBILIDADE 1.54V (+6DBU)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POSTA DE FREQÜÊNCIA A -10DB: 33HZ~156HZ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SÃO DE PICO, SPL A 1 MT: 134DB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OSSOVER ELETRÔNICO INTERNO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TRUÇÃO: GABINETE EM COMPENSADO COM PINTURA NA COR PRETA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CTORES: ENTRADA XLR FÊMEA COM LOOP EM CONECTOR XLR MACHO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: ENTRADA AC COM CONECTOR POWERCON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: 115V 50/60HZ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V 50/60HZ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UMO DE CORRENTE ALIMENTADO A 230V: 1,8A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ENSÕES APROXIMADAS (ALT X LARG X PROF): 50X57X65CM.</w:t>
            </w:r>
          </w:p>
          <w:p>
            <w:pPr>
              <w:pStyle w:val="SemEspaamento"/>
              <w:numPr>
                <w:ilvl w:val="0"/>
                <w:numId w:val="59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SO: 49KG                   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IXA ACÚSTICA UNIDIRECIONAL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OFLETOR UNIDIRECIONAL, DE ALTA QUALIDADE DE VOZ E MÚSICA, TOTALMENTE DIRECIONÁVEL. FÁCIL INSTALAÇÃO, COM CABO DE CONEXÃO INTEGRADO, GABINETE RESISTENTE A IMPACTOS PROTEGIDO CONTRA ÁGUA E POEIRA.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9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ÕES TÉCNICAS</w:t>
            </w:r>
          </w:p>
          <w:p>
            <w:pPr>
              <w:pStyle w:val="SemEspaamento"/>
              <w:numPr>
                <w:ilvl w:val="0"/>
                <w:numId w:val="9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ÊNCIA MÁXIMA: 30W</w:t>
            </w:r>
          </w:p>
          <w:p>
            <w:pPr>
              <w:pStyle w:val="SemEspaamento"/>
              <w:numPr>
                <w:ilvl w:val="0"/>
                <w:numId w:val="9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XA DE POTÊNCIA DE USO: 20/10/5W</w:t>
            </w:r>
          </w:p>
          <w:p>
            <w:pPr>
              <w:pStyle w:val="SemEspaamento"/>
              <w:numPr>
                <w:ilvl w:val="0"/>
                <w:numId w:val="9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ÍVEL DE PRESSÃO SONORA EM 20W/1MT: 100DB/87DB SPL</w:t>
            </w:r>
          </w:p>
          <w:p>
            <w:pPr>
              <w:pStyle w:val="SemEspaamento"/>
              <w:numPr>
                <w:ilvl w:val="0"/>
                <w:numId w:val="9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ÂNGULO DE ABERTURA EM 1KHZ / 4KHZ (-6DB): 220° / 65°</w:t>
            </w:r>
          </w:p>
          <w:p>
            <w:pPr>
              <w:pStyle w:val="SemEspaamento"/>
              <w:numPr>
                <w:ilvl w:val="0"/>
                <w:numId w:val="9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XA DE FREQUÊNCIA EFETIVA (-10DB):  75HZ~20KHZ</w:t>
            </w:r>
          </w:p>
          <w:p>
            <w:pPr>
              <w:pStyle w:val="SemEspaamento"/>
              <w:numPr>
                <w:ilvl w:val="0"/>
                <w:numId w:val="9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NSÃO NOMINAL: 100V</w:t>
            </w:r>
          </w:p>
          <w:p>
            <w:pPr>
              <w:pStyle w:val="SemEspaamento"/>
              <w:numPr>
                <w:ilvl w:val="0"/>
                <w:numId w:val="9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EDÂNCIA NOMINAL: 500 OHMS</w:t>
            </w:r>
          </w:p>
          <w:p>
            <w:pPr>
              <w:pStyle w:val="SemEspaamento"/>
              <w:numPr>
                <w:ilvl w:val="0"/>
                <w:numId w:val="9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XÃO: TERMINAL 3 PÓLOS COM PARAFUSOS</w:t>
            </w:r>
          </w:p>
          <w:p>
            <w:pPr>
              <w:pStyle w:val="SemEspaamento"/>
              <w:numPr>
                <w:ilvl w:val="0"/>
                <w:numId w:val="9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ENSÕES: 185X300MM (DXC)</w:t>
            </w:r>
          </w:p>
          <w:p>
            <w:pPr>
              <w:pStyle w:val="SemEspaamento"/>
              <w:numPr>
                <w:ilvl w:val="0"/>
                <w:numId w:val="9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O: 3KG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INETE EM ABS COR BRANCA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MPUTADOR LOCAL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CESSADOR 3.1GHZ, DMI 2,5GT/S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MÓRIA DDR3 4GB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CO RÍGIDO SATA 1TB 7200RPM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AVADOR DE DVD COM TECNOLOGIA SUPERMULTI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ITOR DE CARTÃO 6 EM 1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FTWARE MEDIA SMART INCLUSO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LACA DE VÍDEO INTEL HD 2000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PORTA LAN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ENTRADAS USB 2.0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ISTEMA OPERACIONAL WINDOWS® 7 HOME PREMIUM 64BIT COM CERTIFICADO DE AUTENTICIDADE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USE E TECLADO SEM FIO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PACIDADE DE EXPANSÃO: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2 COMPARTIMENTOS EXTERNOS PARA UNIDADE ÓPTICA; 2 COMPARTIMENTOS INTERNOS PARA UNIDADE DE DISCO RÍGIDO; 1 PCI EXPRESS X16; 3 PCI EXPRESS X1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FACE DE REDE 10/100/1000 BASE-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DICIONADOR DE ENERGIA 15A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CORRENTE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AMPS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TENSÃO DE OPERAÇÃO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0 ~ 140 VAC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DESLIGAMENTO POR SOBRETENSÃO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0VAC TÍPICO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MODOS DE AMPLIFICAÇÃO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NHA PARA NEUTRO, ZERO VAZAMENTO PARA TERRA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TEMPO DE RESPOSTA: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S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SURTO  MÁXIMO DE CORRENTE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500 AMPS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ATENUAÇÃO DE RUÍDO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DB @ 10 KHZ, 40 DB @ 100 KHZ, 100 DB @ 10 MHZ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LINEAR ATTENUATION CURVE FROM 0.05 - 100 OHMS LINE IMPEDANCE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ALTURA 1UR; CONSUMO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WATTS;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CERTIFICAÇÕES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E, NRTL-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TROLADOR DE REDE DIGITAL PARA SISTEMA DE SONORIZAÇÃO</w:t>
            </w:r>
          </w:p>
          <w:p>
            <w:pPr>
              <w:pStyle w:val="SemEspaamento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 DE CONTROLE E PROCESSAMENTO DE ÁUDIO PARA SISTEMAS DE SONORIZAÇÃO AMBIENTE. UNIDADE T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OTALMENT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DIGITAL COM QUATR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ENTRADAS E QUATRO SAÍDAS DE ÁUDI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CONTROL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E ENDEREÇAMENTO DE ATÉ 28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CANAIS DE ÁUDIO. OIT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ENTRADAS DE CONTROL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 SUPERVISIONADAS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 E CINC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SAÍDAS DE CONTROLE. INTERFAC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ETHERNET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PAR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CONTROLE, CONFIGURAÇÃ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DIAGNÓSTI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 E REGISTRO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 DE DADOS; ARMAZENAMENTO DIGITAL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D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MENSAGENS PRÉ-GRAVADAS. ARMAZENAMENTO DOS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ÚLTIMOS 20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EVENTOS DE FALH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ESPECIFICAÇÃO TÉCNICA MÍNIMA</w:t>
            </w:r>
          </w:p>
          <w:p>
            <w:pPr>
              <w:pStyle w:val="SemEspaamento"/>
              <w:numPr>
                <w:ilvl w:val="0"/>
                <w:numId w:val="10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POSTA DE FREQUÊNCIAS: 20 HZ ~ 20 KHZ (-3 DB)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TRADAS DE LINHA</w:t>
            </w:r>
          </w:p>
          <w:p>
            <w:pPr>
              <w:pStyle w:val="SemEspaamento"/>
              <w:numPr>
                <w:ilvl w:val="0"/>
                <w:numId w:val="6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UMERO DE ENTRADAS: 2X; CONECTORS XLR 3 PINOS </w:t>
            </w:r>
          </w:p>
          <w:p>
            <w:pPr>
              <w:pStyle w:val="SemEspaamento"/>
              <w:numPr>
                <w:ilvl w:val="0"/>
                <w:numId w:val="6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ÇÃO SINAL / RUÍDO: &gt;87 DBA EM MÁXIMO NÍVEL</w:t>
            </w:r>
          </w:p>
          <w:p>
            <w:pPr>
              <w:pStyle w:val="SemEspaamento"/>
              <w:numPr>
                <w:ilvl w:val="0"/>
                <w:numId w:val="6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RR: &gt;40 DB</w:t>
            </w:r>
          </w:p>
          <w:p>
            <w:pPr>
              <w:pStyle w:val="SemEspaamento"/>
              <w:numPr>
                <w:ilvl w:val="0"/>
                <w:numId w:val="6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XA DE ENTRADA: +6 DBV TO +18 DBV (XLR)</w:t>
            </w:r>
          </w:p>
          <w:p>
            <w:pPr>
              <w:pStyle w:val="SemEspaamento"/>
              <w:numPr>
                <w:ilvl w:val="0"/>
                <w:numId w:val="6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TROLES </w:t>
            </w:r>
          </w:p>
          <w:p>
            <w:pPr>
              <w:pStyle w:val="SemEspaamento"/>
              <w:numPr>
                <w:ilvl w:val="0"/>
                <w:numId w:val="6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ÚMERO DE ENTRADAS: 8X; CONECTORS  DE CONTATOS PARAFUSÁVEIS </w:t>
            </w:r>
          </w:p>
          <w:p>
            <w:pPr>
              <w:pStyle w:val="SemEspaamento"/>
              <w:numPr>
                <w:ilvl w:val="0"/>
                <w:numId w:val="6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ÇÃO: CONTATOSO DE FECHAMENTO (COM SUPERVISÃO)</w:t>
            </w:r>
          </w:p>
          <w:p>
            <w:pPr>
              <w:pStyle w:val="SemEspaamento"/>
              <w:numPr>
                <w:ilvl w:val="0"/>
                <w:numId w:val="6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 DE SAÍDA: 5X; CONECTORS  DE CONTATOS PARAFUSÁVEIS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TRADA MICROFONE / LINHA</w:t>
            </w:r>
          </w:p>
          <w:p>
            <w:pPr>
              <w:pStyle w:val="SemEspaamento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 DE ENTRADAS: 2X; CONECTORES XLR 3 PINOS</w:t>
            </w:r>
          </w:p>
          <w:p>
            <w:pPr>
              <w:pStyle w:val="SemEspaamento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ÍVEL DE ENTRADA NOMINAL: -57 DBV</w:t>
            </w:r>
          </w:p>
          <w:p>
            <w:pPr>
              <w:pStyle w:val="SemEspaamento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ÇÃO SINAL / RUÍDO: &gt;62 DBA COM MARGEM DE 25DB</w:t>
            </w:r>
          </w:p>
          <w:p>
            <w:pPr>
              <w:pStyle w:val="SemEspaamento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RR: &gt;55 DB EM 100 HZ</w:t>
            </w:r>
          </w:p>
          <w:p>
            <w:pPr>
              <w:pStyle w:val="SemEspaamento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EDÂNCIA DE ENTRADA: 1360 OHMS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ÍDA DE LINHA</w:t>
            </w:r>
          </w:p>
          <w:p>
            <w:pPr>
              <w:pStyle w:val="SemEspaamento"/>
              <w:numPr>
                <w:ilvl w:val="0"/>
                <w:numId w:val="8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 DE SAÍDA: 4X; CONECTORES XLR 3 PINOS</w:t>
            </w:r>
          </w:p>
          <w:p>
            <w:pPr>
              <w:pStyle w:val="SemEspaamento"/>
              <w:numPr>
                <w:ilvl w:val="0"/>
                <w:numId w:val="8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EDÂNCIA DE SAÍDA: &lt;100 OHMS</w:t>
            </w:r>
          </w:p>
          <w:p>
            <w:pPr>
              <w:pStyle w:val="SemEspaamento"/>
              <w:numPr>
                <w:ilvl w:val="0"/>
                <w:numId w:val="8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ÇÃO SINAL / RUÍDO: &gt;89 DBA EM MÁXIMO NÍVEL</w:t>
            </w:r>
          </w:p>
          <w:p>
            <w:pPr>
              <w:pStyle w:val="SemEspaamento"/>
              <w:numPr>
                <w:ilvl w:val="0"/>
                <w:numId w:val="8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XA DE SINAL: -12 DBV ~ +18 DBV (XLR)</w:t>
            </w:r>
          </w:p>
          <w:p>
            <w:pPr>
              <w:pStyle w:val="SemEspaamento"/>
              <w:numPr>
                <w:ilvl w:val="0"/>
                <w:numId w:val="8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OSSTALK: &lt;-85 DB</w:t>
            </w:r>
          </w:p>
          <w:p>
            <w:pPr>
              <w:pStyle w:val="SemEspaamento"/>
              <w:numPr>
                <w:ilvl w:val="0"/>
                <w:numId w:val="8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ORÇÃO A 1KHZ: &lt;0.05%</w:t>
            </w:r>
          </w:p>
          <w:p>
            <w:pPr>
              <w:pStyle w:val="SemEspaamento"/>
              <w:spacing w:lineRule="auto" w:line="36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numPr>
                <w:ilvl w:val="0"/>
                <w:numId w:val="8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: 115/230 VAC ±10%, 50/60 HZ</w:t>
            </w:r>
          </w:p>
          <w:p>
            <w:pPr>
              <w:pStyle w:val="SemEspaamento"/>
              <w:numPr>
                <w:ilvl w:val="0"/>
                <w:numId w:val="8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UMO: 150W A PLENA CARGA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VERSOR VGA/DV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ONVERSOR DE ALTA RESOLUÇÃO DE SINAIS RGB, ICLUINDO WUXGA, PARA SINAIS DVI-D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NTRADA: 1 UXGA COM CONECTOR DB-15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AÍDA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 DVI , 1.2VP-P EM CONECTOR DVI MOLEX 24 PINOS FEMEA, SINAIS DDC 5VP-P (TTL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ind w:left="666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SOLUÇÕES SUPORTADAS: 640X480 A 60HZ/72HZ/75HZ/85HZ;720X400 A70HZ/85HZ; 800X600 A 56HZ/60HZ/72HZ/75HZ/85HZ; 848X480 A 60HZ;  1024X768 A 70HZ/72HZ/75HZ/85HZ; 1152X864 A 75HZ; 1280X768 A 60HZ (RB)/75HZ/85HZ; 1280X800 A 60HZ; 1280X960 A 60HZ/85HZ; 1280X1024 A 60HZ/75HZ/85HZ; 1360X768 A 60HZ;  1400X1050 A 60HZ(RB)/75HZ; 1440X900 A 60HZ; 1440X1050 A 60HZ;  1600X1200 A 60HZ; 1680X1050 A 60HZ; 1920X1080 A 60HZ; 1920X1200 A 60HZ(RB)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LARGURA DE BANDA DVI: 1.65GHZ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ONTROLES: POSICIONAMENTO  H &amp; V E SHARPNES VIA DIP-SWITCHES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COPLAMENTO DC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LIMENTAÇÃO: 12V, 180M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RNETA ACÚSTICA EXTERNA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IVER DE ALTA EFICIÊNCIA COM GRANDE ÂNGULO DE ABERTURA, EXCELENTE REPRODUÇÃO DE VOZ, SIMPLES AJUSTE DE POTENCIA. PARA UTILIZAÇÃO EM LINHA DE 100V COM TRANSFORMADOR INTEGRADO.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4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ÊNCIA MÁXIMA: 15W</w:t>
            </w:r>
          </w:p>
          <w:p>
            <w:pPr>
              <w:pStyle w:val="SemEspaamento"/>
              <w:numPr>
                <w:ilvl w:val="0"/>
                <w:numId w:val="4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XA DE POTÊNCIA DE USO: 15/5/2.5W</w:t>
            </w:r>
          </w:p>
          <w:p>
            <w:pPr>
              <w:pStyle w:val="SemEspaamento"/>
              <w:numPr>
                <w:ilvl w:val="0"/>
                <w:numId w:val="4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ÍVEL DE PRESSÃO SONORA POTENCIA NOMINAL/1MT: (1KHZ, 1MT) 118DB/108DB SPL</w:t>
            </w:r>
          </w:p>
          <w:p>
            <w:pPr>
              <w:pStyle w:val="SemEspaamento"/>
              <w:numPr>
                <w:ilvl w:val="0"/>
                <w:numId w:val="4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ÍVEL DE PRESSÃO SONORA POTENCIA NOMINAL/1MT: (2KHZ, 1MT) 121DB/111DB SPL</w:t>
            </w:r>
          </w:p>
          <w:p>
            <w:pPr>
              <w:pStyle w:val="SemEspaamento"/>
              <w:numPr>
                <w:ilvl w:val="0"/>
                <w:numId w:val="4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ÂNGULO DE ABERTURA EM 1KHZ / 4KHZ (-6DB): HORIZONTAL: 90° / 40°; VERTICAL: 130° / 45°</w:t>
            </w:r>
          </w:p>
          <w:p>
            <w:pPr>
              <w:pStyle w:val="SemEspaamento"/>
              <w:numPr>
                <w:ilvl w:val="0"/>
                <w:numId w:val="4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XA DE FREQUÊNCIA EFETIVA (-10DB):  480HZ~5,5KHZ</w:t>
            </w:r>
          </w:p>
          <w:p>
            <w:pPr>
              <w:pStyle w:val="SemEspaamento"/>
              <w:numPr>
                <w:ilvl w:val="0"/>
                <w:numId w:val="4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NSÃO NOMINAL: 100V</w:t>
            </w:r>
          </w:p>
          <w:p>
            <w:pPr>
              <w:pStyle w:val="SemEspaamento"/>
              <w:numPr>
                <w:ilvl w:val="0"/>
                <w:numId w:val="4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EDÂNCIA NOMINAL: 1KOHMS</w:t>
            </w:r>
          </w:p>
          <w:p>
            <w:pPr>
              <w:pStyle w:val="SemEspaamento"/>
              <w:numPr>
                <w:ilvl w:val="0"/>
                <w:numId w:val="4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XÃO: CABO 4 POLOS DE 2MTS</w:t>
            </w:r>
          </w:p>
          <w:p>
            <w:pPr>
              <w:pStyle w:val="SemEspaamento"/>
              <w:numPr>
                <w:ilvl w:val="0"/>
                <w:numId w:val="4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ENSÕES: 267X171MM (LXC)</w:t>
            </w:r>
          </w:p>
          <w:p>
            <w:pPr>
              <w:pStyle w:val="SemEspaamento"/>
              <w:numPr>
                <w:ilvl w:val="0"/>
                <w:numId w:val="4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O: 1.4KG</w:t>
            </w:r>
          </w:p>
          <w:p>
            <w:pPr>
              <w:pStyle w:val="SemEspaamento"/>
              <w:numPr>
                <w:ilvl w:val="0"/>
                <w:numId w:val="4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INETE COR CINZA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6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TRIBUIDOR DV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RIBUIDOR DE DVI PARA ALIMENTAÇÃO DOS PAINÉIS DO VÍDEOWALL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NTRADA: 1 DVI, 1.2VPP EM UM MOLEX DVI DE 24 PINOS (F) CONECTOR; DDC SINAL 5VPP (TTL).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ÍDAS: 4 DVI, DVI 1.2VPP EM MOLEX 24 PINOS (F) DE CONEXÃO; DDC SINAL 5VPP (TTL).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NDA: SUPORTA ATÉ 2.25GBPS LARGURA DE BANDA POR CANAL GRÁFICO.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ES: EDID SELECT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ES: LEDS DE ESTADO DA SAÍDA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NTE: 100-240V AC, 50/60HZ 17VA.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MENSÕES: 19 "X 7" X 1U 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SO: 2,5 KG APROXIMADAMENTE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TRIBUIDOR HDM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RIBUIDOR DE SINAIS HDMI UMA ENTRADA E DUAS SAÍDAS IDÊNTICAS DE ALTA PERFORMANCE COM CORREÇÃO E EQUALIZAÇÃO DE VÍDEO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XA MÁXIMA DE VÍDEO: 2.25Gbps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ATIBILIDADE HDTV E HDCP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SAÍDAS COM CONECTOR HDMI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ENTRADA COM CONECTOR HDMI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D´S INDICADORES DE ENTRADA, SAÍDA E ALIMENTAÇÃO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ÇÃO DE IDENTIFICAÇÃO DE DADOS DA TELA AMPLIADOS – EDID, COM BOTÕES DE SELEÇÃO E ARMAZENAGEM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 5VDC; 350mA  DE CONSUM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NECIDO COM FONTE A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QUALIZADOR SVG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MPLIFICADOR PARA SINAIS DE VÍDEO RGB 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ENTRADAS X 1 SAÍDAS DE ALTA PERFORMANCE COM RESOLUÇÃO VGA ATÉ UXGA DESTINADO A COMPENSAR PERDAS NOS CABOS DE DISTRIBUIÇÃO DE SINAL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XA DE VÍDEO: 470 MHZ; COMPATÍVEL COM HDTV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NHO: 0.08%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FERENCIAL DE FASE: 0.2°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TOR K: 0.05%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ÇÃO SINAL/RUÍDO: 73.5DB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XIMA SAÍDA DE VÍDEO: 1.9 VP-P / 480MHZ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: 12 VCC COM FONTE EXTERNA (FORNECIDA COM O EQUIPAMENTO)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UMO: 100M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STAÇÃO DE CARREGAMENTO PARA TRANSMISSORES DE MICROFON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PACIDADE DE CARREGAMENTO SIMULTÂNEO DE ATÉ 7 UNIDADES TRANSMISSORAS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IMIZADO PARA ALTA CAPACIDADE DE BATERIAS NIMH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TEÇÃO CONTRA SOBRECARGA AUTOMÁTICA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SADOS DE BATERIAS QUE IMPEDE O CARREGAMENTO DE BATERIAS QUE NÃO SEJAM NIMH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LIGAMENTO AUTOMÁTICO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DE CARGA INDIVIDUAL PARA CADA POSIÇÃO DE CARREGAMENTO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O DE RE-CARREGAMENTO DE 6 HORAS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RTA DE DADOS RS232 PARA CRIPTOGRAFIA TRANSMISSOR DE MICROFONE; DESIGN DE MESA DE CONSTRUÇÃO ROBUSTA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NECIDO COM 28 BATERIAS NIMH 2700 MAH RECARREGAVEIS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STAÇÃO DE CHAMADA</w:t>
            </w:r>
          </w:p>
          <w:p>
            <w:pPr>
              <w:pStyle w:val="SemEspaamento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SOLE DE CHAMADAS USO DE SOBREPOR EM MESA, PARA ANÚNCIOS MANUAIS OU CHAMADAS PRÉ GRAVADAS. COMPOSTO DSP INTERNO PARA CONVERSÃO DOS SINAIS ANALÓGICO / DIGITAL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O PROCESSAMENTO DE ÁUDI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PODEM INCLUIR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 AJUSTES DE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SENSIBILIDA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, LIMITAÇÃO, 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EQUALIZAÇÃO PARAMÉTRIC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STEMA COMPOSTO DE HASTE FLEXÍVEL, BASE E BOTÃO PTT (APERTE PARA FALAR)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GAÇÃO EM REDE REDUNDANTE. INDICAÇÃO POWER ON. INDICAÇÃO DE STATUS E FALHAS EM LED DE TRÊS CORES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INDICAÇÃO DO NÍVEL DE PRIORIDAD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DE DESTINOS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SUPERVISÃO D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CÁPSULA DO MICROFONE. DUAS PORTAS DE CONEXÃO DE REDE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FONE</w:t>
            </w:r>
          </w:p>
          <w:p>
            <w:pPr>
              <w:pStyle w:val="SemEspaamento"/>
              <w:numPr>
                <w:ilvl w:val="0"/>
                <w:numId w:val="4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DRÃO POLAR: CARDIÓIDE</w:t>
            </w:r>
          </w:p>
          <w:p>
            <w:pPr>
              <w:pStyle w:val="SemEspaamento"/>
              <w:numPr>
                <w:ilvl w:val="0"/>
                <w:numId w:val="4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SÃO ACÚSTICA NOMINAL: 75 ~ 90 DB SPL</w:t>
            </w:r>
          </w:p>
          <w:p>
            <w:pPr>
              <w:pStyle w:val="SemEspaamento"/>
              <w:numPr>
                <w:ilvl w:val="0"/>
                <w:numId w:val="4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ÇÃO SINAL / RUÍDO: &gt;60 DB EM 85 DB SPL</w:t>
            </w:r>
          </w:p>
          <w:p>
            <w:pPr>
              <w:pStyle w:val="SemEspaamento"/>
              <w:numPr>
                <w:ilvl w:val="0"/>
                <w:numId w:val="4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POSTA DE FREQUÊNCIA: 340 HZ ~ 14 KHZ (-3 DB)</w:t>
            </w:r>
          </w:p>
          <w:p>
            <w:pPr>
              <w:pStyle w:val="SemEspaamento"/>
              <w:numPr>
                <w:ilvl w:val="0"/>
                <w:numId w:val="4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RIMENTO DA HASTE: 380 MM</w:t>
            </w:r>
          </w:p>
          <w:p>
            <w:pPr>
              <w:pStyle w:val="SemEspaamento"/>
              <w:numPr>
                <w:ilvl w:val="0"/>
                <w:numId w:val="4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O FALANTE EMBUTIDO COM CONTROLE DE VOLUME</w:t>
            </w:r>
          </w:p>
          <w:p>
            <w:pPr>
              <w:pStyle w:val="SemEspaamento"/>
              <w:numPr>
                <w:ilvl w:val="0"/>
                <w:numId w:val="4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ÇÃO SINAL / RUÍDO:  80 DB EM MÁXIMA SAÍDA</w:t>
            </w:r>
          </w:p>
          <w:p>
            <w:pPr>
              <w:pStyle w:val="SemEspaamento"/>
              <w:numPr>
                <w:ilvl w:val="0"/>
                <w:numId w:val="4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ÍVEL DE PRESSÃO SONORA: 85 DB (SPL) EM 0.5 M /1 KHZ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ÍDA PARA FONE DE OUVIDO</w:t>
            </w:r>
          </w:p>
          <w:p>
            <w:pPr>
              <w:pStyle w:val="SemEspaamento"/>
              <w:numPr>
                <w:ilvl w:val="0"/>
                <w:numId w:val="3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ECTOR 3.5 MM </w:t>
            </w:r>
          </w:p>
          <w:p>
            <w:pPr>
              <w:pStyle w:val="SemEspaamento"/>
              <w:numPr>
                <w:ilvl w:val="0"/>
                <w:numId w:val="3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ENSÕES 90 X 160 X 200 MM</w:t>
            </w:r>
          </w:p>
          <w:p>
            <w:pPr>
              <w:pStyle w:val="SemEspaamento"/>
              <w:numPr>
                <w:ilvl w:val="0"/>
                <w:numId w:val="3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O 0.95 KG (2.1 LB)</w:t>
            </w:r>
          </w:p>
          <w:p>
            <w:pPr>
              <w:pStyle w:val="SemEspaamento"/>
              <w:numPr>
                <w:ilvl w:val="0"/>
                <w:numId w:val="3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:  18 ~ 56 VDC</w:t>
            </w:r>
          </w:p>
          <w:p>
            <w:pPr>
              <w:pStyle w:val="SemEspaamento"/>
              <w:numPr>
                <w:ilvl w:val="0"/>
                <w:numId w:val="3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SUMO: 4.4 W (DC) 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STAÇÃO DE TRABALHO</w:t>
            </w:r>
          </w:p>
          <w:p>
            <w:pPr>
              <w:pStyle w:val="SemEspaamento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ADOR: INTEL® CORE™ I3-2100 </w:t>
            </w:r>
          </w:p>
          <w:p>
            <w:pPr>
              <w:pStyle w:val="SemEspaamento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STEMA OPERACIONAL: WINDOWS® 7 PROFESSIONAL 32 BITS AUTÊNTICO</w:t>
            </w:r>
          </w:p>
          <w:p>
            <w:pPr>
              <w:pStyle w:val="SemEspaamento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VADOR DE CD E DVD </w:t>
            </w:r>
          </w:p>
          <w:p>
            <w:pPr>
              <w:pStyle w:val="SemEspaamento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ITOR DE CARTÕES DE MEMÓRIA SD, XD E MS</w:t>
            </w:r>
          </w:p>
          <w:p>
            <w:pPr>
              <w:pStyle w:val="SemEspaamento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LOTS DE EXPANSÃO: 1 SLOT PCLE X16, 1 SLOT PCLE X1, 2 SLOTS PCL </w:t>
            </w:r>
          </w:p>
          <w:p>
            <w:pPr>
              <w:pStyle w:val="SemEspaamento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MÓRIA: 2GB DDR3 </w:t>
            </w:r>
          </w:p>
          <w:p>
            <w:pPr>
              <w:pStyle w:val="SemEspaamento"/>
              <w:numPr>
                <w:ilvl w:val="0"/>
                <w:numId w:val="19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O RÍGIDO: 500 GB SATA 7200 RPM</w:t>
            </w:r>
          </w:p>
          <w:p>
            <w:pPr>
              <w:pStyle w:val="SemEspaamento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PSET: INTEL® H61 EXPRESS </w:t>
            </w:r>
          </w:p>
          <w:p>
            <w:pPr>
              <w:pStyle w:val="SemEspaamento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CA DE SOM INTEGRADA, ÁUDIO REALTEK ALC656 </w:t>
            </w:r>
          </w:p>
          <w:p>
            <w:pPr>
              <w:pStyle w:val="SemEspaamento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LADO: USB, ABNT2 </w:t>
            </w:r>
          </w:p>
          <w:p>
            <w:pPr>
              <w:pStyle w:val="SemEspaamento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USE: USB, ÓPTICO E COM SCROLL </w:t>
            </w:r>
          </w:p>
          <w:p>
            <w:pPr>
              <w:pStyle w:val="SemEspaamento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: PRETO </w:t>
            </w:r>
          </w:p>
          <w:p>
            <w:pPr>
              <w:pStyle w:val="SemEspaamento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NSÃO/VOLTAGEM: 110V 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XÕES: </w:t>
            </w:r>
          </w:p>
          <w:p>
            <w:pPr>
              <w:pStyle w:val="SemEspaamento"/>
              <w:numPr>
                <w:ilvl w:val="0"/>
                <w:numId w:val="9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PORTAS USB FRONTAIS </w:t>
            </w:r>
          </w:p>
          <w:p>
            <w:pPr>
              <w:pStyle w:val="SemEspaamento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PORTAS USB TRASEIRAS </w:t>
            </w:r>
          </w:p>
          <w:p>
            <w:pPr>
              <w:pStyle w:val="SemEspaamento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PARA FONE DE OUVIDO </w:t>
            </w:r>
          </w:p>
          <w:p>
            <w:pPr>
              <w:pStyle w:val="SemEspaamento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VGA </w:t>
            </w:r>
          </w:p>
          <w:p>
            <w:pPr>
              <w:pStyle w:val="SemEspaamento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RJ45 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CA DE VÍDEO INTEGRADA</w:t>
            </w:r>
          </w:p>
          <w:p>
            <w:pPr>
              <w:pStyle w:val="SemEspaamento"/>
              <w:numPr>
                <w:ilvl w:val="0"/>
                <w:numId w:val="100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TERFAC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CI EXPRESS 2.1 X16 BUS</w:t>
            </w:r>
          </w:p>
          <w:p>
            <w:pPr>
              <w:pStyle w:val="SemEspaamento"/>
              <w:numPr>
                <w:ilvl w:val="0"/>
                <w:numId w:val="10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LOCK: 625-750 MHZ </w:t>
            </w:r>
          </w:p>
          <w:p>
            <w:pPr>
              <w:pStyle w:val="SemEspaamento"/>
              <w:numPr>
                <w:ilvl w:val="0"/>
                <w:numId w:val="10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MÓRIA: 512MB-1GB DDR3/GDDR5 </w:t>
            </w:r>
          </w:p>
          <w:p>
            <w:pPr>
              <w:pStyle w:val="SemEspaamento"/>
              <w:numPr>
                <w:ilvl w:val="0"/>
                <w:numId w:val="10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ÍNIMO: 1 SAÍD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HDMI 1.4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; 1 SAÍDA VG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E RESOLUÇÃO MÁXIMA: 2048X1536</w:t>
            </w:r>
          </w:p>
          <w:p>
            <w:pPr>
              <w:pStyle w:val="SemEspaamento"/>
              <w:spacing w:lineRule="auto" w:line="360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NECIDO COM 1 MONITOR DE 21” MAIS TECLADO E MOUSE SEM FIO</w:t>
              <w:br/>
              <w:t>SOFTWARE PARA EDIÇÃ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COTE COMPLETO DE PROGRAMAS PROFISSIONAIS PARA CRIAR, EDITAR, CAPTURAR, FINALIZAR ÁUDIO E VÍDE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UPORTE PARA PROCESSADOR 32-BI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XTENSÃO USB PARA RJ-45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APTADOR USB PARA CABO RJ-45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NDE A DISTANCIA DE UM DISPOSITIVO USB DE UM COMPUTADOR PARA ATÉ 40 METROS NO MÍNIMO</w:t>
            </w:r>
          </w:p>
          <w:p>
            <w:pPr>
              <w:pStyle w:val="SemEspaamento"/>
              <w:numPr>
                <w:ilvl w:val="0"/>
                <w:numId w:val="5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ÃO NECESSITA ALIMENTAÇÃO EXTERNA, AUTO ALIMENTADO NA PRÓPRIA CONEXÃO USB</w:t>
            </w:r>
          </w:p>
          <w:p>
            <w:pPr>
              <w:pStyle w:val="SemEspaamento"/>
              <w:numPr>
                <w:ilvl w:val="0"/>
                <w:numId w:val="5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O DE CABOS PADRÃO RJ45 CAT5/CAT5E/CAT6</w:t>
            </w:r>
          </w:p>
          <w:p>
            <w:pPr>
              <w:pStyle w:val="SemEspaamento"/>
              <w:numPr>
                <w:ilvl w:val="0"/>
                <w:numId w:val="50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ATÍVEL COM SISTEMAS MAC E PC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NE DE OUVIDO PROFISSIONAL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E DE OUVIDO ESTÉREO COM SISTEMA DE REDUÇÃO DE RUÍDO EXTERNO DE 32DB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DUTOR: DINÂMICO FECH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EDÂNCIA NOMINAL: 64 OH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ÍVEL DE PRESSÃO SONORA: 102DB S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ÊNCIA: 500M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ORÇÃO HARMÔNICA TOTAL: 0,1D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OPLAMENTO AO OUVIDO: CIRCUM AUR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SÃO DE CONTATO: 6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O: 220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BO DE CONEXÃO EM ESPIRAL: MINIMO 1 MT / MÁXIMO 3 METR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SPOSTA DE FREQÜÊNCIA: 8HZ~50KHZ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674" w:type="dxa"/>
            <w:tcBorders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RFACE PARA CONTROLE DE SISTEMA DE ÁUDIO SEM F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RFEITA INTERAÇÃO COM AS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S TRANSMISSOR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 BANDA DE OPERAÇÃO ULTRA LARGA (UWB); CAPACIDADE PARA ATÉ 7 MICROFONES, EXPANSÍVEL PARA ATÉ 14 MICROFONES; LOCALIZAÇÃO REMOTA ATRAVÉS DE MÓDULO RECEPTOR DIGITAL; CHAVES DE CONFIGURAÇÃO; COMUNICAÇÃO CRIPTOGRAFADA PARA TRANSMISSÃO SEGURA; CONECTORES DE ENTRADA TIPO PHOENIX; SAÍDA SELECIONÁVEL MICROFONE OU LINHA; LED INDICADORES NO PAINEL FRONTAL COM FUNÇÕES: LINK, MUDO, ENCERRAMENTO, SAÍDA, LIGADO, CRIPTOGRAFIA; MONTAGEM EM UMA UNIDADE DE RACK; FONTE DE ALIMENTAÇÃO INTEGRADA.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CONTATO DE ENCERAMENTO POR CANAL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808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: 100~240VAC, 50/60H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RFACE PARA FIBRA ÓTICA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GAÇÃO À REDE REDUNDANTE. INDICADORES DO ESTADO DE ALIMENTAÇÃO E DE FALHA. UTILIZAÇÃO COM FONTE DE ALIMENTAÇÃO LOCAL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6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UMO DE ENERGIA: 4,6W (DC)</w:t>
            </w:r>
          </w:p>
          <w:p>
            <w:pPr>
              <w:pStyle w:val="SemEspaamento"/>
              <w:numPr>
                <w:ilvl w:val="0"/>
                <w:numId w:val="6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ALIMENTAÇÃO EXTERNA: 24 A 56 VDC, 48 VDC NOMINAL</w:t>
            </w:r>
          </w:p>
          <w:p>
            <w:pPr>
              <w:pStyle w:val="SemEspaamento"/>
              <w:numPr>
                <w:ilvl w:val="0"/>
                <w:numId w:val="6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ENTE:  2,5 A MÁXIMO (5 A PICO &lt;2 SEG)</w:t>
            </w:r>
          </w:p>
          <w:p>
            <w:pPr>
              <w:pStyle w:val="SemEspaamento"/>
              <w:numPr>
                <w:ilvl w:val="0"/>
                <w:numId w:val="6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ACTOS</w:t>
            </w:r>
          </w:p>
          <w:p>
            <w:pPr>
              <w:pStyle w:val="SemEspaamento"/>
              <w:numPr>
                <w:ilvl w:val="0"/>
                <w:numId w:val="6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TRADA: 2X; CONECTOR TERMINAIS DE PARAFUSO</w:t>
            </w:r>
          </w:p>
          <w:p>
            <w:pPr>
              <w:pStyle w:val="SemEspaamento"/>
              <w:numPr>
                <w:ilvl w:val="0"/>
                <w:numId w:val="6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FACE DE FIBRA ÓPTICA DE VIDRO</w:t>
            </w:r>
          </w:p>
          <w:p>
            <w:pPr>
              <w:pStyle w:val="SemEspaamento"/>
              <w:numPr>
                <w:ilvl w:val="0"/>
                <w:numId w:val="6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ECTOR SC </w:t>
            </w:r>
          </w:p>
          <w:p>
            <w:pPr>
              <w:pStyle w:val="SemEspaamento"/>
              <w:numPr>
                <w:ilvl w:val="0"/>
                <w:numId w:val="6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RIMENTO DE ONDA 1300 NM</w:t>
            </w:r>
          </w:p>
          <w:p>
            <w:pPr>
              <w:pStyle w:val="SemEspaamento"/>
              <w:numPr>
                <w:ilvl w:val="0"/>
                <w:numId w:val="6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O DE CABO: 62,5/125 ΜM OU 50/125 ΜM PARA MULTIMODO</w:t>
            </w:r>
          </w:p>
          <w:p>
            <w:pPr>
              <w:pStyle w:val="SemEspaamento"/>
              <w:numPr>
                <w:ilvl w:val="0"/>
                <w:numId w:val="6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ENSÕES:  COM SUPORTE 34 X 243 X 84 MM (A X L X P)</w:t>
            </w:r>
          </w:p>
          <w:p>
            <w:pPr>
              <w:pStyle w:val="SemEspaamento"/>
              <w:numPr>
                <w:ilvl w:val="0"/>
                <w:numId w:val="6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SO 0,7 KG 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IT DE CABOS E ACESSÓRIOS DE VÍDE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BO SVG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ABO RGB/XGA MAIS ÁUDIO ESTÉREO, COM CONECTORES DB15 E P-2 MONTADOS EM CAIXAS METÁLICA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ISTRIBUIÇÃO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 PONTOS NA PAREDE FRONTAL, INTERLIGANDO A CABINE DE CONTROLE. VER PROJETO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 PONTO PARA O VÍDEO PROJETOR INTERLIGADO A CABINE DE CONTROLE</w:t>
            </w:r>
          </w:p>
          <w:p>
            <w:pPr>
              <w:pStyle w:val="Normal"/>
              <w:spacing w:lineRule="auto" w:line="360"/>
              <w:rPr>
                <w:rStyle w:val="Fverdanabdc3e711n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verdanabdc3e711n1"/>
                <w:rFonts w:cs="Times New Roman" w:ascii="Times New Roman" w:hAnsi="Times New Roman"/>
                <w:color w:val="000000"/>
                <w:sz w:val="20"/>
                <w:szCs w:val="20"/>
              </w:rPr>
              <w:t>ESPECIFICAÇÕ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09azul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ABO SVGA MULTIMÍDIA 4 X 26AWG + 5 X RF 0.3/1.8 ESPIRAL FLEXÍVE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APA EXTERNA CAPA EXTERNA: PVC ACETINADO 70°C; RESISTÊNCIA DO CONDUTOR A 20°C: 326 OHMS/KM (MÁX); IMPEDÂNCIA CARACTERÍSTICA NOMINAL: 75 +/- 3 OHMS; DIÂMETRO EXTERNO:  9,00 +/- 0,30MM; RESISTÊNCIA DE ISOLAMENTO:  5.000 MOHMS/KM; CAPACITÂNCIA APROXIMADA: 67 PF/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ABO DIGITAL HDMI DE ALTA VELOCIDAD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ISTRIBUIÇÃO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 PONTO PARA O VÍDEO PROJETOR INTERLIGADO A CABINE DE CONTROLE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 PONTOS NA PAREDE FRONTAL, INTERLIGANDO A CABINE DE CONTROLE. VER PROJETO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ESPECIFICAÇÕES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TERMINAÇÃO: CONECTOR HDMI MACHO NAS DUAS PONTAS. 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CONTATOS BANHADOS À OURO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SUPORTA SINAIS DE RESOLUÇÃO: 480I, 480P, 720P, 1080I, 1080P, 4K X 2K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ETHERNET: INCORPORA UM CANAL DE DADOS DEDICADO PARA A LIGAÇÃO HDMI, QUE PERMITE ALTA VELOCIDADE DE REDE BI-DIRECIONAL ATÉ 100 MB DE TRANSMISSÃO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COMPATÍVEL COM V1.4 (E ANTERIORE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ABO DIGITAL UTP CAT-6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BO DE REDE UTP 4 PARES COM CONECTORES GRIMPADOS NAS EXTREMIDADES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RIBUIÇÃO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PONTO INTERLIGANDO O VÍDEO PROJETOR A CENTRAL DE CONTROLE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 PONTOS NA PAREDE FRONTAL, INTERLIGANDO A CABINE DE CONTROLE. VER PROJETO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ABO DESENVOLVIDO PARA REDES DE ATÉ 10 GIGABIT, SISTEMAS DE CABEAMENTO ESTRUTURADO PARA TRÁFEGO DE VOZ, DADOS E IMAGEM SEGUNDO REQUISITOS DAS NORMAS ANSI/TIA/EIA 568B.2-1, CAT6 E ISO/IEC-1180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PECIFICAÇÕES: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ERO DE PARES: 4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: CINZA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ÂMETRO EXTERNO NOMINAL (MM): 6,0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BO DE PARES TRANÇADOS COMPOSTO POR CONDUTORES SÓLIDOS DE COBRE NU 24AWG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OLADO EM POLIETILENO ESPECIAL NÃO PROPAGA CHAMAS.COM ELEMENTO INTERNO PARA SEPARAÇÃO DOS PARES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ENDE AOS REQUISITOS DA NORMA ANSI/TIA/EIA 568B.2-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BO PARA VÍDEO COMPOST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ABO PARA VÍDEO COMPOSTO, COM CONECTORES BNC MONTADOS EM CAIXA METÁLIC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ISTRIBUIÇÃO: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 PONTOS NA PAREDE FRONTAL, INTERLIGANDO A CABINE DE CONTROLE. VER PROJETO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 PONTO PARA O VÍDEO PROJETOR INTERLIGADO A CABINE DE CONTROL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ABO PARA VÍDEO COMPOSTO: COAXIAL 75 OH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IPO DE CABO: RG – 59; CONDUTOR FIO DE COBRE NÚ, 1/0,574 MM; ISOLAÇÃO POLIETILENO COMPACTO; DIÂMETRO (MM</w:t>
            </w:r>
            <w:r>
              <w:rPr>
                <w:rFonts w:eastAsia="Technic;Symbol" w:cs="Technic;Symbol" w:ascii="Technic;Symbol" w:hAnsi="Technic;Symbol"/>
                <w:bCs/>
                <w:color w:val="000000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 3,70; BLINDAGEM TRANÇA EM FIOS DE COBRE NÚ; CAPA ESTEJA (COR) PVC 70 ºC (PRETO E BRANCO); DIÂMETRO EXTERNO NOMINAL (MM</w:t>
            </w:r>
            <w:r>
              <w:rPr>
                <w:rFonts w:eastAsia="Technic;Symbol" w:cs="Technic;Symbol" w:ascii="Technic;Symbol" w:hAnsi="Technic;Symbol"/>
                <w:bCs/>
                <w:color w:val="000000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: 5,9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ARACTERÍSTICAS ELÉTRICAS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SISTÊNCIA DO CONDUTOR (W / KM): 57; RESISTÊNCIA DE ISOLAMENTO (MW .KM): 10.000; CAPACITÂNCIA (PF / M): 67; VELOCIDADE DE PROPAGAÇÃO RELATIVA (%):67; ATENUAÇÃO (DB/100MT): 30 MHZ- 7 / 100 MHZ-12 / 300 MHZ-2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ABO PARA ACIONAMENTO REMOTO DA TELA, E ALIMENTAÇÃO ELÉTRICA DOS VÍDEO PROJETOR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ABO PARA ALIMENTAÇÃO ELÉTRICA DO VÍDEO PROJETOR, COM DUPLA ISOLAÇÃO, ANTI-CHAMA TIPO PP BITOLA 3X2,5MM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ARACTERÍSTICAS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IOS DE COBRE NU, ELETROLÍTICO, 99% DE SEÇÃO CIRCULAR, TEMPERA MOLE, ISOLAMENTO E COBERTURA EXTERNA A BASE DO COMPOSTO TERMOPLÁSTICO DE CLORETO DE POLIVINILA (PVC), ANTI-CHAMA, CLASSE TÉRMICA 7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C PARA ISOLAMENTO E 6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C PARA COBERTURA EXTERNA. INSTALAÇÃO CONFORME REGULAMENTO DA NBR 50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74" w:type="dxa"/>
            <w:tcBorders/>
            <w:shd w:fill="FFFFFF" w:val="clear"/>
            <w:vAlign w:val="bottom"/>
          </w:tcPr>
          <w:p>
            <w:pPr>
              <w:pStyle w:val="SemEspaamento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IT PARA CONECTORIZAÇÃO DE ÁUDIO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DOS OS CONECTORES PARA IMPLANTAÇÃO DOS EQUIPAMENTOS, CONFORME NECESSIDADE E ESPECIFICIDADE DOS SINAIS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ÕES TÉCNICAS MÍNIMAS PARA CONECTIVIDADE TIPO XLR-ML, XLR-FL, XLR-MP, XLR-FP: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PACITÂNCIA ENTRE CONTATOS: ≤4PF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ISTÊNCIA DO CONTATO: ≤3 MOHMS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ÇA DIELÉTRICA: 1,5 KVDC;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ISTÊNCIA DE ISOLAÇÃO: 2&gt;GOHMS 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ENTE POR CONTATO: 16 A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NSÃO: 50 V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APTADOR PARA CABOS: 3.5~8.0MM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ÇA DE INSERÇÃO / RETIRADA: ≤ 20 N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DA ÚTIL: &gt; 1000 CICLOS DE INSERÇÃO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ÂMETRO MÁXIMO DO CABO: 14 AWG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AGEM DOS CABOS POR SOLDADA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VA DOS CONTATOS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TES ISOLADAS EM POLIURETANO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TATOS EM BRONZE PRATEADOS: 2µM DE PRATA SOBRE 2µM NÍQUEL 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PO EM NÍQUEL 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SE DE PROTEÇÃO: IP 40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ERATURA: -30°C~+80°C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ÕES TÉCNICAS MÍNIMAS PARA CONECTIVIDADE TIPO P-10 MONO, P-10 ESTÉREO: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ÇA DIELÉTRICA: 1,0 KVDC;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ISTÊNCIA DE ISOLAÇÃO: 2&gt;GOHMS (INICIAL) 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NSÃO: 50 V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APTADOR PARA CABOS: 4~7MM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DA ÚTIL: &gt; 1000 CICLOS DE INSERÇÃO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ÂMETRO MÁXIMO DO CABO: 18 AWG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AGEM DOS CABOS POR SOLDADA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TATOS EM BRONZE PRATEADOS: 2µM DE NÍQUEL 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PO EM NÍQUEL </w:t>
            </w:r>
          </w:p>
          <w:p>
            <w:pPr>
              <w:pStyle w:val="SemEspaamento"/>
              <w:numPr>
                <w:ilvl w:val="0"/>
                <w:numId w:val="8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ERATURA: -20°C~+65°C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74" w:type="dxa"/>
            <w:tcBorders/>
            <w:shd w:fill="FFFFFF" w:val="clear"/>
            <w:vAlign w:val="bottom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IT PARA CONECTORIZAÇÃO DE VÍDEO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DOS OS CONECTORES PARA IMPLANTAÇÃO DOS EQUIPAMENTOS, CONFORME NECESSIDADE E ESPECIFICIDADE DOS SINAIS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ÕES TÉCNICAS MÍNIMAS PARA CONECTIVIDADE TIPO BNC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 PARA SINAIS HD,SDI,VIDEO,AES/EBU,COMPOSTO,YUV,RGB,RGBH,RGBHV</w:t>
            </w:r>
          </w:p>
          <w:p>
            <w:pPr>
              <w:pStyle w:val="SemEspaamento"/>
              <w:numPr>
                <w:ilvl w:val="0"/>
                <w:numId w:val="8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ISTÊNCIA DO CONTATO: ≤3 MOHMS</w:t>
            </w:r>
          </w:p>
          <w:p>
            <w:pPr>
              <w:pStyle w:val="SemEspaamento"/>
              <w:numPr>
                <w:ilvl w:val="0"/>
                <w:numId w:val="8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ÇA DIELÉTRICA: 1,5 KVDC;</w:t>
            </w:r>
          </w:p>
          <w:p>
            <w:pPr>
              <w:pStyle w:val="SemEspaamento"/>
              <w:numPr>
                <w:ilvl w:val="0"/>
                <w:numId w:val="8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EDÂNCIA: 75Ω</w:t>
            </w:r>
          </w:p>
          <w:p>
            <w:pPr>
              <w:pStyle w:val="SemEspaamento"/>
              <w:numPr>
                <w:ilvl w:val="0"/>
                <w:numId w:val="8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NSÃO: 500 V</w:t>
            </w:r>
          </w:p>
          <w:p>
            <w:pPr>
              <w:pStyle w:val="SemEspaamento"/>
              <w:numPr>
                <w:ilvl w:val="0"/>
                <w:numId w:val="8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ISTÊNCIA DE ISOLAÇÃO: MAIOR QUE 2 GOHMS </w:t>
            </w:r>
          </w:p>
          <w:p>
            <w:pPr>
              <w:pStyle w:val="SemEspaamento"/>
              <w:numPr>
                <w:ilvl w:val="0"/>
                <w:numId w:val="8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SWR: ≤ 1.050 / &gt; 32 DB UP TO 1 GHZ; ≤ 1.065 / &gt; 30 DB UP TO 2 GHZ; ≤ 1.100 / &gt; 26 DB  TO 3 GHZ</w:t>
            </w:r>
          </w:p>
          <w:p>
            <w:pPr>
              <w:pStyle w:val="SemEspaamento"/>
              <w:numPr>
                <w:ilvl w:val="0"/>
                <w:numId w:val="87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APTADOR PARA CABOS: 4.3MM</w:t>
            </w:r>
          </w:p>
          <w:p>
            <w:pPr>
              <w:pStyle w:val="SemEspaamento"/>
              <w:numPr>
                <w:ilvl w:val="0"/>
                <w:numId w:val="8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ÇA DE RETENÇÃO: MAIOR QUE 30N</w:t>
            </w:r>
          </w:p>
          <w:p>
            <w:pPr>
              <w:pStyle w:val="SemEspaamento"/>
              <w:numPr>
                <w:ilvl w:val="0"/>
                <w:numId w:val="8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ÇA DE INSERÇÃO: MENOR QUE 25N</w:t>
            </w:r>
          </w:p>
          <w:p>
            <w:pPr>
              <w:pStyle w:val="SemEspaamento"/>
              <w:numPr>
                <w:ilvl w:val="0"/>
                <w:numId w:val="8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AGEM POR SISTEMA DE GRIMPAR</w:t>
            </w:r>
          </w:p>
          <w:p>
            <w:pPr>
              <w:pStyle w:val="SemEspaamento"/>
              <w:numPr>
                <w:ilvl w:val="0"/>
                <w:numId w:val="8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DA ÚTIL: &gt; 1000 CICLOS DE INSERÇÃO</w:t>
            </w:r>
          </w:p>
          <w:p>
            <w:pPr>
              <w:pStyle w:val="SemEspaamento"/>
              <w:numPr>
                <w:ilvl w:val="0"/>
                <w:numId w:val="8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ATO CENTRAL EM BRONZE REVESTIDO COM 2µM DE OURO</w:t>
            </w:r>
          </w:p>
          <w:p>
            <w:pPr>
              <w:pStyle w:val="SemEspaamento"/>
              <w:numPr>
                <w:ilvl w:val="0"/>
                <w:numId w:val="8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ERATURA: -30°C~+85°C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ÕES TÉCNICAS MÍNIMAS PARA CONECTIVIDADE TIPO RCA:</w:t>
            </w:r>
          </w:p>
          <w:p>
            <w:pPr>
              <w:pStyle w:val="SemEspaamento"/>
              <w:numPr>
                <w:ilvl w:val="0"/>
                <w:numId w:val="4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ISTÊNCIA DO CONTATO: ≤10 MOHMS</w:t>
            </w:r>
          </w:p>
          <w:p>
            <w:pPr>
              <w:pStyle w:val="SemEspaamento"/>
              <w:numPr>
                <w:ilvl w:val="0"/>
                <w:numId w:val="4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ÇA DIELÉTRICA: 0,5 KVDC;</w:t>
            </w:r>
          </w:p>
          <w:p>
            <w:pPr>
              <w:pStyle w:val="SemEspaamento"/>
              <w:numPr>
                <w:ilvl w:val="0"/>
                <w:numId w:val="4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APTADOR PARA CABOS: 6MM</w:t>
            </w:r>
          </w:p>
          <w:p>
            <w:pPr>
              <w:pStyle w:val="SemEspaamento"/>
              <w:numPr>
                <w:ilvl w:val="0"/>
                <w:numId w:val="4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ÇA DE INSERÇÃO: MENOR OU IGUAL 20N</w:t>
            </w:r>
          </w:p>
          <w:p>
            <w:pPr>
              <w:pStyle w:val="SemEspaamento"/>
              <w:numPr>
                <w:ilvl w:val="0"/>
                <w:numId w:val="4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ÇA DE RETIRADA: MAIOR QUE 5N</w:t>
            </w:r>
          </w:p>
          <w:p>
            <w:pPr>
              <w:pStyle w:val="SemEspaamento"/>
              <w:numPr>
                <w:ilvl w:val="0"/>
                <w:numId w:val="4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DA ÚTIL: &gt; 1000 CICLOS DE INSERÇÃO</w:t>
            </w:r>
          </w:p>
          <w:p>
            <w:pPr>
              <w:pStyle w:val="SemEspaamento"/>
              <w:numPr>
                <w:ilvl w:val="0"/>
                <w:numId w:val="4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ATOS EM BRONZE REVESTIDO COM 2µM DE OURO</w:t>
            </w:r>
          </w:p>
          <w:p>
            <w:pPr>
              <w:pStyle w:val="SemEspaamento"/>
              <w:numPr>
                <w:ilvl w:val="0"/>
                <w:numId w:val="46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ERATURA: -20°C~+70°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6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ENTE ZOOM 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NTE ZOOM COMPATÍVEL COM VÍDEO PROJETOR WXGA (1366X768) 9600 ANSI LUMENS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OOM: MOTORIZADO</w:t>
            </w:r>
          </w:p>
          <w:p>
            <w:pPr>
              <w:pStyle w:val="SemEspaamento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ÂNCIA FOCAL: 50,5-97,9 MM</w:t>
            </w:r>
          </w:p>
          <w:p>
            <w:pPr>
              <w:pStyle w:val="SemEspaamento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 F: 2,5</w:t>
            </w:r>
          </w:p>
          <w:p>
            <w:pPr>
              <w:pStyle w:val="SemEspaamento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ÍNDICE DE PROJEÇÃO: 2.7 - 5.2:1 PARA FORMATO 16:9</w:t>
            </w:r>
          </w:p>
          <w:p>
            <w:pPr>
              <w:pStyle w:val="SemEspaamento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ENSÕES (HXWXL): 5,3 X 5,3 X 10,4 "(13,4 X 13,4 X 26,5 CM)</w:t>
            </w:r>
          </w:p>
          <w:p>
            <w:pPr>
              <w:pStyle w:val="SemEspaamento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O: 5,2 KG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RIZ PARA CABOS UTP 16X1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RIZ DIGITAL 16 ENTRADAS X 16 SAÍDAS PARA CABOS UTP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ATÍVEL COM PADRÕES HDT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OLUÇÃO MÁXIMA: WUXGA &amp; 1080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XÕES DE ENTRADA E SAÍDA COM CONECTORES RJ-4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ANDOS NO PAINEL FRONTAL OU RS-232, RS-422 OU RS-48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XA DE UTILIZAÇÃO: ATÉ 400M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DRÕES DE VÍDEO TRANSPORTADO: RGBHV, RGSB, S-VIDEO, COMPONENT, YUV, HDTV, Y/C, NTSC, P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DRÕES DE ÁUDIO TRANSPORTADO: NÍVEL DE LINHA L/R ESTÉREO OU SPDIF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DRÕES DE DADOS TRANSPORTADOS: UNIDIRECIONAL RS-232 ~ 19.2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: 100-240V AC, 50/60HZ FONTE INTERN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NECIDO COM KIT PADRÃO 19” 1 UR, PARA FIXAÇÃO EM RACK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674" w:type="dxa"/>
            <w:tcBorders/>
            <w:shd w:fill="FFFFFF" w:val="clear"/>
            <w:vAlign w:val="bottom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RIZ RGB 4X4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RIZ RGB 4 ENTRADAS X 4 SAÍDAS DE ALTA PERFORMANCE COM RESOLUÇÃO VGA ATÉ UXGA E 02 CANAIS DE ÁUDIO ESTÉREO POR ENTRADA/SAÍDA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6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ÍVEL MÁXIMO DE SAÍDA: VÍDEO: 2.2VPP; ÁUDIO: &gt;15VPP.</w:t>
            </w:r>
          </w:p>
          <w:p>
            <w:pPr>
              <w:pStyle w:val="SemEspaamento"/>
              <w:numPr>
                <w:ilvl w:val="0"/>
                <w:numId w:val="6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XA DE VÍDEO: 400 MHZ</w:t>
            </w:r>
          </w:p>
          <w:p>
            <w:pPr>
              <w:pStyle w:val="SemEspaamento"/>
              <w:numPr>
                <w:ilvl w:val="0"/>
                <w:numId w:val="6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AIXA DE ÁUDIO: 19 KHZ </w:t>
            </w:r>
          </w:p>
          <w:p>
            <w:pPr>
              <w:pStyle w:val="SemEspaamento"/>
              <w:numPr>
                <w:ilvl w:val="0"/>
                <w:numId w:val="6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NHO: 0.07%; DIFERENCIAL DE FASE: 0.03°</w:t>
            </w:r>
          </w:p>
          <w:p>
            <w:pPr>
              <w:pStyle w:val="SemEspaamento"/>
              <w:numPr>
                <w:ilvl w:val="0"/>
                <w:numId w:val="6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TOR K: 0.05%</w:t>
            </w:r>
          </w:p>
          <w:p>
            <w:pPr>
              <w:pStyle w:val="SemEspaamento"/>
              <w:numPr>
                <w:ilvl w:val="0"/>
                <w:numId w:val="6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ÇÃO SINAL/RUÍDO: 73.5DB (VÍDEO), 76DB (ÁUDIO, NÃO PONDERADA)</w:t>
            </w:r>
          </w:p>
          <w:p>
            <w:pPr>
              <w:pStyle w:val="SemEspaamento"/>
              <w:numPr>
                <w:ilvl w:val="0"/>
                <w:numId w:val="6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ÍDEO CROSSTALK: -48DB</w:t>
            </w:r>
          </w:p>
          <w:p>
            <w:pPr>
              <w:pStyle w:val="SemEspaamento"/>
              <w:numPr>
                <w:ilvl w:val="0"/>
                <w:numId w:val="6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XIMA SAÍDA DE VÍDEO: 2,6 VP-P</w:t>
            </w:r>
          </w:p>
          <w:p>
            <w:pPr>
              <w:pStyle w:val="SemEspaamento"/>
              <w:numPr>
                <w:ilvl w:val="0"/>
                <w:numId w:val="6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XIMA SAÍDA DE ÁUDIO: 21 VP-P</w:t>
            </w:r>
          </w:p>
          <w:p>
            <w:pPr>
              <w:pStyle w:val="SemEspaamento"/>
              <w:numPr>
                <w:ilvl w:val="0"/>
                <w:numId w:val="6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UDIO CROSSTALK @ 20KHZ: -81.1 DB</w:t>
            </w:r>
          </w:p>
          <w:p>
            <w:pPr>
              <w:pStyle w:val="SemEspaamento"/>
              <w:numPr>
                <w:ilvl w:val="0"/>
                <w:numId w:val="6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UDIO THD + NOISE: 0.065%</w:t>
            </w:r>
          </w:p>
          <w:p>
            <w:pPr>
              <w:pStyle w:val="SemEspaamento"/>
              <w:numPr>
                <w:ilvl w:val="0"/>
                <w:numId w:val="6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° HARMÔNICA: 0.002%</w:t>
            </w:r>
          </w:p>
          <w:p>
            <w:pPr>
              <w:pStyle w:val="SemEspaamento"/>
              <w:numPr>
                <w:ilvl w:val="0"/>
                <w:numId w:val="6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: 230 VAC, 50/60 HZ, CONSUMO: 12 VA MAX</w:t>
            </w:r>
          </w:p>
          <w:p>
            <w:pPr>
              <w:pStyle w:val="SemEspaamento"/>
              <w:numPr>
                <w:ilvl w:val="0"/>
                <w:numId w:val="6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ES: BOTÕES NO PAINEL FRONTAL, RS-485, RS-232, IR &amp; ETHERNET.</w:t>
            </w:r>
          </w:p>
          <w:p>
            <w:pPr>
              <w:pStyle w:val="SemEspaamento"/>
              <w:numPr>
                <w:ilvl w:val="0"/>
                <w:numId w:val="6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AGEM PADRÃO 19” 1UR</w:t>
            </w:r>
          </w:p>
          <w:p>
            <w:pPr>
              <w:pStyle w:val="SemEspaamento"/>
              <w:numPr>
                <w:ilvl w:val="0"/>
                <w:numId w:val="6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O: 2.7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MICROFONE DINÂMICO PARA CAIXA ATIVA</w:t>
            </w:r>
          </w:p>
          <w:p>
            <w:pPr>
              <w:pStyle w:val="SemEspaamento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ICROFONE PARA INSTRUMENTOS, DESENVOLVIDO PARA MICROFONAÇÃO DE CAIXAS DE INSTRUMENTOS ONDE A CAPTAÇÃO DEVERÁ PARTIR DE FONTES EXTREMAMENTE PRÓXIMAS; CORPO EM METAL RESISTENTE; SISTEMA DE MONTAGEM ANTI CHOQUE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4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LEMENTO TRANSDUTOR DINÂMICO</w:t>
            </w:r>
          </w:p>
          <w:p>
            <w:pPr>
              <w:pStyle w:val="SemEspaamento"/>
              <w:numPr>
                <w:ilvl w:val="0"/>
                <w:numId w:val="4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ADRÃO DE CAPTAÇÃO SUPER CARDIÓIDE</w:t>
            </w:r>
          </w:p>
          <w:p>
            <w:pPr>
              <w:pStyle w:val="SemEspaamento"/>
              <w:numPr>
                <w:ilvl w:val="0"/>
                <w:numId w:val="4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SPOSTA DE FREQUÊNCIA: 40HZ~158KHZ</w:t>
            </w:r>
          </w:p>
          <w:p>
            <w:pPr>
              <w:pStyle w:val="SemEspaamento"/>
              <w:numPr>
                <w:ilvl w:val="0"/>
                <w:numId w:val="4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ENSIBILIDADE A 1KHZ: 1,5MV</w:t>
            </w:r>
          </w:p>
          <w:p>
            <w:pPr>
              <w:pStyle w:val="SemEspaamento"/>
              <w:numPr>
                <w:ilvl w:val="0"/>
                <w:numId w:val="4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MPEDÂNCIA NOMINAL: 350 OHMS</w:t>
            </w:r>
          </w:p>
          <w:p>
            <w:pPr>
              <w:pStyle w:val="SemEspaamento"/>
              <w:numPr>
                <w:ilvl w:val="0"/>
                <w:numId w:val="4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ONEXÃO DE SAÍDA:XLR</w:t>
            </w:r>
          </w:p>
          <w:p>
            <w:pPr>
              <w:pStyle w:val="SemEspaamento"/>
              <w:numPr>
                <w:ilvl w:val="0"/>
                <w:numId w:val="4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IMENSÃO: 55X34X134MM</w:t>
            </w:r>
          </w:p>
          <w:p>
            <w:pPr>
              <w:pStyle w:val="SemEspaamento"/>
              <w:numPr>
                <w:ilvl w:val="0"/>
                <w:numId w:val="48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ESO: 140G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MICROFONE DINÂMICO PARA GRAVE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ICROFONE PARA INSTRUMENTOS DE PERCUSSÃO DE BAIXAS FREQUÊNCIAS; CORPO EM ALUMÍNIO REFORÇADO E LEVE; CAPTAÇÃO DE  FREQUÊNCIAS INDEPENDENTE DA DIRETIVIDADE; SUPORTE DE MONTAGEM INTEGRADO AO CORPO DO MICROFONE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4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LEMENTO TRANSDUTOR DINÂMICO</w:t>
            </w:r>
          </w:p>
          <w:p>
            <w:pPr>
              <w:pStyle w:val="SemEspaamento"/>
              <w:numPr>
                <w:ilvl w:val="0"/>
                <w:numId w:val="4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ADRÃO DE CAPTAÇÃO CARDIÓIDE</w:t>
            </w:r>
          </w:p>
          <w:p>
            <w:pPr>
              <w:pStyle w:val="SemEspaamento"/>
              <w:numPr>
                <w:ilvl w:val="0"/>
                <w:numId w:val="4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SPOSTA DE FREQUÊNCIA: 20HZ~16KHZ</w:t>
            </w:r>
          </w:p>
          <w:p>
            <w:pPr>
              <w:pStyle w:val="SemEspaamento"/>
              <w:numPr>
                <w:ilvl w:val="0"/>
                <w:numId w:val="4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SENSIBILIDADE A 1KHZ: 0,25MV/PA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8E8E8" w:val="clear"/>
              </w:rPr>
              <w:t>(50 HZ) 0,9 MV/PA</w:t>
            </w:r>
          </w:p>
          <w:p>
            <w:pPr>
              <w:pStyle w:val="SemEspaamento"/>
              <w:numPr>
                <w:ilvl w:val="0"/>
                <w:numId w:val="4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MPEDÂNCIA NOMINAL: 350 OHMS</w:t>
            </w:r>
          </w:p>
          <w:p>
            <w:pPr>
              <w:pStyle w:val="SemEspaamento"/>
              <w:numPr>
                <w:ilvl w:val="0"/>
                <w:numId w:val="4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ONEXÃO DE SAÍDA:XLR</w:t>
            </w:r>
          </w:p>
          <w:p>
            <w:pPr>
              <w:pStyle w:val="SemEspaamento"/>
              <w:numPr>
                <w:ilvl w:val="0"/>
                <w:numId w:val="4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IMENSÃO: Ø60X153MM</w:t>
            </w:r>
          </w:p>
          <w:p>
            <w:pPr>
              <w:pStyle w:val="SemEspaamento"/>
              <w:numPr>
                <w:ilvl w:val="0"/>
                <w:numId w:val="41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ESO: 318G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MICROFONE DINÂMICO PARA INSTRUMENTO DE SOPRO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ICROFONE PARA INSTRUMENTO DE SOPRO, HASTE TIPO GOOSENECK E CLIP PARA FIXAÇÃO PERMITINDO UM PERFEITO POSICIONAMENTO E MONTAGEM DA CÁPSULA EM RELAÇÃO A FONTE DE SINAIS; CORPO EM FIBRA DE VIDRO REFORÇADA; MONTAGEM DA CÁPSULA COM PROTEÇÃO CONTRA CHOQUE MECÂNICO, FORNECENDO BAIXA SENSIBILIDADE A RUÍDOS DE IMPACTO DE MANIPULAÇÃO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3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LEMENTO TRANSDUTOR DINÂMICO</w:t>
            </w:r>
          </w:p>
          <w:p>
            <w:pPr>
              <w:pStyle w:val="SemEspaamento"/>
              <w:numPr>
                <w:ilvl w:val="0"/>
                <w:numId w:val="3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ADRÃO DE CAPTAÇÃO SUPER CARDIÓIDE</w:t>
            </w:r>
          </w:p>
          <w:p>
            <w:pPr>
              <w:pStyle w:val="SemEspaamento"/>
              <w:numPr>
                <w:ilvl w:val="0"/>
                <w:numId w:val="3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SPOSTA DE FREQUÊNCIA: 40HZ~16KHZ</w:t>
            </w:r>
          </w:p>
          <w:p>
            <w:pPr>
              <w:pStyle w:val="SemEspaamento"/>
              <w:numPr>
                <w:ilvl w:val="0"/>
                <w:numId w:val="3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ENSIBILIDADE A 1KHZ: 0,8MV/PA</w:t>
            </w:r>
          </w:p>
          <w:p>
            <w:pPr>
              <w:pStyle w:val="SemEspaamento"/>
              <w:numPr>
                <w:ilvl w:val="0"/>
                <w:numId w:val="3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MPEDÂNCIA NOMINAL: 250 OHMS</w:t>
            </w:r>
          </w:p>
          <w:p>
            <w:pPr>
              <w:pStyle w:val="SemEspaamento"/>
              <w:numPr>
                <w:ilvl w:val="0"/>
                <w:numId w:val="3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ONEXÃO DE SAÍDA:XLR</w:t>
            </w:r>
          </w:p>
          <w:p>
            <w:pPr>
              <w:pStyle w:val="SemEspaamento"/>
              <w:numPr>
                <w:ilvl w:val="0"/>
                <w:numId w:val="3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IMENSÃO: Ø17X185MM</w:t>
            </w:r>
          </w:p>
          <w:p>
            <w:pPr>
              <w:pStyle w:val="SemEspaamento"/>
              <w:numPr>
                <w:ilvl w:val="0"/>
                <w:numId w:val="3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PESO: 20G 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MICROFONE DINÂMICO PARA PERCUÇÃO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ICROFONE PARA INSTRUMENTO DE PERCUSSÃO; CORPO  EM FIBRA DE VIDRO REFORÇADA; BAIXA SENSIBILIDADE DE RUÍDO E IMPACTO DE MANUSEIO; CLAMP PARA MONTAGEM INTEGRADO AO CORPO DO MICROFONE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LEMENTO TRANSDUTOR DINÂMICO</w:t>
            </w:r>
          </w:p>
          <w:p>
            <w:pPr>
              <w:pStyle w:val="SemEspaamento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ADRÃO DE CAPTAÇÃO CARDIÓIDE</w:t>
            </w:r>
          </w:p>
          <w:p>
            <w:pPr>
              <w:pStyle w:val="SemEspaamento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SPOSTA DE FREQUÊNCIA: 40HZ~18KHZ</w:t>
            </w:r>
          </w:p>
          <w:p>
            <w:pPr>
              <w:pStyle w:val="SemEspaamento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ENSIBILIDADE A 1KHZ: 1,8MV</w:t>
            </w:r>
          </w:p>
          <w:p>
            <w:pPr>
              <w:pStyle w:val="SemEspaamento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MPEDÂNCIA NOMINAL: 350 OHMS</w:t>
            </w:r>
          </w:p>
          <w:p>
            <w:pPr>
              <w:pStyle w:val="SemEspaamento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ONEXÃO DE SAÍDA:XLR</w:t>
            </w:r>
          </w:p>
          <w:p>
            <w:pPr>
              <w:pStyle w:val="SemEspaamento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IMENSÃO: Ø33X38MM</w:t>
            </w:r>
          </w:p>
          <w:p>
            <w:pPr>
              <w:pStyle w:val="SemEspaamento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ESO: 60G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74"/>
      </w:tblGrid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CROFONE GOOSENECK 18”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DRÃO DE CAPTAÇÃO: HIPER CARDIÓIDE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POSTA DE FREQUÊNCIA: 80HZ~20HHZ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TE DE BAIXA FREQUÊNCIA: 80HZ, 18DB/OITAVA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SIBILIDADE EM CIRCUITO ABERTO: –40 DB (10.0 MV) REFERENCIA 1V EM 1 PA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EDÂNCIA: 250 OHMS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ÍVEL MÁXIMO DE PRESSÃO SONORA NA ENTRADA: 138 DB SPL, 1 KHZ EM 1% T.H.D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XA DINÂMICA TÍPICA: 109 DB, 1 KHZ EM MAX SPL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ÇÃO SINAL RUÍDO: 65 DB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: 11~52VDC, 4MA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CTOR DE SAÍDA INTEGRADO XLR-3 PINOS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NECIDOS COM TODOS OS ACESSÓRIOS, ESPUMA, SUPORTE DE MONTAGEM UNIVERSAL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shd w:fill="FFFFFF" w:val="clear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67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CROFONE GOOSENECK COM HASTE FLEXÍVEL 18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CROFONE COM HASTE GOOSENECK  DE 18” (457MM) COM PRÉ AMPLIFICADOR INTEGRADO; CÁPSULA CARDIÓIDE DE CONDENSADOR DE ELETRETO; FAIXA DINÂMICA AMPLA; INCLUSO: BASE DE ADAPTAÇÃO TIPO SHOCK MOUNT PARA REDUÇÃO NA CAPTAÇÃO DO RUÍDO DA SUPERFÍCIE DE MONTAGEM EM ATÉ 20DB, ESPUMA TIPO WINDSCREEN; 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POSTA DE FREQÜÊNCIA: 50HZ~17KHZ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IMPEDÂNCIA DE SAÍDA EM 1000 HZ: 150Ω (180Ω REAL)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SIBILIDADE: -35DB (17.8 MV)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XIMO SPL (1KHZ EM 1% THD, CARGA 1KΩ): 124.2DB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ÍDO EQUIVALENTE NA SAÍDA (PONDERAÇÃO – A): 28DB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ÇÃO SINAL / RUÍDO (EM 94DB SPL): 66DB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XA DINÂMICA (CARGA 1KΩ): 96.2DBΩ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: 11~52 VDC PHANTOM, 2.0MA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ENSÃO TOTAL: 571.44MM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ARIDADE: PRESSÃO POSITIVA NO DIAFRAGMA PRODUZ PRESSÃO TENSA POSITIVA NO PINO 2 EM RELAÇÃO AO PINO 3 DO CONECTO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CROFONE PARA SISTEMAS DE CONFERENCIA – UNIDADE DELEGA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SE PROCESSADORA DIGITAL DE MICROFONE PARA DELEGADOS. MICROFONE DE ELETRETO TIPO GOOSENECK COM ANEL LUMINOSO, NA COR VERMELHA, INDICADOR DE STATUS DA UNIDADE.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SPOSTA DE FREQÜÊNCIA: 50 HZ  ~ 17KHZ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NSIBILIDADE: -43 DB ± 3 DB (0 DB = 1V/MICROBAR A 1KHZ)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EDÂNCIA: 1K Ω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RAMA POLAR: CARDIÓIDE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MPEDÂNCIA DE SAÍDA: 600 Ω  ± 20% A 1KHZ (BALANCEADA)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L MÁXIMO: 127 DB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LAÇÃO SINAL RUÍDO: MELHOR QUE 68 DB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AIXA DINÂMICA: 100 DB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TENUAÇÃO EM ESTADO MUTE: &gt; 60 DB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ACK DE CONEXÃO DO  MICROFONE: XLR COM IMPEDÂNCIA DE 1KΩ E ALIMENTAÇÃO PHANTON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UMO EM REPOUSO (STANDBY): ≤ 5MA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UMO EM OPERAÇÃO: ≤20MA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CESSAMENTO DIGITAL MICRO CONTROLADO. 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MUNICAÇÃO SERIAL COM TAXA DE TRANSFERÊNCIA DE 9600KBPS.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ISTEMA DE SOLICITAÇÃO DE PALAVRA.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ILTRO DE RÁDIO FREQÜÊNCIA EMBUTIDO EM CADA BASE PROCESSADORA.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PUMA PROTETORA DA CÁPSULA (SISTEMA ANTI-PUMP).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OTÃO LUMINOSO PARA ATIVAR E DESATIVAR O MICROFONE.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UGUE E CABO DE INTERLIGAÇÃO TIPO HD 15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CABAMENTO: PLÁSTICO ABS ALTO IMPACTO E METAL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MENSÕES DA BASE: 10 CM X 15 CM X 6 CM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MENSÃO DA HASTE DO MICROFONE: 45 CM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CROFONE PARA SISTEMAS DE CONFERENCIA – UNIDADE PRESIDE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SE PROCESSADORA DIGITAL DE MICROFONE PARA PRESIDENTE. MICROFONE DE ELETRETO TIPO GOOSENECK COM ANEL LUMINOSO, NA COR VERMELHA, INDICADOR DE STATUS DA UNIDADE.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SPOSTA DE FREQÜÊNCIA: 50 HZ  ~ 17KHZ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NSIBILIDADE: -43 DB ± 3 DB (0 DB = 1V/MICROBAR A 1KHZ)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EDÂNCIA: 1K Ω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RAMA POLAR: CARDIÓIDE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MPEDÂNCIA DE SAÍDA: 600 Ω  ± 20% A 1KHZ (BALANCEADA)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L MÁXIMO: 127 DB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LAÇÃO SINAL RUÍDO: MELHOR QUE 68 DB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AIXA DINÂMICA: 100 DB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TENUAÇÃO EM ESTADO MUTE: &gt; 60 DB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ACK DE CONEXÃO DO  MICROFONE: XLR COM IMPEDÂNCIA DE 1KΩ E ALIMENTAÇÃO PHANTON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UMO EM REPOUSO (STANDBY): ≤ 5MA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UMO EM OPERAÇÃO: ≤20MA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CESSAMENTO DIGITAL MICRO CONTROLADO. 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MUNICAÇÃO SERIAL COM TAXA DE TRANSFERÊNCIA DE 9600KBPS.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ISTEMA DE SOLICITAÇÃO DE PALAVRA.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ILTRO DE RÁDIO FREQÜÊNCIA EMBUTIDO EM CADA BASE PROCESSADORA.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PUMA PROTETORA DA CÁPSULA (SISTEMA ANTI-PUMP).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OTÃO LUMINOSO PARA ATIVAR E DESATIVAR O MICROFONE.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UGUE E CABO DE INTERLIGAÇÃO TIPO HD 15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CABAMENTO: PLÁSTICO ABS ALTO IMPACTO E METAL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MENSÕES DA BASE: 10 CM X 15 CM X 6 CM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MENSÃO DA HASTE DO MICROFONE: 45 CM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674" w:type="dxa"/>
            <w:tcBorders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MICROFONE SEM FIO UHF COM TRANSMISSOR DE CABEÇA -HEADSET 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TRANSMISSOR E RECEPTOR COM CORPO DE METAL RESISTENTE; 1680 FREQUÊNCIAS SINTONIZÁVEIS EM UHF PARA RECEPÇÃO LIVRE DE INTERFERÊNCIAS; SISTEMA DE BANCO COM 12 FREQUÊCIAS COMPATÍVEIS; SISTEMA DE MONITORAÇÃO PARA ELIMINAR INTERFERÊNCIA RF QUANDO O TRANSMISSOR ESTÁ DESLIGADO; VARREDURA AUTOMÁTICA PARA SINTONIA DE FREQUÊNCIAS DISPONÍVEIS; SINCRONIZAÇÃO SEM FIO DE TRANSMISSORES VIA INTERFACE INFRAVERMELHO; MENU FÁCIL DE USAR COM MAIS OPÇÕES DE CONTROLE; DISPLAY GRÁFICO ILUMINADO (TRANSMISSOR E RECEPTOR); AUTO-LOCK FUNÇÃO EVITA MUDANÇA ACIDENTAL DE CONFIGURAÇÕES; INDICADOR DE BATERIAS DO TRANSMISSOR EM 4 ESTÁGIOS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PECIFICAÇÃO TÉCNICA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REQUÊNCIA DE TRANSMISSÃO: 516~865MHZ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REQUÊNCIAS DE TRANSMISSÃO / RECEPÇÃO: 1680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RESETS: 12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ESVIO MÁXIMO: +/- 48KHZ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SPOSTA DE FREQUÊNCIA DO MICROFONE: 80HZ~18KHZ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RELAÇÃO SINAL / RUÍDO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110 DB(A)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ORÇÃO HARMÔNICA TOTAL – THD: &lt;0,9%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ENA DE SAÍDA: 2 CONECTORES BNC, 50 OHM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CTOR DE SAÍDA DE ÁUDIO: P-10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ÍVEL DE SAÍDA DE ÁUDIO BALANCEADA: (XLR) +18 DBU MAX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ÍVEL DE SAÍDA DE ÁUDIO NÃO-BALANCEADA: (JACK) +12 DBU MAX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ENCIA DE TRANSMISSÃO: 30 MW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O DE OPERAÇÃO DO TRANSMISSOR: 8 H, TÍPICO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O DO TRANSMISSOR: 450 G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O DE TRANSDUTOR DO MICROFONE: ELETRETO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SIBILIDADE DE ÁUDIO FREQUÊNCIA: 1.6 MV/PA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NÍVEL DE PRESSÃO SONORA MÁXIMA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DB(SPL)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ADRÃO DE CAPTAÇÃO: SUPER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DIOIDE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NECIDO COM TODOS OS ACESSÓRIOS PARA FIXAÇÃO EM RACK PADRÃO 19”</w:t>
            </w:r>
          </w:p>
          <w:p>
            <w:pPr>
              <w:pStyle w:val="SemEspaamento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674" w:type="dxa"/>
            <w:tcBorders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MICROFONE SEM FIO UHF COM TRANSMISSOR DE LAPELA 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TRANSMISSOR E RECEPTOR COM CORPO DE METAL RESISTENTE; 1680 FREQUÊNCIAS SINTONIZÁVEIS EM UHF PARA RECEPÇÃO LIVRE DE INTERFERÊNCIAS; SISTEMA DE BANCO COM 12 FREQUÊCIAS COMPATÍVEIS; SISTEMA DE MONITORAÇÃO PARA ELIMINAR INTERFERÊNCIA RF QUANDO O TRANSMISSOR ESTÁ DESLIGADO; VARREDURA AUTOMÁTICA PARA SINTONIA DE FREQUÊNCIAS DISPONÍVEIS; SINCRONIZAÇÃO SEM FIO DE TRANSMISSORES VIA INTERFACE INFRAVERMELHO; MENU FÁCIL DE USAR COM MAIS OPÇÕES DE CONTROLE; DISPLAY GRÁFICO ILUMINADO (TRANSMISSOR E RECEPTOR); AUTO-LOCK FUNÇÃO EVITA MUDANÇA ACIDENTAL DE CONFIGURAÇÕES; INDICADOR DE BATERIAS DO TRANSMISSOR EM 4 ESTÁGIOS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PECIFICAÇÃO TÉCNICA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REQUÊNCIA DE TRANSMISSÃO: 516~865MHZ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REQUÊNCIAS DE TRANSMISSÃO / RECEPÇÃO: 1680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RESETS: 12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ESVIO MÁXIMO: +/- 48KHZ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SPOSTA DE FREQUÊNCIA DO MICROFONE: 80HZ~18KHZ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RELAÇÃO SINAL / RUÍDO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110 DB(A)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ORÇÃO HARMÔNICA TOTAL – THD: &lt;0,9%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ENA DE SAÍDA: 2 CONECTORES BNC, 50 OHM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CTOR DE SAÍDA DE ÁUDIO: P-10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ÍVEL DE SAÍDA DE ÁUDIO BALANCEADA: (XLR) +18 DBU MAX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ÍVEL DE SAÍDA DE ÁUDIO NÃO-BALANCEADA: (JACK) +12 DBU MAX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ENCIA DE TRANSMISSÃO: 40 MW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O DE OPERAÇÃO DO TRANSMISSOR: 8 H, TIPICO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O DO TRANSMISSOR: 450 G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O DE TRANSDUTOR DO MICROFONE: ELETRETO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SIBILIDADE DE ÁUDIO FREQUÊNCIA: 40 MV/PA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NÍVEL DE PRESSÃO SONORA MÁXIMA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DB(SPL)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PADRÃO DE CAPTAÇÃO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DIOIDE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NECIDO COM TODOS OS ACESSÓRIOS PARA FIXAÇÃO EM RACK PADRÃO 19”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674" w:type="dxa"/>
            <w:tcBorders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MICROFONE SEM FIO UHF COM TRANSMISSOR DE MÃO 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TRANSMISSOR E RECEPTOR COM CORPO DE METAL RESISTENTE; 1680 FREQUÊNCIAS SINTONIZÁVEIS EM UHF PARA RECEPÇÃO LIVRE DE INTERFERÊNCIAS; SISTEMA DE BANCO COM 12 FREQUÊCIAS COMPATÍVEIS; SISTEMA DE MONITORAÇÃO PARA ELIMINAR INTERFERÊNCIA RF QUANDO O TRANSMISSOR ESTÁ DESLIGADO; VARREDURA AUTOMÁTICA PARA SINTONIA DE FREQUÊNCIAS DISPONÍVEIS; SINCRONIZAÇÃO SEM FIO DE TRANSMISSORES VIA INTERFACE INFRAVERMELHO; MENU FÁCIL DE USAR COM MAIS OPÇÕES DE CONTROLE; DISPLAY GRÁFICO ILUMINADO (TRANSMISSOR E RECEPTOR); AUTO-LOCK FUNÇÃO EVITA MUDANÇA ACIDENTAL DE CONFIGURAÇÕES; INDICADOR DE BATERIAS DO TRANSMISSOR EM 4 ESTÁGIOS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PECIFICAÇÃO TÉCNICA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REQUÊNCIA DE TRANSMISSÃO: 516~865MHZ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REQUÊNCIAS DE TRANSMISSÃO / RECEPÇÃO: 1680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RESETS: 12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ESVIO MÁXIMO: +/- 48KHZ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SPOSTA DE FREQUÊNCIA DO MICROFONE: 80HZ~18KHZ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RELAÇÃO SINAL / RUÍDO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110 DB(A)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ORÇÃO HARMÔNICA TOTAL – THD: &lt;0,9%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ENA DE SAÍDA: 2 CONECTORES BNC, 50 OHM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CTOR DE SAÍDA DE ÁUDIO: P-10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ÍVEL DE SAÍDA DE ÁUDIO BALANCEADA: (XLR) +18 DBU MAX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ÍVEL DE SAÍDA DE ÁUDIO NÃO-BALANCEADA: (JACK) +10 DBU MAX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ENCIA DE TRANSMISSÃO: 30 MW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O DE OPERAÇÃO DO TRANSMISSOR: 8 H, TIPICO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O DO TRANSMISSOR: 450 G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O DE TRANSDUTOR DO MICROFONE: DINÂMICO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SIBILIDADE DE ÁUDIO FREQUÊNCIA: 1,6 MV/PA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NÍVEL DE PRESSÃO SONORA MÁXIMA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DB(SPL)</w:t>
            </w:r>
          </w:p>
          <w:p>
            <w:pPr>
              <w:pStyle w:val="SemEspaamento"/>
              <w:numPr>
                <w:ilvl w:val="0"/>
                <w:numId w:val="4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PADRÃO DE CAPTAÇÃO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ER-CARDIOIDE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NECIDO COM TODOS OS ACESSÓRIOS PARA FIXAÇÃO EM RACK PADRÃO 19”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674" w:type="dxa"/>
            <w:tcBorders/>
            <w:shd w:fill="FFFFFF" w:val="clear"/>
            <w:vAlign w:val="bottom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XER DIGITAL DE ÁUDIO 16 CANAIS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9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AIS:  ATÉ 32 CANAIS MONO, 4 ESTÉREO GRUPO: 8 AUX: 8 PRINCIPAL: STEREO</w:t>
            </w:r>
          </w:p>
          <w:p>
            <w:pPr>
              <w:pStyle w:val="SemEspaamento"/>
              <w:numPr>
                <w:ilvl w:val="0"/>
                <w:numId w:val="9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ÇÕES: GATE, ATENUADOR, 4-BAND PEQ, 2 COMPRESSORES, DELAY, PAN </w:t>
              <w:br/>
              <w:t>DE SAÍDA: ATENUADOR, 4-BAND PEQ, COMPRESSOR, DELAY</w:t>
            </w:r>
          </w:p>
          <w:p>
            <w:pPr>
              <w:pStyle w:val="SemEspaamento"/>
              <w:numPr>
                <w:ilvl w:val="0"/>
                <w:numId w:val="9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 DE PROCESSADORES: 4 X EFEITOS SPC PROCESSADORES MULTI-</w:t>
            </w:r>
          </w:p>
          <w:p>
            <w:pPr>
              <w:pStyle w:val="SemEspaamento"/>
              <w:numPr>
                <w:ilvl w:val="0"/>
                <w:numId w:val="9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VERSÃO AD / DA: 24-BIT, 128X MAIS DE AMOSTRAGEM</w:t>
            </w:r>
          </w:p>
          <w:p>
            <w:pPr>
              <w:pStyle w:val="SemEspaamento"/>
              <w:numPr>
                <w:ilvl w:val="0"/>
                <w:numId w:val="9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ANTOM POWER: +48 VDC, LIGAR / DESLIGAR POR 4 CANAIS</w:t>
            </w:r>
          </w:p>
          <w:p>
            <w:pPr>
              <w:pStyle w:val="SemEspaamento"/>
              <w:numPr>
                <w:ilvl w:val="0"/>
                <w:numId w:val="9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TRADA MIC / LINE: MIC: 12 LINHA: 2 X ESTÉREO, 2 X 2-TRACK</w:t>
            </w:r>
          </w:p>
          <w:p>
            <w:pPr>
              <w:pStyle w:val="SemEspaamento"/>
              <w:numPr>
                <w:ilvl w:val="0"/>
                <w:numId w:val="9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ÍDA DE LINHA: ESTÉREO, MONITOR, 4 X OMNI</w:t>
            </w:r>
          </w:p>
          <w:p>
            <w:pPr>
              <w:pStyle w:val="SemEspaamento"/>
              <w:numPr>
                <w:ilvl w:val="0"/>
                <w:numId w:val="9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GITAL I / O: ADAT (8 IN, 8 OUT), 2-TRACK IN / OUT</w:t>
            </w:r>
          </w:p>
          <w:p>
            <w:pPr>
              <w:pStyle w:val="SemEspaamento"/>
              <w:numPr>
                <w:ilvl w:val="0"/>
                <w:numId w:val="9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NTROLE: USB PARA HOST, MIDI, WORD CLOCK I / O</w:t>
            </w:r>
          </w:p>
          <w:p>
            <w:pPr>
              <w:pStyle w:val="SemEspaamento"/>
              <w:numPr>
                <w:ilvl w:val="0"/>
                <w:numId w:val="9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AMENTO: 32 BITS (58 BITS DE ACUMULADOR)</w:t>
            </w:r>
          </w:p>
          <w:p>
            <w:pPr>
              <w:pStyle w:val="SemEspaamento"/>
              <w:numPr>
                <w:ilvl w:val="0"/>
                <w:numId w:val="9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QUÊNCIAS DE AMOSTRAGEM:INTERNO:  44,1, 48, 88,2, 96 KHZ EXTERNA: 44.1/88.2 KHZ (-10%), 48/96 KHZ (+6%)</w:t>
            </w:r>
          </w:p>
          <w:p>
            <w:pPr>
              <w:pStyle w:val="SemEspaamento"/>
              <w:numPr>
                <w:ilvl w:val="0"/>
                <w:numId w:val="9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OSSTALK: - 80 DB, OS CANAIS ADJACENTES, ENTRADA PARA A SAÍDA</w:t>
            </w:r>
          </w:p>
          <w:p>
            <w:pPr>
              <w:pStyle w:val="SemEspaamento"/>
              <w:numPr>
                <w:ilvl w:val="0"/>
                <w:numId w:val="9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DERS: 17 X 100 MM MOTORIZADO FADERS</w:t>
            </w:r>
          </w:p>
          <w:p>
            <w:pPr>
              <w:pStyle w:val="SemEspaamento"/>
              <w:numPr>
                <w:ilvl w:val="0"/>
                <w:numId w:val="9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EDÂNCIA DE ENTRADA:CH 1-12: CARGA OHMS 3K, 50-600 OHMS MIC NOMINAL, 600 OHMS NOMINAL LINHA </w:t>
              <w:br/>
              <w:t>CH 13-16: CARGA 10K OHMS, 600 OHMS NOMINAL LINHA </w:t>
              <w:br/>
              <w:t xml:space="preserve">IMPEDÂNCIA DE SAÍDA: STEREO: 75 FONTE OHMS, 600 OHMS NOMINAL LINHA OMNI: 150 OHMS FONTE, LINHA DE 10K OHMS </w:t>
            </w:r>
          </w:p>
          <w:p>
            <w:pPr>
              <w:pStyle w:val="SemEspaamento"/>
              <w:numPr>
                <w:ilvl w:val="0"/>
                <w:numId w:val="9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TO DE ÁUDIO DIGITAL: 2 TRACK I / O: IEC-60958, 24 BITS, 0,5 VPP/75 OHMS ADAT I / O: ADAT, 24-BIT</w:t>
            </w:r>
          </w:p>
          <w:p>
            <w:pPr>
              <w:pStyle w:val="SemEspaamento"/>
              <w:numPr>
                <w:ilvl w:val="0"/>
                <w:numId w:val="9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B: USB 2.0 TIPO B (24-BIT, 0-3,3 V, ÁUDIO E HOST)</w:t>
            </w:r>
          </w:p>
          <w:p>
            <w:pPr>
              <w:pStyle w:val="SemEspaamento"/>
              <w:numPr>
                <w:ilvl w:val="0"/>
                <w:numId w:val="9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I: 5-PINOS DIN CONECTORES PARA DENTRO, FORA, E ATRAVÉS</w:t>
            </w:r>
          </w:p>
          <w:p>
            <w:pPr>
              <w:pStyle w:val="SemEspaamento"/>
              <w:numPr>
                <w:ilvl w:val="0"/>
                <w:numId w:val="9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RD CLOCK: BNC DENTRO E FORA CONECTORES (TTL/75 OHMS)</w:t>
            </w:r>
          </w:p>
          <w:p>
            <w:pPr>
              <w:pStyle w:val="SemEspaamento"/>
              <w:numPr>
                <w:ilvl w:val="0"/>
                <w:numId w:val="9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ISITOS DE ALIMENTAÇÃO: 100, 120, 220-240 VAC, 50/60 HZ</w:t>
            </w:r>
          </w:p>
          <w:p>
            <w:pPr>
              <w:pStyle w:val="SemEspaamento"/>
              <w:numPr>
                <w:ilvl w:val="0"/>
                <w:numId w:val="9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UMO DE ENERGIA: 90 W</w:t>
            </w:r>
          </w:p>
          <w:p>
            <w:pPr>
              <w:pStyle w:val="SemEspaamento"/>
              <w:numPr>
                <w:ilvl w:val="0"/>
                <w:numId w:val="9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ENSÕES (LXAXP): 17,1 X 5,9 X 21,6 "(436 X 148 X 548 MM)</w:t>
            </w:r>
          </w:p>
          <w:p>
            <w:pPr>
              <w:pStyle w:val="SemEspaamento"/>
              <w:numPr>
                <w:ilvl w:val="0"/>
                <w:numId w:val="9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O: 14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XER DIGITAL DE ÁUDIO 48 CANAIS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XER DIGITAL COMPACTO, FÁCIL DE USAR E RÁPIDO PARA ACESSAR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LTICABO DIGITAL EM CAT5 - COMPRIMENTO DO CABO DE 120M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 DE 8,4 POLEGADAS ECRÃ TÁCTIL A CORES PARA VISUALIZAÇÃO GRÁFICA E CONFIGURAÇÃO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FADERS, 4 CAMADAS, LAYOUT LIVREMENTE PERSONALIZÁVEL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TÉ 48 CANAIS DE ENTRADA COM 30 MANDADAS DESIGNÁVEIS ​​(AUX, GRUPO MATRIZ, MAIN, FX SEND) EM 20 SAÍDAS MIX STEREO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PROCESSADORES DE EFEITO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DAS AS ENTRADAS COM INVERSOR DE POLARIDADE, TRIM, HPF, INSERT, GATE, DE 4 BANDAS PEQ, COMPRESSOR E AJUSTE DE ATRASO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AMENTO TOTAL EM TODAS AS SAÍDAS, INCLUINDO INSERÇÃO, PEQ, GEQ, COMPRESSOR E AJUSTE DE ATRASO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DCAS / GRUPOS MUTE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CLUI RTA E SIGNAL GENERATOR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DI IN ​​/ OUT E REDE ETHERNET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 NOMES DE USUÁRIO E DOS CANAIS PODEM SER DEFINIDOS E HÁ TAMBÉM AJUSTE DE CORES POR CANAL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BLIOTECAS, CENAS E RECAL´S DE CENAS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FERÊNCIA PARA USB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MIXER DEVERÁ SER FORNECIDO COM DOIS MÓDULOS DE I/O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 COM 24 CANAIS DE ENTRADA EM CONECTOR XLR F, 12 CANAIS DE SAÍDA EM CONECTOR XLR M E TRÊS CONECTORES RJ45 F EM CONECTOR ETHERCOM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 COM 8 CANAIS DE ENTRADA EM CONECTOR XLR F, 4 CANAIS DE SAÍDA EM CONECTOR XLR M E UM CONECTOR RJ45 F EM CONECTOR ETHERCOM.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NITOR COM TELA DE TOQUE 15”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98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ELA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" DIAGONAIS</w:t>
            </w:r>
          </w:p>
          <w:p>
            <w:pPr>
              <w:pStyle w:val="SemEspaamento"/>
              <w:numPr>
                <w:ilvl w:val="0"/>
                <w:numId w:val="98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ELAÇÃO DE ASPECTO / TECNOLOGIA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:3 / MATRIZ ATIVA TFT LCD</w:t>
            </w:r>
          </w:p>
          <w:p>
            <w:pPr>
              <w:pStyle w:val="SemEspaamento"/>
              <w:numPr>
                <w:ilvl w:val="0"/>
                <w:numId w:val="98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IMENSÃO DA TELA: HORIZONT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304MM;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VERTICAL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MM</w:t>
            </w:r>
          </w:p>
          <w:p>
            <w:pPr>
              <w:pStyle w:val="SemEspaamento"/>
              <w:numPr>
                <w:ilvl w:val="0"/>
                <w:numId w:val="98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ESOLUÇÃO NATIVA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 X 768</w:t>
            </w:r>
          </w:p>
          <w:p>
            <w:pPr>
              <w:pStyle w:val="SemEspaamento"/>
              <w:numPr>
                <w:ilvl w:val="0"/>
                <w:numId w:val="98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ESOLUÇÕES COMPATÍVEIS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 X 768 60, 70, 75 HZ; 1024 X 768 65 HZ (SUN); 832 X 624 AT 75 HZ (MAC); 800 X 600 AT 56, 60, 72 OR 75 HZ</w:t>
              <w:br/>
              <w:t>CORES: 16.7 MILHÕES</w:t>
            </w:r>
          </w:p>
          <w:p>
            <w:pPr>
              <w:pStyle w:val="SemEspaamento"/>
              <w:numPr>
                <w:ilvl w:val="0"/>
                <w:numId w:val="98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RILHO TÍPICO: PINEL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250 NITS </w:t>
              <w:br/>
              <w:t>TEMPO DE RESPOSTA TIPICA: 11.7 MSEG</w:t>
            </w:r>
          </w:p>
          <w:p>
            <w:pPr>
              <w:pStyle w:val="SemEspaamento"/>
              <w:numPr>
                <w:ilvl w:val="0"/>
                <w:numId w:val="98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ULO DE VISÃO: HO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ZONT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±70° OU 140° TOTAL;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ERTIC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65°/60° OU 125° TOTAL</w:t>
            </w:r>
          </w:p>
          <w:p>
            <w:pPr>
              <w:pStyle w:val="SemEspaamento"/>
              <w:numPr>
                <w:ilvl w:val="0"/>
                <w:numId w:val="98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ONTRASTE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:1</w:t>
            </w:r>
          </w:p>
          <w:p>
            <w:pPr>
              <w:pStyle w:val="SemEspaamento"/>
              <w:numPr>
                <w:ilvl w:val="0"/>
                <w:numId w:val="98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ISPLAY NA TELA (OSD): CONTROL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MENU, UP, DOWN, SELECT, POWER;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JUST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CONTRASTE, BRILHO, POSIÇÃO H/V, TEMPERATURA DE COR RGB, CLOCK, PHASE, RECALL</w:t>
              <w:br/>
              <w:t>ENTRADA DE VÍDEO FORMATO RGB ANALÓGICO VGA COM CONECTOR DB-15</w:t>
            </w:r>
          </w:p>
          <w:p>
            <w:pPr>
              <w:pStyle w:val="SemEspaamento"/>
              <w:numPr>
                <w:ilvl w:val="0"/>
                <w:numId w:val="98"/>
              </w:numPr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FREQUÊNCIA DE ENTRADA: HORIZONT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: 31.5-60.2 KHZ;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VERTIC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: 56.3-75 HZ</w:t>
            </w:r>
          </w:p>
          <w:p>
            <w:pPr>
              <w:pStyle w:val="SemEspaamento"/>
              <w:numPr>
                <w:ilvl w:val="0"/>
                <w:numId w:val="98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ALIMENTAÇÃO A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: 100-240 VAC, 50/60 HZ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4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NITOR DE REFERENCIA PARA ESTÚDIO 8 ¾”</w:t>
            </w:r>
          </w:p>
          <w:p>
            <w:pPr>
              <w:pStyle w:val="Normal"/>
              <w:tabs>
                <w:tab w:val="clear" w:pos="708"/>
                <w:tab w:val="left" w:pos="564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 DE REFERENCIA PARA ESTÚDIO, ATIVO; WOOFER DE 8 ¾” COM DIAFRAGMA EM POLIPROPILENO E CARCAÇA EM ALUMÍNIO; TWEETER DE 1” EM FERRO FLUÍDO VENTILADO DE ALTA RESOLUÇÃO; CROSSOVER ATIVO COM FILTRO LINKWITZ DE 4° ORDEM; BLINDAGEM MAGNÉTICA; ENTRADAS SERVO BALANCEADAS COM CONECTORES XLR E P-10; RESPOSTA DE FREQÜÊNCIA ULTRA LINEAR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MPEDÂNCIA DE ENTRADA DE ÁUDIO: 10KΩ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6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ÍVEL MÁXIMO DE ENTRADA: +22DBU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6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POTÊNCIA WOOFER: (RMS @ 0.1% THD) 80W / 4Ω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PICO) 320W / 4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6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POTÊNCIA TWEETER: (RMS @ 0.1% THD) 25W / 4Ω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PICO) 100W / 4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QÜÊNCIA DO CROSSOVER: 2KHZ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POSTA DE FREQÜÊNCIA: 50HZ~12KHZ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SÃO SONORA MÁXIMA: 116DB (SPL A 1 METRO) PA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6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: 100~120 VAC, 50/60HZ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ENSÕES: 400X250X290 MM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O: 15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NITOR LED, RGB TELA PLANA 18.5”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MANHO DA TELA: 18.5” POLEGADAS DIAGONAIS</w:t>
            </w:r>
          </w:p>
          <w:p>
            <w:pPr>
              <w:pStyle w:val="Normal"/>
              <w:numPr>
                <w:ilvl w:val="0"/>
                <w:numId w:val="52"/>
              </w:numPr>
              <w:shd w:fill="F9F9F9" w:val="clear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TRASTE: 5.000.000:1 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O DE RESPOSTA: 5MS</w:t>
            </w:r>
          </w:p>
          <w:p>
            <w:pPr>
              <w:pStyle w:val="Normal"/>
              <w:numPr>
                <w:ilvl w:val="0"/>
                <w:numId w:val="52"/>
              </w:numPr>
              <w:shd w:fill="F9F9F9" w:val="clear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LHO: 250 CD/M²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OLUÇÃO MÁXIMA: 1366 X 768 @ 60HZ</w:t>
            </w:r>
          </w:p>
          <w:p>
            <w:pPr>
              <w:pStyle w:val="Normal"/>
              <w:numPr>
                <w:ilvl w:val="0"/>
                <w:numId w:val="52"/>
              </w:numPr>
              <w:shd w:fill="F9F9F9" w:val="clear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XEL PITCH: 0,3MM X 0,3MM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ÂNGULO DE VISÃO: HORIZONTAL 170º / VERTICAL 160º</w:t>
            </w:r>
          </w:p>
          <w:p>
            <w:pPr>
              <w:pStyle w:val="Normal"/>
              <w:numPr>
                <w:ilvl w:val="0"/>
                <w:numId w:val="52"/>
              </w:numPr>
              <w:shd w:fill="F9F9F9" w:val="clear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QUÊNCIA HORIZONTAL: 30 ~ 61 KHZ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QUÊNCIA VERTICAL: 56 ~ 75 KHZ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VESTIMENTO DA TELA ANTI-REFLEXIVA</w:t>
            </w:r>
          </w:p>
          <w:p>
            <w:pPr>
              <w:pStyle w:val="SemEspaamento"/>
              <w:numPr>
                <w:ilvl w:val="0"/>
                <w:numId w:val="5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LIMENTAÇÃO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9F9" w:val="clear"/>
              </w:rPr>
              <w:t>100 ~ 240 VAC (50/60HZ), FONTE EXTERNA AO MONITOR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9F9F9" w:val="clear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NITOR LED, RGB TELA PLANA 21.5”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MANHO DA TELA: 21.5” POLEGADAS DIAGONAIS</w:t>
            </w:r>
          </w:p>
          <w:p>
            <w:pPr>
              <w:pStyle w:val="Normal"/>
              <w:numPr>
                <w:ilvl w:val="0"/>
                <w:numId w:val="5"/>
              </w:numPr>
              <w:shd w:fill="F9F9F9" w:val="clear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TRASTE: 5.000.000:1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O DE RESPOSTA: 5MS</w:t>
            </w:r>
          </w:p>
          <w:p>
            <w:pPr>
              <w:pStyle w:val="Normal"/>
              <w:numPr>
                <w:ilvl w:val="0"/>
                <w:numId w:val="5"/>
              </w:numPr>
              <w:shd w:fill="F9F9F9" w:val="clear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LHO: 250 CD/M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OLUÇÃO MÁXIMA: 1920 X 1080 @ 60HZ</w:t>
            </w:r>
          </w:p>
          <w:p>
            <w:pPr>
              <w:pStyle w:val="Normal"/>
              <w:numPr>
                <w:ilvl w:val="0"/>
                <w:numId w:val="5"/>
              </w:numPr>
              <w:shd w:fill="F9F9F9" w:val="clear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XEL PITCH: 0,265MM X 0,265M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ÂNGULO DE VISÃO: HORIZONTAL 170º / VERTICAL 170º</w:t>
            </w:r>
          </w:p>
          <w:p>
            <w:pPr>
              <w:pStyle w:val="Normal"/>
              <w:numPr>
                <w:ilvl w:val="0"/>
                <w:numId w:val="5"/>
              </w:numPr>
              <w:shd w:fill="F9F9F9" w:val="clear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QUÊNCIA HORIZONTAL: 30 ~ 83 KHZ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QUÊNCIA VERTICAL: 56 ~ 75 KHZ</w:t>
            </w:r>
          </w:p>
          <w:p>
            <w:pPr>
              <w:pStyle w:val="Normal"/>
              <w:tabs>
                <w:tab w:val="clear" w:pos="708"/>
                <w:tab w:val="left" w:pos="6267" w:leader="none"/>
              </w:tabs>
              <w:spacing w:lineRule="auto" w:line="36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VESTIMENTO DA TELA ANTI-REFLEXIVA</w:t>
            </w:r>
          </w:p>
          <w:p>
            <w:pPr>
              <w:pStyle w:val="SemEspaamento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LIMENTAÇÃO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9F9" w:val="clear"/>
              </w:rPr>
              <w:t>100 ~ 240 VAC (50/60HZ), FONTE EXTERNA AO MONITOR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9F9F9" w:val="clear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674" w:type="dxa"/>
            <w:tcBorders/>
            <w:shd w:fill="FFFFFF" w:val="clear"/>
            <w:vAlign w:val="bottom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INEL PARA CONEXÕES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INEL PASSIVO PARA CONEXÕES, MONTAGEM EM CAIXA 2X4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8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XÃO FRONTAL: 1X DB-15 FÊMEA PARA VÍDEO; 1X J-2 PARA ÁUDIO</w:t>
            </w:r>
          </w:p>
          <w:p>
            <w:pPr>
              <w:pStyle w:val="SemEspaamento"/>
              <w:numPr>
                <w:ilvl w:val="0"/>
                <w:numId w:val="8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XÃO TRASEIRA: 2X CONECTOR DE 6 PÓLOS</w:t>
            </w:r>
          </w:p>
          <w:p>
            <w:pPr>
              <w:pStyle w:val="SemEspaamento"/>
              <w:numPr>
                <w:ilvl w:val="0"/>
                <w:numId w:val="8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 CINZA</w:t>
            </w:r>
          </w:p>
          <w:p>
            <w:pPr>
              <w:pStyle w:val="SemEspaamento"/>
              <w:numPr>
                <w:ilvl w:val="0"/>
                <w:numId w:val="8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MENSÃO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.9 X 2.93 X 11.4C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PAINEL VÍDEO WALL 4X4, 168” COMPOSTO DE 17 MÓDULOS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ISTEMA DE PAINÉIS INTEGRADOS - VIDEOWALL COMPOSTO POR 17 MÓDULOS 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ADOS EM FORMATO 4X4 – SENDO UM MÓDULO PARA REPOSIÇÃO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4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CNOLOGIA: DISPLAY DE PLASMA COM O MENOR BEZEL  (BORDAS) UNTRA FINO DE 1,1MM, </w:t>
            </w:r>
          </w:p>
          <w:p>
            <w:pPr>
              <w:pStyle w:val="SemEspaamento"/>
              <w:numPr>
                <w:ilvl w:val="0"/>
                <w:numId w:val="4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ATIBILIDADE DE ENTRADA DIGITAL, PODENDO CONECTAR ATÉ 100 TELAS SEM PROCESSAMENTO EXTERNO</w:t>
            </w:r>
          </w:p>
          <w:p>
            <w:pPr>
              <w:pStyle w:val="SemEspaamento"/>
              <w:numPr>
                <w:ilvl w:val="0"/>
                <w:numId w:val="4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UAS ENTRADAS DVI COM FUNÇÃO LOOP-THROUGH </w:t>
            </w:r>
          </w:p>
          <w:p>
            <w:pPr>
              <w:pStyle w:val="SemEspaamento"/>
              <w:numPr>
                <w:ilvl w:val="0"/>
                <w:numId w:val="4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CALER INTERNO QUE PERMITE USO DE 1080P RESOLUÇÃO DE ENTRADA E COMPATIBILIDADE HDCP. </w:t>
            </w:r>
          </w:p>
          <w:p>
            <w:pPr>
              <w:pStyle w:val="SemEspaamento"/>
              <w:numPr>
                <w:ilvl w:val="0"/>
                <w:numId w:val="4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MANHO DE TELA: 42"</w:t>
            </w:r>
          </w:p>
          <w:p>
            <w:pPr>
              <w:pStyle w:val="SemEspaamento"/>
              <w:numPr>
                <w:ilvl w:val="0"/>
                <w:numId w:val="4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OLUÇÃO: 853 X 480</w:t>
            </w:r>
          </w:p>
          <w:p>
            <w:pPr>
              <w:pStyle w:val="SemEspaamento"/>
              <w:numPr>
                <w:ilvl w:val="0"/>
                <w:numId w:val="4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ÇÃO DE ASPECTO: 16 : 9</w:t>
            </w:r>
          </w:p>
          <w:p>
            <w:pPr>
              <w:pStyle w:val="SemEspaamento"/>
              <w:numPr>
                <w:ilvl w:val="0"/>
                <w:numId w:val="4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XA DE CONTRASTE: 30,000:1</w:t>
            </w:r>
          </w:p>
          <w:p>
            <w:pPr>
              <w:pStyle w:val="SemEspaamento"/>
              <w:numPr>
                <w:ilvl w:val="0"/>
                <w:numId w:val="4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LHO: 1,700 CD/M²</w:t>
            </w:r>
          </w:p>
          <w:p>
            <w:pPr>
              <w:pStyle w:val="SemEspaamento"/>
              <w:numPr>
                <w:ilvl w:val="0"/>
                <w:numId w:val="4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CALA DE CINZA / PASSOS: 10 BIT, 1024 STEPS</w:t>
            </w:r>
          </w:p>
          <w:p>
            <w:pPr>
              <w:pStyle w:val="SemEspaamento"/>
              <w:numPr>
                <w:ilvl w:val="0"/>
                <w:numId w:val="4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ULO DE VISÃO: 178°</w:t>
            </w:r>
          </w:p>
          <w:p>
            <w:pPr>
              <w:pStyle w:val="SemEspaamento"/>
              <w:numPr>
                <w:ilvl w:val="0"/>
                <w:numId w:val="4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ERFÍCIE ANTI-REFLEXIVA: AGAR</w:t>
            </w:r>
          </w:p>
          <w:p>
            <w:pPr>
              <w:pStyle w:val="SemEspaamento"/>
              <w:numPr>
                <w:ilvl w:val="0"/>
                <w:numId w:val="4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O POR MÓDULO: 22 KG</w:t>
            </w:r>
          </w:p>
          <w:p>
            <w:pPr>
              <w:pStyle w:val="SemEspaamento"/>
              <w:numPr>
                <w:ilvl w:val="0"/>
                <w:numId w:val="4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UMO DE ENERGIA: 300W POR MÓDULO</w:t>
            </w:r>
          </w:p>
          <w:p>
            <w:pPr>
              <w:pStyle w:val="SemEspaamento"/>
              <w:numPr>
                <w:ilvl w:val="0"/>
                <w:numId w:val="4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ENSÕES: 923.9 X 521.2 X 73MM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ORNECIDO COM SUPORTE PARA MONTAGEM E TODOS OS ACESSÓRIOS E CABOS PARA INSTALAÇÃO E INTERLIGAÇÃO DAS UNIDADES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LACA DE CAPTURA PADRÃO HD/SDI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TRADA / SAÍDA DE VÍDEO HD/SDI: 2 X 10-BIT SD/HD/2K E 2D/3D SELECIONÁVEL, SUPORTE 3 GB/S SINGLE LINK 4:2:2/4:4:4 E DUAL LINK 4:2:2/4:4:4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TOS: HD - 720P50, 720P59.94, 720P60, 1080PSF23.98, 1080P23.98, 1080PSF24, 1080P24, 1080PSF25, 1080P25, 1080PSF29.97, 1080P29.97, 1080PSF30, 1080P30, 1080I50, 1080I59.94 E 1080I60 2K - 2048 X 1556PSF23.98, 2048 X 1556PSF24, 2048 X 1556PSF25, 2048 X 1556P23.98, 2048 X 1556P24 E 2048 X 1556P25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TOS SDI: 625/25 PAL, 525/29.97 NTSC, 525/23.98 NTSC E 480P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CISÃO DE COR: 10 BIT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NTRADA / SAÍDA DE VÍDEO ANALÓGICO: 1 X VÍDEO COMPONENTE  YUV COM 3 BNCS SELECIONÁVEL PARA S-VIDEO, VÍDEO COMPOSTO OU VÍDEO COMPONENTE PADRÃO HD OU SD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TRADA / SAÍDA DE VÍDEO HDMI: 1 X HDMI COM CONECTOR TIPO A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TRADA / SAÍDA DE ÁUDIO SDI (SD/HD/2K); ÁUDIO ANALÓGICO (VIA CONECTOR XLR BALANCEADO); ÁUDIO PARA CANAL HDMI; ÁUDIO AES/SBU (2 CANAIS NÃO BALANCEADOS)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XA DE AMOSTRAGEM DE ÁUDIO: 48KHZ E 24 BIT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NTRADA DE SINCRONISMO EXTERNO EM FORMATOS SD, 720P50, 720P59.94, 1080I50 E 1080I59.94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NTAGEM EM SLOT PCI EXPRES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OTÊNCIOMETRO DE FIO 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ENCIÔMETRO PARA CONTROLE DE VOLUME DAS CAIXAS ACÚSTICAS DOS AMBIENTE.</w:t>
            </w:r>
          </w:p>
          <w:p>
            <w:pPr>
              <w:pStyle w:val="SemEspaamento"/>
              <w:numPr>
                <w:ilvl w:val="0"/>
                <w:numId w:val="10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ENCIÔMETRO DE FIO COM 30 OHMS.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CESSADOR DE ÁUDIO PARA SISTEMA DE CONFERENC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CESSADOR DIGITAL DE ATÉ 100 MICROFONES COM SAÍDA PARA CONEXÃO COM COMPUTADOR OU LAPTOP.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INETE COM ACABAMENTO EM METAL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ÍVEL DE ENTRADA (HD15):  ±1V RMS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EDÂNCIA DE ENTRADA: 600Ω DUPLO BALANCEADO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ÍVEL DE SAÍDA: 200MV (MIC )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MPEDÂNCIA DE SAÍDA: 600Ω BALANCEADO (XLR)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TOCOLO DE COMUNICAÇÃO MICROFONES: RP77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TOCOLO DE COMUNICAÇÃO PC: RS232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ALIMENTAÇÃO: CHAVEADA AUTOMÁTICA 90 ~ 240VAC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ECTORES DE ENTRADA/SAÍDA DO TIPO HD15 PARA CONEXÃO DOS MICROFONES DOS DELEGADOS.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ECTORES DE ENTRADA/SAÍDA DO TIPO HD15 PARA CONEXÃO DOS MICROFONES DO PRESIDENTE.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ECTOR DE ENTRADA DB9 - RS232 PARA CONEXÃO DO COMPUTADOR PARA  CONTROLE DO SISTEMA.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ECTORES DE ÁUDIO COM SAÍDA BALANCEADA (600Ω) DO TIPO XLR INDEPENDENTES PARA O PRESIDENTE E OS DELEGADOS.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PLAY DE CRISTAL LIQUIDO,  INDICANDO O NUMERO DO MICROFONE BEM COMO TODOS OS AJUSTES EFETUADOS NO MENU.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DICADOR DE BLOQUEIO, SINAL DE COMUNICAÇÃO (RX/TX) E MUTE.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OTÃO DE CONTROLE PARA SELEÇÃO DO MODO DE OPERAÇÃO.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OTÃO DE SELEÇÃO DO NUMERO MÁXIMO DE MICROFONES PERMITIDO EM OPERAÇÃO.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TÃO PARA SELEÇÃO DO MODO DE PROGRAMAÇÃO DO NUMERO DO MICROFONE PERMITINDO QUE TODOS OS MICROFONES SEJAM PROGRAMADOS DE MANEIRA FÁCIL ATRAVÉS DO TOQUE SEQÜENCIAL NAS BASES DOS MICROFONES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CESSADOR DIGITAL DE ATÉ 100 MICROFONES COM SAÍDA PARA CONEXÃO COM COMPUTADOR OU LAPTOP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674" w:type="dxa"/>
            <w:tcBorders/>
            <w:shd w:fill="FFFFFF" w:val="clear"/>
            <w:vAlign w:val="bottom"/>
          </w:tcPr>
          <w:p>
            <w:pPr>
              <w:pStyle w:val="Recuodecorpodetexto2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/>
              </w:rPr>
              <w:t xml:space="preserve">PROCESSADOR DIGITAL DE ÁUDIO COM MATRIZ 10X6 </w:t>
            </w:r>
          </w:p>
          <w:p>
            <w:pPr>
              <w:pStyle w:val="Recuodecorpodetexto2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10 ENTRADAS DE MICROFONE / LINHA COM CONECTORES TIPO BLOCO; 06 SAÍDAS DE MICROFONE / LINHA COM CONECTORES TIPO BLOCO 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ACTERÍSTICA TÉCNICA MÍNIMA</w:t>
            </w:r>
          </w:p>
          <w:p>
            <w:pPr>
              <w:pStyle w:val="Recuodecorpodetexto2"/>
              <w:numPr>
                <w:ilvl w:val="0"/>
                <w:numId w:val="39"/>
              </w:numPr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PORTA DE CONFIGURAÇÃO E CONTROLE COM SOFTWARE E PROTOCOLE PADRÃO ETHERNET;</w:t>
            </w:r>
          </w:p>
          <w:p>
            <w:pPr>
              <w:pStyle w:val="Recuodecorpodetexto2"/>
              <w:numPr>
                <w:ilvl w:val="0"/>
                <w:numId w:val="39"/>
              </w:numPr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PORTA DE CONTROLE REMOTO RS-232;</w:t>
            </w:r>
          </w:p>
          <w:p>
            <w:pPr>
              <w:pStyle w:val="Recuodecorpodetexto2"/>
              <w:numPr>
                <w:ilvl w:val="0"/>
                <w:numId w:val="39"/>
              </w:numPr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PORTA NEXLINK PARA SISTEMAS MÚLTIPLOS;</w:t>
            </w:r>
          </w:p>
          <w:p>
            <w:pPr>
              <w:pStyle w:val="Recuodecorpodetexto2"/>
              <w:numPr>
                <w:ilvl w:val="0"/>
                <w:numId w:val="39"/>
              </w:numPr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SOFTWARE PADRÃO WINDOWS;</w:t>
            </w:r>
          </w:p>
          <w:p>
            <w:pPr>
              <w:pStyle w:val="Recuodecorpodetexto2"/>
              <w:numPr>
                <w:ilvl w:val="0"/>
                <w:numId w:val="39"/>
              </w:numPr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NTRADAS E SAÍDAS PRÉ-CONFIGURADAS COM PROCESSAMENTO DEFINÍVEL;</w:t>
            </w:r>
          </w:p>
          <w:p>
            <w:pPr>
              <w:pStyle w:val="Recuodecorpodetexto2"/>
              <w:numPr>
                <w:ilvl w:val="0"/>
                <w:numId w:val="39"/>
              </w:numPr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FUNÇÕES DE CONTROLE: MIX; ROUTE; COMBINE; EQUALIZAÇÃO; DELAY; ETC. CAPACIDADE PARA SELECIONAR, VER E CALIBRAR AS SEGUINTES FUNÇÕES: MIXER: STANDARD, AUTOMATIC, MATRIX, COMBINERS; EQUALIZADORES: GRAPHIC, PARAMETRIC, FEEDBACK ; FILTROS: HPF, LPF, HIGH SHELF, LOW SHELF, ALL-PASS ; CROSSOVERS: 2, 3 E 4 VIAS; PROCESSADORES DINÂMICOS: LEVELER, COMP/LIMITER, DUCKER, ANC; ROUTEADORES: 2X1 ~ 32X32; DELAYS: 0 ~ 2000 MS;  CONTROLES: LEVELS, PRESETS, LOGIC, RS-232, ETC INDICADORES: PRESENÇA DE SINAL, SATURAÇÃO, RMS; GERADORES: TONS, RUÍDO ROSA, RUÍDO BRANCO; DIAGNÓSTICO DE TRANSFERÊNCIA DE FUNÇÃO;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Recuodecorpodetexto2"/>
              <w:numPr>
                <w:ilvl w:val="0"/>
                <w:numId w:val="85"/>
              </w:numPr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RESPOSTA DE  FREQÜÊNCIA (20HZ~20KHZ @ +4DBU): +0/-0.4DB;</w:t>
            </w:r>
          </w:p>
          <w:p>
            <w:pPr>
              <w:pStyle w:val="Recuodecorpodetexto2"/>
              <w:numPr>
                <w:ilvl w:val="0"/>
                <w:numId w:val="85"/>
              </w:numPr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THD +N (20HZ~20KHZ @ +4DBU): NÍVEL LINHA: &lt; 0.006%; NÍVEL MIC: &lt; 0.05%</w:t>
            </w:r>
          </w:p>
          <w:p>
            <w:pPr>
              <w:pStyle w:val="Recuodecorpodetexto2"/>
              <w:numPr>
                <w:ilvl w:val="0"/>
                <w:numId w:val="85"/>
              </w:numPr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FAIXA DINÂMICA: &gt; 105DB; </w:t>
            </w:r>
          </w:p>
          <w:p>
            <w:pPr>
              <w:pStyle w:val="Recuodecorpodetexto2"/>
              <w:numPr>
                <w:ilvl w:val="0"/>
                <w:numId w:val="85"/>
              </w:numPr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MÁXIMO GANHO (ENTRADA MIC / SAÍDA LINE): 66DB; </w:t>
            </w:r>
          </w:p>
          <w:p>
            <w:pPr>
              <w:pStyle w:val="Recuodecorpodetexto2"/>
              <w:numPr>
                <w:ilvl w:val="0"/>
                <w:numId w:val="85"/>
              </w:numPr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CROSSTALK: ENTRADA LINHA: &lt; -80DB; ENTRADA MIC: &lt; -75DB;</w:t>
            </w:r>
          </w:p>
          <w:p>
            <w:pPr>
              <w:pStyle w:val="Recuodecorpodetexto2"/>
              <w:numPr>
                <w:ilvl w:val="0"/>
                <w:numId w:val="85"/>
              </w:numPr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IMPEDÂNCIA DE ENTRADA (MIC/LINE BALANCEDA): 8K OHMS; </w:t>
            </w:r>
          </w:p>
          <w:p>
            <w:pPr>
              <w:pStyle w:val="Recuodecorpodetexto2"/>
              <w:numPr>
                <w:ilvl w:val="0"/>
                <w:numId w:val="85"/>
              </w:numPr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MÁXIMA ENTRADA:  (MIC/LINE BALANCEDA): +24DBU</w:t>
            </w:r>
          </w:p>
          <w:p>
            <w:pPr>
              <w:pStyle w:val="Recuodecorpodetexto2"/>
              <w:numPr>
                <w:ilvl w:val="0"/>
                <w:numId w:val="85"/>
              </w:numPr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FAIXA DE GANHO DE ENTRADA VARIÁVEL: 0DB ~ +66DB;</w:t>
            </w:r>
          </w:p>
          <w:p>
            <w:pPr>
              <w:pStyle w:val="Recuodecorpodetexto2"/>
              <w:numPr>
                <w:ilvl w:val="0"/>
                <w:numId w:val="85"/>
              </w:numPr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IMPEDÂNCIA DE SAÍDA (BALANCEADA): 200 OHMS;</w:t>
            </w:r>
          </w:p>
          <w:p>
            <w:pPr>
              <w:pStyle w:val="Recuodecorpodetexto2"/>
              <w:numPr>
                <w:ilvl w:val="0"/>
                <w:numId w:val="85"/>
              </w:numPr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MÁXIMA SAÍDA  (BALANCEDA): +24DBU;</w:t>
            </w:r>
          </w:p>
          <w:p>
            <w:pPr>
              <w:pStyle w:val="Recuodecorpodetexto2"/>
              <w:numPr>
                <w:ilvl w:val="0"/>
                <w:numId w:val="85"/>
              </w:numPr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TAXA DE AMOSTRAGEM: 48KHZ;</w:t>
            </w:r>
          </w:p>
          <w:p>
            <w:pPr>
              <w:pStyle w:val="Recuodecorpodetexto2"/>
              <w:numPr>
                <w:ilvl w:val="0"/>
                <w:numId w:val="85"/>
              </w:numPr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CONVERSORES A/D D/A: 24-BIT PHANTOM POWER: +48 VDC (7MA/ENTRADA);</w:t>
            </w:r>
          </w:p>
          <w:p>
            <w:pPr>
              <w:pStyle w:val="Recuodecorpodetexto2"/>
              <w:numPr>
                <w:ilvl w:val="0"/>
                <w:numId w:val="85"/>
              </w:numPr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CONSUMO: 65 WATT; </w:t>
            </w:r>
          </w:p>
          <w:p>
            <w:pPr>
              <w:pStyle w:val="Recuodecorpodetexto2"/>
              <w:numPr>
                <w:ilvl w:val="0"/>
                <w:numId w:val="85"/>
              </w:numPr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MONTAGEM PADRÃO RACK 19”; ALTURA 1U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PROCESSADOR DIGITAL DO PAINEL VIDEO WALL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TROLADOR MULTI FUNÇÃO É PROJETADO PARA CONTROLE DOS PARÂMETROS DO VÍDEOWALL. OFERECE VÁRIAS INTERFACES DE COMUNICAÇÃO: SERIAL, USB E ETHERNET. O USUÁRIO PODE SABER O ESTADO DO VÍDEOWALL COM OS INDICADORES LED. 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: +5~9V(DC),  1.25W (MAX)</w:t>
            </w:r>
          </w:p>
          <w:p>
            <w:pPr>
              <w:pStyle w:val="SemEspaamento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UMO: 250MA(MAX, +5~9V)</w:t>
            </w:r>
          </w:p>
          <w:p>
            <w:pPr>
              <w:pStyle w:val="SemEspaamento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MANHO: 58(W) X 216(L) X 46(H) MM</w:t>
            </w:r>
          </w:p>
          <w:p>
            <w:pPr>
              <w:pStyle w:val="SemEspaamento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O: 480G</w:t>
            </w:r>
          </w:p>
          <w:p>
            <w:pPr>
              <w:pStyle w:val="SemEspaamento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TRADAS DE CONTROLE: RS-232C D-SUB 9PIN (FEMALE) BAUD RATE : 115200</w:t>
            </w:r>
          </w:p>
          <w:p>
            <w:pPr>
              <w:pStyle w:val="SemEspaamento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HERNET RJ-45 TCP/IP</w:t>
            </w:r>
          </w:p>
          <w:p>
            <w:pPr>
              <w:pStyle w:val="SemEspaamento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B TYPE B USB2.0</w:t>
            </w:r>
          </w:p>
          <w:p>
            <w:pPr>
              <w:pStyle w:val="SemEspaamento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 MAX 15M</w:t>
            </w:r>
          </w:p>
          <w:p>
            <w:pPr>
              <w:pStyle w:val="SemEspaamento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ÍDA DE CONTROLE: RS-232C (4EA) D-SUB 9PIN (MALE) BAUD RATE : 115200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RACK METÁLICO PADRÃO 19” 12UR. 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URA 12 UNIDADES DE RACK - UR;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RACTERÍSTICA </w:t>
            </w:r>
          </w:p>
          <w:p>
            <w:pPr>
              <w:pStyle w:val="SemEspaamento"/>
              <w:numPr>
                <w:ilvl w:val="0"/>
                <w:numId w:val="8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ERTURAS LATERAIS EM AÇO E PORTA EM ACRÍLICO</w:t>
            </w:r>
          </w:p>
          <w:p>
            <w:pPr>
              <w:pStyle w:val="SemEspaamento"/>
              <w:numPr>
                <w:ilvl w:val="0"/>
                <w:numId w:val="8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 DE VENTILAÇÃO COM 02 (DOIS) VENTILADORES</w:t>
            </w:r>
          </w:p>
          <w:p>
            <w:pPr>
              <w:pStyle w:val="SemEspaamento"/>
              <w:numPr>
                <w:ilvl w:val="0"/>
                <w:numId w:val="8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ÉGUAS DE TOMADAS METÁLICA, TOTAL 12 (VINTE E QUATRO) PONTOS</w:t>
            </w:r>
          </w:p>
          <w:p>
            <w:pPr>
              <w:pStyle w:val="SemEspaamento"/>
              <w:numPr>
                <w:ilvl w:val="0"/>
                <w:numId w:val="8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MPA CEGA PARA FECHAMENTO DAS PARTES NÃO UTILIZADAS</w:t>
            </w:r>
          </w:p>
          <w:p>
            <w:pPr>
              <w:pStyle w:val="SemEspaamento"/>
              <w:numPr>
                <w:ilvl w:val="0"/>
                <w:numId w:val="8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UNDIDADE: 57 CM.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RACK METÁLICO PADRÃO 19” 24UR. 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URA 24 UNIDADES DE RACK - UR;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RACTERÍSTICA </w:t>
            </w:r>
          </w:p>
          <w:p>
            <w:pPr>
              <w:pStyle w:val="SemEspaamento"/>
              <w:numPr>
                <w:ilvl w:val="0"/>
                <w:numId w:val="6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ERTURAS LATERAIS EM AÇO E PORTA EM ACRÍLICO</w:t>
            </w:r>
          </w:p>
          <w:p>
            <w:pPr>
              <w:pStyle w:val="SemEspaamento"/>
              <w:numPr>
                <w:ilvl w:val="0"/>
                <w:numId w:val="6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 DE VENTILAÇÃO COM 02 (DOIS) VENTILADORES</w:t>
            </w:r>
          </w:p>
          <w:p>
            <w:pPr>
              <w:pStyle w:val="SemEspaamento"/>
              <w:numPr>
                <w:ilvl w:val="0"/>
                <w:numId w:val="6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ÉGUAS DE TOMADAS METÁLICA, TOTAL 24 (VINTE E QUATRO) PONTOS</w:t>
            </w:r>
          </w:p>
          <w:p>
            <w:pPr>
              <w:pStyle w:val="SemEspaamento"/>
              <w:numPr>
                <w:ilvl w:val="0"/>
                <w:numId w:val="6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MPA CEGA PARA FECHAMENTO DAS PARTES NÃO UTILIZADAS</w:t>
            </w:r>
          </w:p>
          <w:p>
            <w:pPr>
              <w:pStyle w:val="SemEspaamento"/>
              <w:numPr>
                <w:ilvl w:val="0"/>
                <w:numId w:val="6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UNDIDADE: 57 CM.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RACK METÁLICO PADRÃO 19” 36UR. 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URA 36 UNIDADES DE RACK - UR;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RACTERÍSTICA </w:t>
            </w:r>
          </w:p>
          <w:p>
            <w:pPr>
              <w:pStyle w:val="SemEspaamento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ERTURAS LATERAIS EM AÇO E PORTA EM ACRÍLICO</w:t>
            </w:r>
          </w:p>
          <w:p>
            <w:pPr>
              <w:pStyle w:val="SemEspaamento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 DE VENTILAÇÃO COM 02 (DOIS) VENTILADORES</w:t>
            </w:r>
          </w:p>
          <w:p>
            <w:pPr>
              <w:pStyle w:val="SemEspaamento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ÉGUAS DE TOMADAS METÁLICA, TOTAL 24 (VINTE E QUATRO) PONTOS</w:t>
            </w:r>
          </w:p>
          <w:p>
            <w:pPr>
              <w:pStyle w:val="SemEspaamento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MPA CEGA PARA FECHAMENTO DAS PARTES NÃO UTILIZADAS</w:t>
            </w:r>
          </w:p>
          <w:p>
            <w:pPr>
              <w:pStyle w:val="SemEspaamento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UNDIDADE: 57 CM.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74"/>
      </w:tblGrid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CEPTOR DIGITAL PARA SISTEMA DE ÁUDIO SEM FI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NDA DE OPERAÇÃO ULTRA LARGA (UWB); CONJUNTO RECEPTOR / ANTENA INTEGRADA; SUPORTE PARA ATÉ 14 MICROFONES; ÚNICO CABO DE DADOS CAT-5, COM CONECTOR RJ-45 PARA CONEXÃO DAS UNIDADES DE PROCESSAMENTO; DESEMPENHO LIVRE DE INTERFERÊNCIAS; COMUNICAÇÃO CRIPTOGRAFADA PARA TRANSMISSÃO SEGURA; INSTALAÇÃO EMBUTIDA OU MONTADO EM SUPERFÍCIE; 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XA DE FREQUÊNCIA DE TRANSMISSÃO: 6100~6600GHZ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QUÊNCIA CENTRAL: 6350GHZ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VERSOR AD/DA: 16 BITS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OCK: 24.576 MHZ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XA DE AMOSTRAGEM: 24KHZ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RAÇÃO DO PULSO: 2 NS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RIMENTO DE BANDA: 1MS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VALO DE TEMPO: 15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XA UWB: 8 MBPS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TÊNCIA: 1.1 MS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ÊNCIA RF MÉDIA: 40NWATTS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O DE SINCRONIZAÇÃO / RE-SINCRONIZAÇÃO: &lt;3MS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CANCE: 23MTS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AIS SIMULTÂNEOS: 14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shd w:fill="FFFFFF" w:val="clear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6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CEPTOR ÓTICO</w:t>
            </w:r>
          </w:p>
          <w:p>
            <w:pPr>
              <w:pStyle w:val="Normal"/>
              <w:tabs>
                <w:tab w:val="clear" w:pos="708"/>
                <w:tab w:val="left" w:pos="254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MISSOR PARA SINAIS DVI  VIA CABO ÓTICO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TRADA: 2X CONECTOR ÓTICO LC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ÍDA: DVI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SOLUÇÃO: ATÉ  WUXGA A 60HZ (1.65GBPS)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: 5V DC, &lt;500MA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6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XA MÁXIMA DE TRANSMISSÃO DE DADOS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65GBPS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SOLUÇÃO MÁXIMA: ATÉ WUXGA (1920X1200) @60HZ, 1080P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LCANCE: ATÉ 500 MTS EM FIBRAS MULTIMODOS E 1500 METROS EM FIBRA MONO MODO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6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CONFORMIDADE DE PADRÕES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VI1.0 E DDC2B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6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CEPTOR TP – TIPO 2, COMPATÍVEL COM PADRÕES HDTV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7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TRADA: 1 CAT 5 EM UM CONECTOR RJ-45.</w:t>
            </w:r>
          </w:p>
          <w:p>
            <w:pPr>
              <w:pStyle w:val="SemEspaamento"/>
              <w:numPr>
                <w:ilvl w:val="0"/>
                <w:numId w:val="7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ÍDAS:1 VÍDEO COMPONENTE, COMPOSTO, S-VÍDEO E COMPUTAÇÃO GRÁFICA EM UM 15-PIN HD (F) CONECTOR; 1 ÁUDIO ESTÉREO DE 3,5 MM MINI-JACK.</w:t>
            </w:r>
          </w:p>
          <w:p>
            <w:pPr>
              <w:pStyle w:val="SemEspaamento"/>
              <w:numPr>
                <w:ilvl w:val="0"/>
                <w:numId w:val="7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X. RESOLUÇÃO: UXGA &amp; 720P/1080I @ 60HZ A 150 M </w:t>
            </w:r>
          </w:p>
          <w:p>
            <w:pPr>
              <w:pStyle w:val="SemEspaamento"/>
              <w:numPr>
                <w:ilvl w:val="0"/>
                <w:numId w:val="7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ORTE DE VÍDEO: PARA UXGA A 60 HZ, RGBHV, RGB, COMPOSTO, S-VÍDEO, OS MODOS DE VÍDEO COMPONENTE.</w:t>
            </w:r>
          </w:p>
          <w:p>
            <w:pPr>
              <w:pStyle w:val="SemEspaamento"/>
              <w:numPr>
                <w:ilvl w:val="0"/>
                <w:numId w:val="7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ACTERÍSTICAS DE ÁUDIO: CANAIS DIREITA / ESQUERDA SOMADOS</w:t>
            </w:r>
          </w:p>
          <w:p>
            <w:pPr>
              <w:pStyle w:val="SemEspaamento"/>
              <w:numPr>
                <w:ilvl w:val="0"/>
                <w:numId w:val="78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MPEDÂNCIA REQUERIDA: VÍDEO IN / OUT: 75 OHMS; ÁUDIO IN / OUT: 600 OHMS</w:t>
            </w:r>
          </w:p>
          <w:p>
            <w:pPr>
              <w:pStyle w:val="SemEspaamento"/>
              <w:numPr>
                <w:ilvl w:val="0"/>
                <w:numId w:val="7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BO NECESSÁRIO: CAT 5, 5E, 6 BLINDADO OU CABO DE PAR TRANÇADO.</w:t>
            </w:r>
          </w:p>
          <w:p>
            <w:pPr>
              <w:pStyle w:val="SemEspaamento"/>
              <w:numPr>
                <w:ilvl w:val="0"/>
                <w:numId w:val="7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LIMENTAÇÃO: +5 V DC, 260MA </w:t>
            </w:r>
          </w:p>
          <w:p>
            <w:pPr>
              <w:pStyle w:val="SemEspaamento"/>
              <w:numPr>
                <w:ilvl w:val="0"/>
                <w:numId w:val="7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ENSÕES: 2,2 X 7,9 X 9,5 CM</w:t>
            </w:r>
          </w:p>
          <w:p>
            <w:pPr>
              <w:pStyle w:val="SemEspaamento"/>
              <w:numPr>
                <w:ilvl w:val="0"/>
                <w:numId w:val="7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SO: 0,26 KG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Heading2"/>
              <w:spacing w:lineRule="auto" w:line="360"/>
              <w:rPr>
                <w:rFonts w:ascii="Times New Roman" w:hAnsi="Times New Roman" w:eastAsia="Times New Roman" w:cs="Times New Roman"/>
                <w:bCs w:val="false"/>
                <w:spacing w:val="13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pacing w:val="13"/>
                <w:sz w:val="20"/>
                <w:szCs w:val="20"/>
                <w:lang w:val="pt-PT"/>
              </w:rPr>
              <w:t>RECEPTOR TP/HDM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RECEPTOR DE SINAIS PAR TRANÇADO PARA HDMI V1.4, ETHERNET 100BASET, RS-232 E SINAIS IR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ENTRADA: 1 CONECTOR RJ-45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ÍDA: 2 CONECTORES HDMI; 1 CONECTOR IR 3,5MM; 1 CONECTOR RJ-45 PARA ETHERNET 100BASET; 1 CONECTOR DB-9 PARA SINAIS RS-232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RGURA DE BANDA: SUPORTA ATÉ 2,25GBPS POR CANAL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FORMIDADE PADRÃO HDMI E HDCP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ES NO PAINEL FRONTAL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EDS INDICADORES DE STATUS: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NPUT SELECTION, OUTPUT, LINK E POWER”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: 5VDC COM FONTE EXTERN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NECIDO COM ADAPTADO PARA RACK PADRÃO 19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RECEPTOR TP – TIPO 1, COMPATÍVEL COM PADRÕES HDTV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CEPTOR DE VÍDEO MULTI FORMATOS E ÁUDIO, VIA CABO PAR TRANÇADO, CONVERTE SINAIS VIA PAR TRANÇADO EM VÁRIOS PADRES DE  VÍDEO, MANTENDO OS FORMATOS ORIGINAIS, E DOIS CANAIS DE ÁUDIO. COMPATÍVEL COM PADRÕES HDTV.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10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TRADA: 1 CAT5 COM CONECTOR RJ-45</w:t>
            </w:r>
          </w:p>
          <w:p>
            <w:pPr>
              <w:pStyle w:val="SemEspaamento"/>
              <w:numPr>
                <w:ilvl w:val="0"/>
                <w:numId w:val="10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ÍDA: VIDEO COMPOSTO; VÍDEO COMPONENTE; S−VIDEO, E VGA EM C ONECTOR DB-15; 1 CAT 5 COM CONECTOR  RJ−45; 2 ÁUDIO COM CONECTOR TIPO BLOCO DE TERMINAIS</w:t>
            </w:r>
          </w:p>
          <w:p>
            <w:pPr>
              <w:pStyle w:val="SemEspaamento"/>
              <w:numPr>
                <w:ilvl w:val="0"/>
                <w:numId w:val="10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OLUÇÃO MÁXIMA: WUXGA, 1080P A 60HZ ATÉ 400M</w:t>
            </w:r>
          </w:p>
          <w:p>
            <w:pPr>
              <w:pStyle w:val="SemEspaamento"/>
              <w:numPr>
                <w:ilvl w:val="0"/>
                <w:numId w:val="10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ORTE DE VÍDEO: WUXGA, RGBHV, RGB, VÍDEO COMPOSTO (NTSC, PAL, SECAM); S−VIDEO; VÍDEO COMPONENTE, PADRÃO WIDESCREEN,INCLUINDO MODOS HDTV: 1080P, 1080I, 720P.</w:t>
            </w:r>
          </w:p>
          <w:p>
            <w:pPr>
              <w:pStyle w:val="SemEspaamento"/>
              <w:numPr>
                <w:ilvl w:val="0"/>
                <w:numId w:val="10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ACTERÍSTICAS DE ÁUDIO: 600 OHMS MÍNIMO</w:t>
            </w:r>
          </w:p>
          <w:p>
            <w:pPr>
              <w:pStyle w:val="SemEspaamento"/>
              <w:numPr>
                <w:ilvl w:val="0"/>
                <w:numId w:val="10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ACTERÍSTICAS DE VÍDEO: ENTRADA / SAÍDA 75 OHMS</w:t>
            </w:r>
          </w:p>
          <w:p>
            <w:pPr>
              <w:pStyle w:val="SemEspaamento"/>
              <w:numPr>
                <w:ilvl w:val="0"/>
                <w:numId w:val="10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ACTERÍSTICAS UTP: CABOS PAR TRANÇADO CAT 5, 5E, 6, BLINDADOS E NÃO BLINDADOS</w:t>
            </w:r>
          </w:p>
          <w:p>
            <w:pPr>
              <w:pStyle w:val="SemEspaamento"/>
              <w:numPr>
                <w:ilvl w:val="0"/>
                <w:numId w:val="10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 VIA FONTE EXTERNA +5V DC, 260MA.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DE DE CABOS DE COBRE PARA ALIMENTAÇÃO DOS SONOFLETORES</w:t>
            </w:r>
          </w:p>
          <w:p>
            <w:pPr>
              <w:pStyle w:val="SemEspaamento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BO COM DUPLA ISOLAÇÃO TIPO PP. DISTRIBUÍDOS EM CIRCUITOS CONFORME DIAGRAMA DE CIRCUITOS APRESENTADO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SPECIFICAÇÕES TÉCNICAS DO CABO PP</w:t>
            </w:r>
          </w:p>
          <w:p>
            <w:pPr>
              <w:pStyle w:val="SemEspaamento"/>
              <w:numPr>
                <w:ilvl w:val="0"/>
                <w:numId w:val="5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EÇÃO NOMINAL: (N° COND. X MM²): 2X2,5</w:t>
            </w:r>
          </w:p>
          <w:p>
            <w:pPr>
              <w:pStyle w:val="SemEspaamento"/>
              <w:numPr>
                <w:ilvl w:val="0"/>
                <w:numId w:val="53"/>
              </w:numPr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IÂMETRO DO CONDUTOR (MM): 1,96</w:t>
            </w:r>
          </w:p>
          <w:p>
            <w:pPr>
              <w:pStyle w:val="SemEspaamento"/>
              <w:numPr>
                <w:ilvl w:val="0"/>
                <w:numId w:val="53"/>
              </w:numPr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SPESSURA DO ISOLADOR (MM): 0,8</w:t>
            </w:r>
          </w:p>
          <w:p>
            <w:pPr>
              <w:pStyle w:val="SemEspaamento"/>
              <w:numPr>
                <w:ilvl w:val="0"/>
                <w:numId w:val="53"/>
              </w:numPr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SPESSURA COBERTURA (MM): 1,0</w:t>
            </w:r>
          </w:p>
          <w:p>
            <w:pPr>
              <w:pStyle w:val="SemEspaamento"/>
              <w:numPr>
                <w:ilvl w:val="0"/>
                <w:numId w:val="53"/>
              </w:numPr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IÂMETRO EXTERNO (MM): 9,5</w:t>
            </w:r>
          </w:p>
          <w:p>
            <w:pPr>
              <w:pStyle w:val="SemEspaamento"/>
              <w:numPr>
                <w:ilvl w:val="0"/>
                <w:numId w:val="5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ONSTRUÇÃO</w:t>
            </w:r>
          </w:p>
          <w:p>
            <w:pPr>
              <w:pStyle w:val="SemEspaamento"/>
              <w:numPr>
                <w:ilvl w:val="0"/>
                <w:numId w:val="5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DUTOR: FORMADO POR FIOS DE COBRE ELETROLÍTICO NU, TÊMPERA MOLE, ATENDENDO À CLASSE 5 DE ENCORDOAMENTO.</w:t>
            </w:r>
          </w:p>
          <w:p>
            <w:pPr>
              <w:pStyle w:val="SemEspaamento"/>
              <w:numPr>
                <w:ilvl w:val="0"/>
                <w:numId w:val="5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OLAÇÃO: PVC (70°C) - COMPOSTO TERMOPLÁSTICO DE CLORETO DE POLIVINILA FLEXÍVEL, EM CORES DIFERENTES PARA IDENTIFICAÇÃO.</w:t>
            </w:r>
          </w:p>
          <w:p>
            <w:pPr>
              <w:pStyle w:val="SemEspaamento"/>
              <w:numPr>
                <w:ilvl w:val="0"/>
                <w:numId w:val="5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BERTURA: PVC - COMPOSTO TERMOPLÁSTICO DE CLORETO DE POLIVINILA FLEXÍVEL, TIPO ST1 NA COR PRETA.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SPECIFICAÇÕES APLICÁVEIS - CABO PP</w:t>
            </w:r>
          </w:p>
          <w:p>
            <w:pPr>
              <w:pStyle w:val="SemEspaamento"/>
              <w:numPr>
                <w:ilvl w:val="0"/>
                <w:numId w:val="5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BR 6880 - CONDUTORES DE COBRE MOLE PARA FIOS E CABOS ISOLADOS. </w:t>
              <w:br/>
              <w:t>NBR 13249 - CABOS E CORDÕES FLEXÍVEIS PARA TENSÕES ATÉ 750V.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DENTIFICAÇÃO DOS CONDUTORES</w:t>
            </w:r>
          </w:p>
          <w:p>
            <w:pPr>
              <w:pStyle w:val="SemEspaamento"/>
              <w:numPr>
                <w:ilvl w:val="0"/>
                <w:numId w:val="5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DUTORES IDENTIFICADOS POR CORES DA ISOLAÇÃO PADRÃO PARA ÁUDIO, VERMELHO / PRETO.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DE DE CABOS ÓTICO MAIS COBRE 50 METROS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BOS ESPECIAIS COMPOSTOS POR DUAS FIBRAS EM PLÁSTICO PARA A COMUNICAÇÃO DE DADOS E DOIS FIOS DE COBRE PARA A ALIMENTAÇÃO ELÉTRICA.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DOS OS CABOS SÃO FORNECIDOS COM CONECTORES DE REDE MONTADOS. ELES LIGAM O CONTROLADOR DE REDE AOS AMPLIFICADORES DE POTÊNCIA, AOS EXPANSORES DE ÁUDIO, AOS CONSOLES DE CHAMADA, ETC.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2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BO DE COBRE</w:t>
            </w:r>
          </w:p>
          <w:p>
            <w:pPr>
              <w:pStyle w:val="SemEspaamento"/>
              <w:numPr>
                <w:ilvl w:val="0"/>
                <w:numId w:val="2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LTIFILAR: 1MM²</w:t>
            </w:r>
          </w:p>
          <w:p>
            <w:pPr>
              <w:pStyle w:val="SemEspaamento"/>
              <w:numPr>
                <w:ilvl w:val="0"/>
                <w:numId w:val="2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ISTÊNCIA: &lt;0,018 OHM/M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PTICO</w:t>
            </w:r>
          </w:p>
          <w:p>
            <w:pPr>
              <w:pStyle w:val="SemEspaamento"/>
              <w:numPr>
                <w:ilvl w:val="0"/>
                <w:numId w:val="2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BRA: PMMA, 1 MM</w:t>
            </w:r>
          </w:p>
          <w:p>
            <w:pPr>
              <w:pStyle w:val="SemEspaamento"/>
              <w:numPr>
                <w:ilvl w:val="0"/>
                <w:numId w:val="2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ERTURA NUMÉRICA: 0.5</w:t>
            </w:r>
          </w:p>
          <w:p>
            <w:pPr>
              <w:pStyle w:val="SemEspaamento"/>
              <w:numPr>
                <w:ilvl w:val="0"/>
                <w:numId w:val="2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ENUAÇÃO: &lt;0,17 DB/M @ 650 NM</w:t>
            </w:r>
          </w:p>
          <w:p>
            <w:pPr>
              <w:pStyle w:val="SemEspaamento"/>
              <w:numPr>
                <w:ilvl w:val="0"/>
                <w:numId w:val="2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RDAS POR FLEXÃO: &lt;0,5 DB (R=20 MM, 90°) 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ÕES MECÂNICAS</w:t>
            </w:r>
          </w:p>
          <w:p>
            <w:pPr>
              <w:pStyle w:val="SemEspaamento"/>
              <w:numPr>
                <w:ilvl w:val="0"/>
                <w:numId w:val="1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MENSÕES (DIÂMETRO) 7MM </w:t>
            </w:r>
          </w:p>
          <w:p>
            <w:pPr>
              <w:pStyle w:val="SemEspaamento"/>
              <w:numPr>
                <w:ilvl w:val="0"/>
                <w:numId w:val="1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ÇA DE TRAÇÃO 150 N (MÁX.)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CALER MULTIFORMATO TIPO 1 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NTRADAS: 2 CONECTORES HDMI (HDMI VERSÃO 1.2, HDCP VERSÃO 1.1); 1 VGA EM UM CONECTOR DE 15 PINOS HD; UM VÍDEO COMPOSTO EM UM CONECTOR RCA; 1 YC EM UM DE 4 PINOS; UM VÍDEO COMPONENTE EM 3 CONECTORES RCA; 1 ENTRADA DE ÁUDIO ESTÉREO DESBALANCEADO EM 7 3-PIN BLOCO DE TERMINAIS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ÍDAS:1 RGBHV EM 5 BNC CONECTORES; 1 CONECTOR HDMI (HDMI VERSÃO 1.2, HDCP VERSÃO 1.1); 1 VGA EM UM HD DE 15 PINOS CONECTOR; 1 S / PDIF EM UM CONECTOR RCA; UM ÁUDIO ESTÉREO ANALÓGICO EM UMA CONECTORES RCA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QUÊNCIA HORIZONTAL: 15,63 ~ 90KHZ;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QUÊNCIA VERTICAL: 50 ~ 100KHZ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CRONIZAÇÃO:RGB SYNCS: H E V TTL SINCRONIZA SEPARADOS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ÍVEL: RGB NÍVEL: 1.2VPP MAX, DE 75 OHM CARGA XGA OUT NÍVEL: 1.2VPP MAX, DE 75 OHM CARGA S / PDIF OUT NÍVEL: 0.55VPP CONSTANTE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OLUÇÕES DE SAÍDA: 720P60, 1080I60, 1080P60, 576I, 576P, 720P50, 1080I50, 1080P50, WXGA, WSXGA, WUXGA, NATIVA, VGA, SVGA, XGA, SXGA, UXGA, 480I, 480P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ÍDA TAXA DE ATUALIZAÇÃO: 60HZ PARA RESOLUÇÕES COMPUTAÇÃO GRÁFICA, 50/60HZ PARA RESOLUÇÕES DE HDTV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ES CV, YC, COMPONENTE 1, COMPONENTE 2, VGA, HDMI 1, HDMI 2, BOTÕES DE SELEÇÃO, EM BRANCO, MUDO BOTÕES, CONGELAR; MENU, ENTER, SETAS DE MENU, RESET PARA XGA/720P, BOTÕES DE BLOQUEIO, RS-232, ETHERNET , IR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: 100 A 240VAC, 33VA MÁXIM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NECIDO COM KIT PADRÃO 19” 1 UR, PARA FIXAÇÃO EM RACK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CALER MULTIFORMATO TIPO 2 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10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NTRADA: 1 CONECTOR HDMI, 1 UXGA EM UM 15-PIN HD (F) DO CONECTOR, 1 VÍDEO COMPONENTE, EM 3 CONECTORES RCA; 1 ÁUDIO ESTÉREO DESBALANCEADO EM UM MINI CONECTOR DE 3,5 MM (PARA A ENTRADA HDMI); UM ÁUDIO ESTÉREO DESBALANCEADO EM UM MINI CONECTOR DE 3,5 MM (PARA A ENTRADA UXGA), 1 ÁUDIO ESTÉREO DESBALANCEADO (À ESQUERDA E À DIREITA) EM CONECTORES RCA, 4DBU NOMINAL. </w:t>
            </w:r>
          </w:p>
          <w:p>
            <w:pPr>
              <w:pStyle w:val="SemEspaamento"/>
              <w:numPr>
                <w:ilvl w:val="0"/>
                <w:numId w:val="10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ÍDA: 1 CONECTOR HDMI. </w:t>
            </w:r>
          </w:p>
          <w:p>
            <w:pPr>
              <w:pStyle w:val="SemEspaamento"/>
              <w:numPr>
                <w:ilvl w:val="0"/>
                <w:numId w:val="10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SOLUÇÃO: 1080I, 1080P, 576I, 576P, 720P, 1080I, 1080P, WXGA, WSXGA, WUXGA, 1280X800, WXGA +, SXGA +, NATIVA, VGA, SVGA, XGA, SXGA, UXGA, 480I, 480P. </w:t>
            </w:r>
          </w:p>
          <w:p>
            <w:pPr>
              <w:pStyle w:val="SemEspaamento"/>
              <w:numPr>
                <w:ilvl w:val="0"/>
                <w:numId w:val="10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XA DE ATUALIZAÇÃO: 60HZ PARA RESOLUÇÕES GRÁFICAS DE COMPUTADOR, 50/60HZ PARA RESOLUÇÕES DE HDTV. </w:t>
            </w:r>
          </w:p>
          <w:p>
            <w:pPr>
              <w:pStyle w:val="SemEspaamento"/>
              <w:numPr>
                <w:ilvl w:val="0"/>
                <w:numId w:val="10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ES: BOTÕES DO PAINEL FRONTAL, FECHAMENTO DE CONTATO E REMOTO INFRAVERMELHO PARA CONTROLE DE MENUS OSD.</w:t>
            </w:r>
          </w:p>
          <w:p>
            <w:pPr>
              <w:pStyle w:val="SemEspaamento"/>
              <w:numPr>
                <w:ilvl w:val="0"/>
                <w:numId w:val="10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NTE: 12V DC, 800MA. </w:t>
            </w:r>
          </w:p>
          <w:p>
            <w:pPr>
              <w:pStyle w:val="SemEspaamento"/>
              <w:numPr>
                <w:ilvl w:val="0"/>
                <w:numId w:val="10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MENSÕES: 21.5 X 16,1 X 4,36 CM </w:t>
            </w:r>
          </w:p>
          <w:p>
            <w:pPr>
              <w:pStyle w:val="SemEspaamento"/>
              <w:numPr>
                <w:ilvl w:val="0"/>
                <w:numId w:val="10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SO: 1,1 KG APROXIMADAMENTE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NECIDO COM KIT PADRÃO 19” 1 UR, PARA FIXAÇÃO EM RACK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FTWARE DE CONTROLE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ALHES OPERACIONAIS</w:t>
            </w:r>
          </w:p>
          <w:p>
            <w:pPr>
              <w:pStyle w:val="SemEspaamento"/>
              <w:numPr>
                <w:ilvl w:val="0"/>
                <w:numId w:val="68"/>
              </w:numPr>
              <w:spacing w:lineRule="auto" w:line="360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FACE COM BASE NA INTERNET, ACCESSÍVEL ATRAVÉS DE UM PC COM INTERNET EXPLORER. ATRIBUÍDOS NÍVEIS DIFERENTES DE DIREITOS DE ACESSO.  TODOS OS PARÂMETROS DO SISTEMA E DA UNIDADE SÃO CONFIGURÁVEIS NESTE PONTO. NAVEGAÇÃO FÁCIL. PÁGINAS HTML DINÂMICAS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TES CONSTANTES DO SOFTWARE</w:t>
            </w:r>
          </w:p>
          <w:p>
            <w:pPr>
              <w:pStyle w:val="SemEspaamento"/>
              <w:numPr>
                <w:ilvl w:val="0"/>
                <w:numId w:val="6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DE CONFIGURAÇÃO, INSTALADO NO CONTROLADOR DE REDE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CESSÁRIO PARA TODOS OS SISTEMAS. DEPOIS DE TERMINADA A ENTRADA DE DADOS DE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FIGURAÇÃO E DE EFETUADO O "DOWNLOAD" PARA O CONTROLADOR DE REDE, O SISTEMA PODE SER OPERADO SEM A CONFIGURAÇÃO POR PC. 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 SOFTWARE SUPORTA TRÊS NÍVEIS DE ACESSO: ADMINISTRADOR, INSTALADOR E UTILIZADOR. CADA UM DESTES TRÊS NÍVEIS DISPONIBILIZA DIFERENTES DIREITOS DE ACESSO</w:t>
            </w:r>
          </w:p>
          <w:p>
            <w:pPr>
              <w:pStyle w:val="SemEspaamento"/>
              <w:numPr>
                <w:ilvl w:val="0"/>
                <w:numId w:val="6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DE DIAGNÓSTICO E DE REGISTRO, INSTALADO NO CONTROLADOR DE REDE E, OPCIONALMENTE, NUM PC DE REGISTRO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NCIPAL FUNÇÃO: MONITORIZAR E GRAVAR O ESTADO DE TODOS OS ELEMENTOS DO SISTEMA DE CHAMADA. ESTE SOFTWARE DEVERÁ REGISTRAR TODOS OS EVENTOS, TAIS COMO CHAMADAS E ALTERAÇÕES DO ESTADO DOS COMPONENTES DO SISTEMA, EXIBINDO TAMBÉM O ESTADO ATUAL DESTE. TAMBÉM COLOCA À DISPOSIÇÃO UM REGISTRO EM TEMPO REAL EM PC.</w:t>
            </w:r>
          </w:p>
          <w:p>
            <w:pPr>
              <w:pStyle w:val="SemEspaamento"/>
              <w:numPr>
                <w:ilvl w:val="0"/>
                <w:numId w:val="6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DE TRANSFERÊNCIA DE MENUS, QUE DEVE SER INSTALADO NA CONFIGURAÇÃO POR PC E FORNECIDO JUNTAMENTE COM O CONTROLADOR DE REDE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 SOFTWARE ENVIA TANTO FICHEIROS DE DADOS COMO DE MENSAGENS DE UM PC PARA O CONTROLADOR DE REDE.</w:t>
            </w:r>
          </w:p>
          <w:p>
            <w:pPr>
              <w:pStyle w:val="SemEspaamento"/>
              <w:tabs>
                <w:tab w:val="clear" w:pos="708"/>
                <w:tab w:val="left" w:pos="142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emEspaamento"/>
              <w:tabs>
                <w:tab w:val="clear" w:pos="708"/>
                <w:tab w:val="left" w:pos="142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OFTWARE DE CONTROLE PARA SISTEMA DE CONFERENCIA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CIONALIDADES DO SOFTWAR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ASTRO DOS PARTICIPANTES COM FOTO COM O RELATÓRIO DE TODOS OS PARTICIPANT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E TODOS OS MICROFONES DA REUNIÃO, LIBERANDO OU BLOQUEANDO O MICROFONE DESEJAD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CA RAPIDAMENTE DO PARTICIPANTE ATRAVÉS DO NOME OU DO NÚMERO DO MICROFON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DICAÇÃO DOS MICROFONES COM ALTA PRIORIDADE, E VISUALIZAÇÃO EM DESTAQUE DO CAMPO DE MICROFONES SOLICITADOS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SUALIZAÇÃO FÁCIL DOS PARTICIPANTES SOLICITANTES DA PALAVRA COM LIBERAÇÃO OU BLOQUEIO DO MICROFONE EM UM QUADRO SIMPLES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TILIZAÇÃO DO TECLADO VIRTUAL  SEM O USO DE TECLADO FÍSICO PARA LIGAR OU DESLIGAR QUALQUER MICROFONE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ICIONAMENTO DA IMAGEM DO LOCAL, COM O POSICIONAMENTO DOS MICROFONES EM SEU DEVIDO LUGAR. GERENCIAMENTO FÁCIL DOS MICROFONE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ISITOS DO SISTEMA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C COM VELOCIDADE DE PROCESSADOR IGUAL OU SUPERIOR A 550MHZ 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OMENDADO 256MB DE RAM OU SUPERIOR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CESSÁRIO ESPAÇO DE 50MB EM DISCO RIGIDO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 E ADAPTADOR DE VÍDEO SUPER VGA (1024X768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 DE CD-ROM OU DVD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ÍDA SERIAL OU USB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STEMA OPERACIONAL WINDOWS 2000/XP/VIST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NOFLETOR PARA TETO 18W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OFLETOR DE EMBUTIR EM FORRO COM PROTEÇÃO TRASEIRA. EXELENTE COBERTURA PARA VOZ E MUSICA. SELECIONÁVEL PARA OPERAR EM LINHAS DE 70V E 100V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4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ÊNCIA MÁXIMA: 18W</w:t>
            </w:r>
          </w:p>
          <w:p>
            <w:pPr>
              <w:pStyle w:val="SemEspaamento"/>
              <w:numPr>
                <w:ilvl w:val="0"/>
                <w:numId w:val="4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XA DE POTÊNCIA DE USO: 12/6/3/1.5/W</w:t>
            </w:r>
          </w:p>
          <w:p>
            <w:pPr>
              <w:pStyle w:val="SemEspaamento"/>
              <w:numPr>
                <w:ilvl w:val="0"/>
                <w:numId w:val="4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ÍVEL DE PRESSÃO SONORA EM POTENCIA NOMINAL /1W (1KHZ, 1MT): 100DB/89DB SPL</w:t>
            </w:r>
          </w:p>
          <w:p>
            <w:pPr>
              <w:pStyle w:val="SemEspaamento"/>
              <w:numPr>
                <w:ilvl w:val="0"/>
                <w:numId w:val="4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ÂNGULO DE ABERTURA EM 1KHZ / 4KHZ (-6DB): 180° / 64°</w:t>
            </w:r>
          </w:p>
          <w:p>
            <w:pPr>
              <w:pStyle w:val="SemEspaamento"/>
              <w:numPr>
                <w:ilvl w:val="0"/>
                <w:numId w:val="4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XA DE FREQUÊNCIA EFETIVA (-10DB):  55HZ~20KHZ</w:t>
            </w:r>
          </w:p>
          <w:p>
            <w:pPr>
              <w:pStyle w:val="SemEspaamento"/>
              <w:numPr>
                <w:ilvl w:val="0"/>
                <w:numId w:val="4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NSÃO NOMINAL: 70V / 100V</w:t>
            </w:r>
          </w:p>
          <w:p>
            <w:pPr>
              <w:pStyle w:val="SemEspaamento"/>
              <w:numPr>
                <w:ilvl w:val="0"/>
                <w:numId w:val="4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EDÂNCIA NOMINAL: 418 / 833 OHMS</w:t>
            </w:r>
          </w:p>
          <w:p>
            <w:pPr>
              <w:pStyle w:val="SemEspaamento"/>
              <w:numPr>
                <w:ilvl w:val="0"/>
                <w:numId w:val="4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XÃO: TERMINAL 3 PÓLOS COM PARAFUSO</w:t>
            </w:r>
          </w:p>
          <w:p>
            <w:pPr>
              <w:pStyle w:val="SemEspaamento"/>
              <w:numPr>
                <w:ilvl w:val="0"/>
                <w:numId w:val="4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INETE E TELA FRONTAL METÁLICA</w:t>
            </w:r>
          </w:p>
          <w:p>
            <w:pPr>
              <w:pStyle w:val="SemEspaamento"/>
              <w:numPr>
                <w:ilvl w:val="0"/>
                <w:numId w:val="4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ENSÕES: 220X111MM (DIÂMETRO X ALTURA)</w:t>
            </w:r>
          </w:p>
          <w:p>
            <w:pPr>
              <w:pStyle w:val="SemEspaamento"/>
              <w:numPr>
                <w:ilvl w:val="0"/>
                <w:numId w:val="4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O: 1,3KG</w:t>
            </w:r>
          </w:p>
          <w:p>
            <w:pPr>
              <w:pStyle w:val="SemEspaamento"/>
              <w:numPr>
                <w:ilvl w:val="0"/>
                <w:numId w:val="4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: BRANCA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NECIDA COM SUPORTE DE MONTAGEM EM FORRO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6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PORTE PARA INSTALAÇÃO DE TELA ELÉTRIC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UPORTE CUSTOMIZADO PARA INSTALAÇÃO DA TELA ELÉTRIC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ONSTRUÇÃO EM ESTRUTURA METÁLICA RÍGIDA, DIMENSIONADA EM FUNÇÃO DO PESO E DIMENSÃO DA TELA A SER SUSTENTAD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INTURA ELETROSTÁTIC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IXAÇÃO EM ESTRUTURA METÁLICA OU PAREDE, AJUSTES DE INCLINAÇÃO, ALTURA E ÂNGULO, CABOS DE SUSTENTAÇÃO PARA PREVENIR POSSÍVEIS FALHAS OU RUPTURA DO CONJUNTO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6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PORTE PARA INSTALAÇÃO DO VIDEO WAL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ONSTRUÍDO EM PERFIS METÁLICOS, ESTRUTURADOS NA ALVENARIA EXISTEN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INAÇÃO MÁXIMA +/- 25° EM RELAÇÃO AO EIXO VERTIC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IRO PANORÂMICO DE +/-45° EM RELAÇÃO AO PLANO HORIZONTA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ONSTRUÇÃO CUSTOMIZADA PARA ADEQUAÇÃO A SITUAÇÃO EXISTENT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PORTE UNIVERSAL PARA PROJETO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ORTE UNIVERSAL PARA VÍDEO PROJETOR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TÉM O PROJETOR ELETRICAMENTE ISOLAMENTO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ÁCIL AJUSTE PÓS-INSTALAÇÃO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ABAMENTO PERFEITO COM O FORRO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O MÁXIMO: 25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674" w:type="dxa"/>
            <w:tcBorders/>
            <w:shd w:fill="FFFFFF" w:val="clear"/>
            <w:vAlign w:val="bottom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PORTE UNIVERSAL PARA TV TELA PLANA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OMPATÍVEL COM QUALQUER EQUIPAMENTO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ANGULAÇÃO VERTICAL DE 5º 30" A 63"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URAÇÃO VESA UNIVERSAL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TAMANHO: 830 X 500 X 750 M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ABRICADO EM AÇO CARBONO, COM ACABAMENTO EM PINTURA ELETROSTÁTIC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UPORTA ATÉ 100 K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ESO DA EMBALAGEM: 7,0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LHAS ELÉTRICAS PARA INSTALAÇÃO DO LINE ARRAY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LHA ELÉTRICA DE CORRENTE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3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PACIDADE: 1 TON</w:t>
            </w:r>
          </w:p>
          <w:p>
            <w:pPr>
              <w:pStyle w:val="SemEspaamento"/>
              <w:numPr>
                <w:ilvl w:val="0"/>
                <w:numId w:val="3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IONAMENTO: UMA VELOCIDADE</w:t>
            </w:r>
          </w:p>
          <w:p>
            <w:pPr>
              <w:pStyle w:val="SemEspaamento"/>
              <w:numPr>
                <w:ilvl w:val="0"/>
                <w:numId w:val="3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LOCIDADE : 11 FPM</w:t>
            </w:r>
          </w:p>
          <w:p>
            <w:pPr>
              <w:pStyle w:val="SemEspaamento"/>
              <w:numPr>
                <w:ilvl w:val="0"/>
                <w:numId w:val="3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ADROOM: 29-1/2 "</w:t>
            </w:r>
          </w:p>
          <w:p>
            <w:pPr>
              <w:pStyle w:val="SemEspaamento"/>
              <w:numPr>
                <w:ilvl w:val="0"/>
                <w:numId w:val="3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E DE VELOCIDADE E FREIOS AUTOMÁTICOS</w:t>
            </w:r>
          </w:p>
          <w:p>
            <w:pPr>
              <w:pStyle w:val="SemEspaamento"/>
              <w:numPr>
                <w:ilvl w:val="0"/>
                <w:numId w:val="35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XAÇÃO SUPERIOR: GANCHO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CLADO PARA CONSOLES DE CHAMADAS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TECLADO PARA EXPANSÃO DAS ESTAÇÕES DE CHAMADA, UTILIZADO PARA EMISSÃO DE CHAMADAS BÁSICAS E ANÚNCIOS PRÉ-GRAVADOS EM ZONAS DESIGNADAS,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LADO PARA COMPOSTO DE OITO BOTÕES PROGRAMÁVEIS, CADA UM COM UM LED BICOLOR PARA INDICAÇÃO DE STATUS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10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TECLAS DE SELEÇÃO LIVREMENTE PROGRAMÁVEIS</w:t>
            </w:r>
          </w:p>
          <w:p>
            <w:pPr>
              <w:pStyle w:val="SemEspaamento"/>
              <w:numPr>
                <w:ilvl w:val="0"/>
                <w:numId w:val="10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TERFACE PARA COMUNICAÇÃO DE DADOS E ALIMENTAÇÃO COM A CONSOLE DE CHAMADA </w:t>
            </w:r>
          </w:p>
          <w:p>
            <w:pPr>
              <w:pStyle w:val="SemEspaamento"/>
              <w:numPr>
                <w:ilvl w:val="0"/>
                <w:numId w:val="10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SIBILIDADE DE EXPANSÃO PARA ATÉ 16 TECLADOS A UM CONSOLE DE CHAMADA </w:t>
            </w:r>
          </w:p>
          <w:p>
            <w:pPr>
              <w:pStyle w:val="SemEspaamento"/>
              <w:numPr>
                <w:ilvl w:val="0"/>
                <w:numId w:val="10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DE ATIVAÇÃO PARA CADA TECLA</w:t>
            </w:r>
          </w:p>
          <w:p>
            <w:pPr>
              <w:pStyle w:val="SemEspaamento"/>
              <w:numPr>
                <w:ilvl w:val="0"/>
                <w:numId w:val="10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SUMO DE ENERGIA: 1,1 W </w:t>
            </w:r>
          </w:p>
          <w:p>
            <w:pPr>
              <w:pStyle w:val="SemEspaamento"/>
              <w:numPr>
                <w:ilvl w:val="0"/>
                <w:numId w:val="10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MENSÕES (A X L X P) 70 X 95 X 200 MM </w:t>
            </w:r>
          </w:p>
          <w:p>
            <w:pPr>
              <w:pStyle w:val="SemEspaamento"/>
              <w:numPr>
                <w:ilvl w:val="0"/>
                <w:numId w:val="10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SO 0,3 KG </w:t>
            </w:r>
          </w:p>
          <w:p>
            <w:pPr>
              <w:pStyle w:val="SemEspaamento"/>
              <w:numPr>
                <w:ilvl w:val="0"/>
                <w:numId w:val="10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AGEM: FIXAÇÃO NA ESTAÇÃO DE CHAMADA OU OUTRO TECLADO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6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ELA DE PROJEÇÃO ELÉTRICA, TENCIONADA 135"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A DE PROJEÇÃO DE FORMATO HD 16:9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ORIZADA C/ SISTEMA DE ACIONAMENTO POR CONTROLE REMOTO IR;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REA VISUAL 135” DIAGONAIS (1,68 X 3,00 MTS (ALTXLARG))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E METÁLICO COM PINTURA ELETROSTÁTICA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LA DE PROJEÇÃO ELÉTRICA, TENCIONADA FORMATO 16:9 271"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A DE PROJEÇÃO DE FORMATO HD 16:9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ORIZADA C/ SISTEMA DE ACIONAMENTO POR CONTROLE REMOTO IR;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REA VISUAL 271” DIAGONAIS (3,38 X 6,00 MTS (ALTXLARG))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E METÁLICO COM PINTURA ELETROSTÁTICA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TELEVISOR DE GRANDE FORMATO 80”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EVISOR DE GRANDE FORMATO 16:9, 80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ORIZADA C/ SISTEMA DE ACIONAMENTO POR CONTROLE REMOTO IR;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15"/>
              </w:numPr>
              <w:spacing w:lineRule="auto" w:line="360"/>
              <w:ind w:left="808" w:hanging="4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MANHO DA TELA: 80 " CLASSE (80" DIAGONAL)</w:t>
            </w:r>
          </w:p>
          <w:p>
            <w:pPr>
              <w:pStyle w:val="SemEspaamento"/>
              <w:numPr>
                <w:ilvl w:val="0"/>
                <w:numId w:val="15"/>
              </w:numPr>
              <w:spacing w:lineRule="auto" w:line="360"/>
              <w:ind w:left="808" w:hanging="4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O DE PAINEL: X-GEN PAINEL LCD</w:t>
            </w:r>
          </w:p>
          <w:p>
            <w:pPr>
              <w:pStyle w:val="SemEspaamento"/>
              <w:numPr>
                <w:ilvl w:val="0"/>
                <w:numId w:val="15"/>
              </w:numPr>
              <w:spacing w:lineRule="auto" w:line="360"/>
              <w:ind w:left="808" w:hanging="4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OLUÇÃO DE PIXELS: LED</w:t>
            </w:r>
          </w:p>
          <w:p>
            <w:pPr>
              <w:pStyle w:val="SemEspaamento"/>
              <w:numPr>
                <w:ilvl w:val="0"/>
                <w:numId w:val="15"/>
              </w:numPr>
              <w:spacing w:lineRule="auto" w:line="360"/>
              <w:ind w:left="808" w:hanging="4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ÂNGULOS DE VISUALIZAÇÃO: 176 º H / 176 º V</w:t>
            </w:r>
          </w:p>
          <w:p>
            <w:pPr>
              <w:pStyle w:val="SemEspaamento"/>
              <w:numPr>
                <w:ilvl w:val="0"/>
                <w:numId w:val="15"/>
              </w:numPr>
              <w:spacing w:lineRule="auto" w:line="360"/>
              <w:ind w:left="808" w:hanging="4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STEMA DE ÁUDIO: 10W + 10W</w:t>
            </w:r>
          </w:p>
          <w:p>
            <w:pPr>
              <w:pStyle w:val="SemEspaamento"/>
              <w:numPr>
                <w:ilvl w:val="0"/>
                <w:numId w:val="15"/>
              </w:numPr>
              <w:spacing w:lineRule="auto" w:line="360"/>
              <w:ind w:left="808" w:hanging="4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QUÊNCIA DE ATUALIZAÇÃO: 120HZ</w:t>
            </w:r>
          </w:p>
          <w:p>
            <w:pPr>
              <w:pStyle w:val="SemEspaamento"/>
              <w:numPr>
                <w:ilvl w:val="0"/>
                <w:numId w:val="15"/>
              </w:numPr>
              <w:spacing w:lineRule="auto" w:line="360"/>
              <w:ind w:left="808" w:hanging="4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JUSTE DO SISTEMA: ATSC / QAM / NTSC</w:t>
            </w:r>
          </w:p>
          <w:p>
            <w:pPr>
              <w:pStyle w:val="SemEspaamento"/>
              <w:numPr>
                <w:ilvl w:val="0"/>
                <w:numId w:val="15"/>
              </w:numPr>
              <w:spacing w:lineRule="auto" w:line="360"/>
              <w:ind w:left="808" w:hanging="4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ÇÃO DE CONTRASTE DINÂMICO: 6,000,000:1</w:t>
            </w:r>
          </w:p>
          <w:p>
            <w:pPr>
              <w:pStyle w:val="SemEspaamento"/>
              <w:numPr>
                <w:ilvl w:val="0"/>
                <w:numId w:val="15"/>
              </w:numPr>
              <w:spacing w:lineRule="auto" w:line="360"/>
              <w:ind w:left="808" w:hanging="4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PECT RATIO: 16:9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Heading2"/>
              <w:spacing w:lineRule="auto" w:line="360"/>
              <w:rPr>
                <w:rFonts w:ascii="Times New Roman" w:hAnsi="Times New Roman" w:eastAsia="Times New Roman" w:cs="Times New Roman"/>
                <w:bCs w:val="false"/>
                <w:spacing w:val="13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pacing w:val="13"/>
                <w:sz w:val="20"/>
                <w:szCs w:val="20"/>
                <w:lang w:val="pt-PT"/>
              </w:rPr>
              <w:t>TRANSMISSOR HDMI/T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TRANSMISSOR DE SINAIS PAR TRANÇADO PARA HDMI V1.4, ETHERNET 100BASET, RS-232 E SINAIS I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ORIZADA C/ SISTEMA DE ACIONAMENTO POR CONTROLE REMOTO IR;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 xml:space="preserve">ENTRADA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CONECTORES HDMI; 1 CONECTOR IR 3,5MM; 1 CONECTOR RJ-45 PARA ETHERNET 100BASET; 1 CONECTOR DB-9 PARA SINAIS RS-232, 1 CONECTOR TIPO BLOCO DE TERMINAIS PARA CONTATO REMOTO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ÍDA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1 CONECTOR RJ-45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RGURA DE BANDA: SUPORTA ATÉ 2,25GBPS POR CANAL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FORMIDADE PADRÃO HDMI E HDCP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ES NO PAINEL FRONTAL E CHAVE PARA FECHAMENTO DO CONTATO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EDS INDICADORES DE STATUS: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NPUT SELECTION, OUTPUT, LINK E POWER”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: 5VDC 800MA COM FONTE EXTERN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NECIDO COM ADAPTADO PARA RACK PADRÃO 1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6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ANSMISSOR ÓTICO</w:t>
            </w:r>
          </w:p>
          <w:p>
            <w:pPr>
              <w:pStyle w:val="Normal"/>
              <w:tabs>
                <w:tab w:val="clear" w:pos="708"/>
                <w:tab w:val="left" w:pos="254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MISSOR PARA SINAIS DVI  VIA CABO ÓTIC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ORIZADA C/ SISTEMA DE ACIONAMENTO POR CONTROLE REMOTO IR;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NTRADA:  DVI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ÍDA: 2X CONECTOR ÓTICO LC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SOLUÇÃO: ATÉ  WUXGA A 60HZ (1.65GBPS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: 5V DC, &lt;500M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XA MÁXIMA DE TRANSMISSÃO DE DADOS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65GBP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SOLUÇÃO MÁXIMA: ATÉ WUXGA (1920X1200) @60HZ, 1080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LCANCE: ATÉ 500 MTS EM FIBRAS MULTIMODOS E 1500 METROS EM FIBRA MONOMOD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CONFORMIDADE DE PADRÕES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VI1.0 E DDC2B</w:t>
            </w:r>
          </w:p>
          <w:p>
            <w:pPr>
              <w:pStyle w:val="Normal"/>
              <w:tabs>
                <w:tab w:val="clear" w:pos="708"/>
                <w:tab w:val="left" w:pos="2549" w:leader="none"/>
              </w:tabs>
              <w:spacing w:lineRule="auto" w:line="360"/>
              <w:rPr>
                <w:rFonts w:ascii="Times New Roman" w:hAnsi="Times New Roman" w:cs="Times New Roman"/>
                <w:color w:val="6666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549" w:leader="none"/>
              </w:tabs>
              <w:spacing w:lineRule="auto" w:line="360"/>
              <w:rPr>
                <w:rFonts w:ascii="Times New Roman" w:hAnsi="Times New Roman" w:cs="Times New Roman"/>
                <w:color w:val="6666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549" w:leader="none"/>
              </w:tabs>
              <w:spacing w:lineRule="auto" w:line="360"/>
              <w:rPr>
                <w:rFonts w:ascii="Times New Roman" w:hAnsi="Times New Roman" w:cs="Times New Roman"/>
                <w:color w:val="6666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74"/>
      </w:tblGrid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TRANSMISSOR RGB/UTP TIPO 2, COMPATÍVEL COM PADRÕES HDTV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PAINEL 2X2 RGB; TRANSMISSOR DE VÍDEO MULTI FORMATOS E ÁUDIO, VIA CABO PAR TRANÇADO, CONVERTE SINAIS EM VÁRIOS PADRES DE  VÍDEO, MANTENDO OS FORMATOS ORIGINAIS, E DOIS CANAIS DE ÁUDIO. COMPATÍVEL COM PADRÕES HDTV, E OS ENVIA VIA PAR TRANÇADO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ORIZADA C/ SISTEMA DE ACIONAMENTO POR CONTROLE REMOTO IR;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7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ÍDA: 1 CAT5 COM CONECTOR RJ-45</w:t>
            </w:r>
          </w:p>
          <w:p>
            <w:pPr>
              <w:pStyle w:val="SemEspaamento"/>
              <w:numPr>
                <w:ilvl w:val="0"/>
                <w:numId w:val="7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TRADA: VIDEO COMPOSTO; VÍDEO COMPONENTE; S−VIDEO, E VGA EM CONECTOR DB-15; 1 CAT 5 COM CONECTOR  RJ−45; 2 ÁUDIO COM CONECTOR J-2</w:t>
            </w:r>
          </w:p>
          <w:p>
            <w:pPr>
              <w:pStyle w:val="SemEspaamento"/>
              <w:numPr>
                <w:ilvl w:val="0"/>
                <w:numId w:val="7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SOLUÇÃO MÁXIMA: WUXGA, 1080P A 60HZ </w:t>
            </w:r>
          </w:p>
          <w:p>
            <w:pPr>
              <w:pStyle w:val="SemEspaamento"/>
              <w:numPr>
                <w:ilvl w:val="0"/>
                <w:numId w:val="7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ORTE DE VÍDEO: WUXGA, RGBHV, RGB, VÍDEO COMPOSTO (NTSC, PAL, SECAM); S−VIDEO; VÍDEO COMPONENTE</w:t>
            </w:r>
          </w:p>
          <w:p>
            <w:pPr>
              <w:pStyle w:val="SemEspaamento"/>
              <w:numPr>
                <w:ilvl w:val="0"/>
                <w:numId w:val="7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ACTERÍSTICAS DE ÁUDIO: 2 CANAIS DE ENTRADA, NÍVEL DE LINHA, 600 OHMS MÍNIMO, NÃO BALANCEADO</w:t>
            </w:r>
          </w:p>
          <w:p>
            <w:pPr>
              <w:pStyle w:val="SemEspaamento"/>
              <w:numPr>
                <w:ilvl w:val="0"/>
                <w:numId w:val="7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ACTERÍSTICAS DE VÍDEO: ENTRADA / SAÍDA 75 OHMS</w:t>
            </w:r>
          </w:p>
          <w:p>
            <w:pPr>
              <w:pStyle w:val="SemEspaamento"/>
              <w:numPr>
                <w:ilvl w:val="0"/>
                <w:numId w:val="7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ACTERÍSTICAS UTP: CABOS PAR TRANÇADO CAT 5, 5E, 6, BLINDADOS E NÃO BLINDADOS</w:t>
            </w:r>
          </w:p>
          <w:p>
            <w:pPr>
              <w:pStyle w:val="SemEspaamento"/>
              <w:numPr>
                <w:ilvl w:val="0"/>
                <w:numId w:val="7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 VIA FONTE EXTERNA +12V DC, 180MA.</w:t>
            </w:r>
          </w:p>
          <w:p>
            <w:pPr>
              <w:pStyle w:val="SemEspaamento"/>
              <w:numPr>
                <w:ilvl w:val="0"/>
                <w:numId w:val="71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ENSÕES: 6.6 X 3.3 X 5.8CM PARA MONTAGEM EM CAIXA DE PAREDE 2X4”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6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ANSMISSOR TP TIPO 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MISSOR CONVERSOR PARA CABO PAR TRANÇADO, ENTRADA RS-232, RGB E ÁUDIO, COMPATÍVEL COM PADRÃO HDTV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NTRADA: 1X VÍDEO: 1VGA/UXGA COM CONECTOR DB-15; ÁUDIO: 1 ESTÉREO ÁUDIO ANALÓGICO OU S/PDIF COM CONECTOR 4 PINOS.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ÍDA: UM CONECTOR RJ-45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MUNICAÇÃO: RS-232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OLUÇÃO MÁXIMA: WUXGA 1080P @60HZ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MPEDÂNCIA: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VÍDEO ENTRADA / SAÍDA: 75Ω; ÁUDIO ENTRADA / SAÍDA: 600Ω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RACTERÍSTICAS DE CABO: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CAT 5, 5E, 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, PAR TRANÇADO BLINDADO OU NÃO BLINDADO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: +5 VDC, 260MA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TOCOLO DE COMUNICAÇÃO PROPRIETÁRIO, DEVE SER COMPATÍVEL COM A MATRIZ UTP 8X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NECIDO COM ADAPTADOR AC/DC E KIT PARA MONTAGEM EM RACK PADRÃO 19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ANSMISSOR TP TIPO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MISSOR PARA SINAIS ÁUDIO ESTÉREO E VÍDEO MULTI FORMATOS EM CABO PAR TRANÇADO COMPATÍVEL COM PADRÕES HDTV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ORIZADA C/ SISTEMA DE ACIONAMENTO POR CONTROLE REMOTO IR;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TRADA: 1 VÍDEO COMPOSTO, VÍDEO COMPONENTE E S-VÍDEO EM CONECTOR DB-15 FÊMEA; 1 ÁUDIO ESTÉREO NÃO BALANCEADO EM CONECTOR 3.5MM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ÍDA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1 CONECTOR RJ-45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 xml:space="preserve">RESOLUÇÃO MÁXIMA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UXGA &amp; 1080P @60HZ (DEPENDENDO DO RECEPTOR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UPORTE DE VÍDEO: WUXGA, RGBHV, RGB, VÍDEO COMPOSTO, S−VIDEO E VÍDEO COMPONENTE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ARACTERÍSTICAS DE ÁUDIO: CANAIS DIREITO E ESQUERDO SOMADOS EM NÍVEL DE LINHA 600 OHMS NÃO BALANCEADOS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MPEDÂNCIA REQUERIDA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VÍDEO IN/OUT: 75Ω; ÁUDIO IN/OUT: 600Ω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QUISITOS DE CABOS: CAT 5, 5E, 6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: 5VDC 260MA COM FONTE EXTERN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NECIDO COM ADAPTADO PARA RACK PADRÃO 1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TV LED TELA PLANA 55” FULL H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ORIZADA C/ SISTEMA DE ACIONAMENTO POR CONTROLE REMOTO IR;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7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MANHO DA TELA (POL.): 55” DIAGONAIS</w:t>
            </w:r>
          </w:p>
          <w:p>
            <w:pPr>
              <w:pStyle w:val="SemEspaamento"/>
              <w:numPr>
                <w:ilvl w:val="0"/>
                <w:numId w:val="7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XA DE CONTRASTE: 3.000.000:1</w:t>
            </w:r>
          </w:p>
          <w:p>
            <w:pPr>
              <w:pStyle w:val="SemEspaamento"/>
              <w:numPr>
                <w:ilvl w:val="0"/>
                <w:numId w:val="7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TO PADRÃO DA TELA: 16:9</w:t>
            </w:r>
          </w:p>
          <w:p>
            <w:pPr>
              <w:pStyle w:val="SemEspaamento"/>
              <w:numPr>
                <w:ilvl w:val="0"/>
                <w:numId w:val="7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OLUÇÃO: 1.920 X 1.080 PIXELS</w:t>
            </w:r>
          </w:p>
          <w:p>
            <w:pPr>
              <w:pStyle w:val="SemEspaamento"/>
              <w:numPr>
                <w:ilvl w:val="0"/>
                <w:numId w:val="7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ÂNGULO DE VISÃO: 178º X 178º</w:t>
            </w:r>
          </w:p>
          <w:p>
            <w:pPr>
              <w:pStyle w:val="SemEspaamento"/>
              <w:numPr>
                <w:ilvl w:val="0"/>
                <w:numId w:val="7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ONAL VISUAL: 139,7 CM</w:t>
            </w:r>
          </w:p>
          <w:p>
            <w:pPr>
              <w:pStyle w:val="SemEspaamento"/>
              <w:numPr>
                <w:ilvl w:val="0"/>
                <w:numId w:val="7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RESSIVE SCAN</w:t>
            </w:r>
          </w:p>
          <w:p>
            <w:pPr>
              <w:pStyle w:val="SemEspaamento"/>
              <w:numPr>
                <w:ilvl w:val="0"/>
                <w:numId w:val="7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JUSTES DO FORMATO DA TELA: 4:3 / 16:9 / JUST SCAN / PELO PROGRAMA / ZOOM E ZOOM 2 / CINEMA ZOOM</w:t>
            </w:r>
          </w:p>
          <w:p>
            <w:pPr>
              <w:pStyle w:val="SemEspaamento"/>
              <w:numPr>
                <w:ilvl w:val="0"/>
                <w:numId w:val="7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TRADA: USB (X1); ENTRADA VÍDEO COMPONENTE (X2); ENTRADA PARA PC (RGB) (X1); ENTRADA RF PARA TV ABERTA (DIGITAL E ANALÓGICA) (X1); ENTRADA RF PARA TV (CABO E SATÉLITE) (X1); ENTRADA ÁUDIO E VÍDEO (RCA) (X2); RS-232C (X1); QUANTIDADE DE ENTRADAS HDMI (X3)</w:t>
            </w:r>
          </w:p>
          <w:p>
            <w:pPr>
              <w:pStyle w:val="SemEspaamento"/>
              <w:numPr>
                <w:ilvl w:val="0"/>
                <w:numId w:val="7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UMO MÉDIO DE ENERGIA: 160 W</w:t>
            </w:r>
          </w:p>
          <w:p>
            <w:pPr>
              <w:pStyle w:val="SemEspaamento"/>
              <w:numPr>
                <w:ilvl w:val="0"/>
                <w:numId w:val="7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: 100~240 VAC</w:t>
            </w:r>
          </w:p>
          <w:p>
            <w:pPr>
              <w:pStyle w:val="SemEspaamento"/>
              <w:numPr>
                <w:ilvl w:val="0"/>
                <w:numId w:val="7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SO SEM A ASE: 21,4 KG </w:t>
            </w:r>
          </w:p>
          <w:p>
            <w:pPr>
              <w:pStyle w:val="SemEspaamento"/>
              <w:numPr>
                <w:ilvl w:val="0"/>
                <w:numId w:val="7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MENSÃO SEM A BASE LXAXP (MM): 1285.9 X 777.8 X 40.1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NIDADE TRANSMISSORA DE MICROFONE GOOSENECK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ILIZAÇÃO EM MESAS, BANCADAS OU PÚLPITOS; OPERAÇÃO BANDA ULTRA LARGA (UWB); AJUSTE, OPERAÇÃO E SELEÇÃO DE ENDEREÇO DO CANAL SIMPLIFICADOS; CONECTOR XLR DE ENTRADA; FONTE PHANTOM POWER PARA ALIMENTAÇÃO DE MICROFONES; BOTÃO DE TOQUE CONFIGURÁVEL PARA FUNÇÃO “MUTE”; LED PARA INDICADOR DE FUNÇÕES; ALIMENTAÇÃO COM 2 PILHAS AA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PECIFICAÇÃO TÉCNICA MÍNIMA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XA DE FREQUÊNCIA DE TRANSMISSÃO: 6100~6600GHZ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QUÊNCIA CENTRAL: 6350GHZ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VERSOR AD/DA: 16 BITS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OCK: 24.576 MHZ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XA DE AMOSTRAGEM: 24KHZ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RAÇÃO DO PULSO: 2 N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RIMENTO DE BANDA: 1M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VALO DE TEMPO: 15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XA UWB: 8 MBP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TÊNCIA: 1.1 M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ÊNCIA RF MÉDIA: 40NWATT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O DE SINCRONIZAÇÃO / RE-SINCRONIZAÇÃO: &lt;3M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CANCE: 23MT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AIS SIMULTÂNEOS: 14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: 2 BATERIAS A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DA ÚTIL DA BATERIA: APROXIMADAMENTE 9 HORA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UMO: 135M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D INDICADOR: POWER; MUTE; BOTÃO DE CONFIGURAÇÃO; PRESSIONE ON/OFF; PRESSIONE PARA FALAR; PRESSIONE PARA “MUTE”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VES: “POWER”; ENDEREÇAMENTO DE CANAIS; BOTÕES DE CONTROLE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shd w:fill="FFFFFF" w:val="clear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6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ÍDEO PROJETOR 1280X800 6000 LUMENS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6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JECTOR DISPLAY SYSTEM: CHIP DLP X 1, DLP SISTEMA</w:t>
            </w:r>
          </w:p>
          <w:p>
            <w:pPr>
              <w:pStyle w:val="SemEspaamento"/>
              <w:numPr>
                <w:ilvl w:val="0"/>
                <w:numId w:val="6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OLUÇÃO NATIVA: 1280 X 800</w:t>
            </w:r>
          </w:p>
          <w:p>
            <w:pPr>
              <w:pStyle w:val="SemEspaamento"/>
              <w:numPr>
                <w:ilvl w:val="0"/>
                <w:numId w:val="6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 DE PIXELS: 1.024.000 (1280 X 800) X 1, TOTAL DE 1.024.000 PIXELS</w:t>
            </w:r>
          </w:p>
          <w:p>
            <w:pPr>
              <w:pStyle w:val="SemEspaamento"/>
              <w:numPr>
                <w:ilvl w:val="0"/>
                <w:numId w:val="6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MINOSIDADE EM LUMENS :6.000 LUMENS (LÂMPADA DUPLA, MODO DE ALTA POTÊNCIA)</w:t>
            </w:r>
          </w:p>
          <w:p>
            <w:pPr>
              <w:pStyle w:val="SemEspaamento"/>
              <w:numPr>
                <w:ilvl w:val="0"/>
                <w:numId w:val="6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ÇÃO DE CONTRASTE: 2000:1 (FULL ON / FULL OFF MODO DE CONTRASTE,: ALTA)</w:t>
            </w:r>
          </w:p>
          <w:p>
            <w:pPr>
              <w:pStyle w:val="SemEspaamento"/>
              <w:numPr>
                <w:ilvl w:val="0"/>
                <w:numId w:val="6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PECT RATIO: 0,65 "DIAGONAL (16:10)</w:t>
            </w:r>
          </w:p>
          <w:p>
            <w:pPr>
              <w:pStyle w:val="SemEspaamento"/>
              <w:numPr>
                <w:ilvl w:val="0"/>
                <w:numId w:val="6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STEMA: NTSC 4.43, NTSC, SECAM, PAL, PAL-M, PAL-N, PAL 60,</w:t>
            </w:r>
          </w:p>
          <w:p>
            <w:pPr>
              <w:pStyle w:val="SemEspaamento"/>
              <w:numPr>
                <w:ilvl w:val="0"/>
                <w:numId w:val="6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NTE: F 1,7-2,0, F-25,6 33,8 MILÍMETROS</w:t>
            </w:r>
          </w:p>
          <w:p>
            <w:pPr>
              <w:pStyle w:val="SemEspaamento"/>
              <w:numPr>
                <w:ilvl w:val="0"/>
                <w:numId w:val="6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MANHO RECOMENDADO DE PROJEÇÃO:50-600 "</w:t>
            </w:r>
          </w:p>
          <w:p>
            <w:pPr>
              <w:pStyle w:val="SemEspaamento"/>
              <w:numPr>
                <w:ilvl w:val="0"/>
                <w:numId w:val="6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EÇÃO KEYSTONE: VERTICAL: ± 40 °</w:t>
            </w:r>
          </w:p>
          <w:p>
            <w:pPr>
              <w:pStyle w:val="SemEspaamento"/>
              <w:numPr>
                <w:ilvl w:val="0"/>
                <w:numId w:val="6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ÁVEL NO TETO: SIM</w:t>
            </w:r>
          </w:p>
          <w:p>
            <w:pPr>
              <w:pStyle w:val="SemEspaamento"/>
              <w:numPr>
                <w:ilvl w:val="0"/>
                <w:numId w:val="67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TRO PROJEÇÃO: SIM</w:t>
            </w:r>
          </w:p>
          <w:p>
            <w:pPr>
              <w:pStyle w:val="SemEspaamento"/>
              <w:numPr>
                <w:ilvl w:val="0"/>
                <w:numId w:val="6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ÇÃO DE INCLINAÇÃO DA PROJEÇÃO: SIM</w:t>
            </w:r>
          </w:p>
          <w:p>
            <w:pPr>
              <w:pStyle w:val="SemEspaamento"/>
              <w:numPr>
                <w:ilvl w:val="0"/>
                <w:numId w:val="6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INAIS DE ENTRADA: DVI-D 24-PIN X 1 BNC X 5 HD D-SUB 15-PIN X 1 MINI DIN 4-PIN X 1 D-SUB 9-PIN (RS-232C COMPATÍVEL) X 1 X 1 ETHERNET</w:t>
            </w:r>
          </w:p>
          <w:p>
            <w:pPr>
              <w:pStyle w:val="SemEspaamento"/>
              <w:numPr>
                <w:ilvl w:val="0"/>
                <w:numId w:val="6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INAIS DE SAÍDA: M3 JACK X 1 D-SUB 9-PIN</w:t>
            </w:r>
          </w:p>
          <w:p>
            <w:pPr>
              <w:pStyle w:val="SemEspaamento"/>
              <w:numPr>
                <w:ilvl w:val="0"/>
                <w:numId w:val="6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 PROTOCOL: D-SUB 9-PIN (RS-232C COMPATÍVEL)</w:t>
            </w:r>
          </w:p>
          <w:p>
            <w:pPr>
              <w:pStyle w:val="SemEspaamento"/>
              <w:numPr>
                <w:ilvl w:val="0"/>
                <w:numId w:val="6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ÂMPADA (BULBO): 300 W LÂMPADAS UHM (X 2) (SISTEMA DE LÂMPADA DUPLA)</w:t>
            </w:r>
          </w:p>
          <w:p>
            <w:pPr>
              <w:pStyle w:val="SemEspaamento"/>
              <w:numPr>
                <w:ilvl w:val="0"/>
                <w:numId w:val="6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E REMOTO: SIM</w:t>
            </w:r>
          </w:p>
          <w:p>
            <w:pPr>
              <w:pStyle w:val="SemEspaamento"/>
              <w:numPr>
                <w:ilvl w:val="0"/>
                <w:numId w:val="6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ISITOS DE ALIMENTAÇÃO: 120V AC 50/60HZ</w:t>
            </w:r>
          </w:p>
          <w:p>
            <w:pPr>
              <w:pStyle w:val="SemEspaamento"/>
              <w:numPr>
                <w:ilvl w:val="0"/>
                <w:numId w:val="6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ENSÕES (LXAXP): 19,6 X 6,9 X 17 "(498 X 175 X 432MM)</w:t>
            </w:r>
          </w:p>
          <w:p>
            <w:pPr>
              <w:pStyle w:val="SemEspaamento"/>
              <w:numPr>
                <w:ilvl w:val="0"/>
                <w:numId w:val="6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O: 16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674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ÍDEO PROJETOR WXGA (1366X768) 9600 ANSI LUMEN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ORIZADA C/ SISTEMA DE ACIONAMENTO POR CONTROLE REMOTO IR;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PECIFICAÇÃO TÉCNICA MÍNIMA</w:t>
            </w:r>
          </w:p>
          <w:p>
            <w:pPr>
              <w:pStyle w:val="SemEspaamento"/>
              <w:numPr>
                <w:ilvl w:val="0"/>
                <w:numId w:val="9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STEMA: NTSC, PAL, SECAM</w:t>
            </w:r>
          </w:p>
          <w:p>
            <w:pPr>
              <w:pStyle w:val="SemEspaamento"/>
              <w:numPr>
                <w:ilvl w:val="0"/>
                <w:numId w:val="9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MANHO RECOMENDADO DE PROJEÇÃO: 70-600" NA DIAGONAL (1,7-15,2 M) (16:9)</w:t>
            </w:r>
          </w:p>
          <w:p>
            <w:pPr>
              <w:pStyle w:val="SemEspaamento"/>
              <w:numPr>
                <w:ilvl w:val="0"/>
                <w:numId w:val="9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OLUÇÃO NATIVA: WXGA (1366 X 768)</w:t>
            </w:r>
          </w:p>
          <w:p>
            <w:pPr>
              <w:pStyle w:val="SemEspaamento"/>
              <w:numPr>
                <w:ilvl w:val="0"/>
                <w:numId w:val="9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MINOSIDADE EM LUMENS: 9.600 ANSI LUMENS: O MODO DE LÂMPADA DUPLA (ALTA)</w:t>
            </w:r>
          </w:p>
          <w:p>
            <w:pPr>
              <w:pStyle w:val="SemEspaamento"/>
              <w:numPr>
                <w:ilvl w:val="0"/>
                <w:numId w:val="9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ÂMPADA (BULBO): LÂMPADA 355W UHM X2 (SISTEMA DE LÂMPADA DUPLA)</w:t>
            </w:r>
          </w:p>
          <w:p>
            <w:pPr>
              <w:pStyle w:val="SemEspaamento"/>
              <w:numPr>
                <w:ilvl w:val="0"/>
                <w:numId w:val="9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JECTOR DISPLAY SYSTEM: DLP, 0,85 "DMD X3, 16:09</w:t>
            </w:r>
          </w:p>
          <w:p>
            <w:pPr>
              <w:pStyle w:val="SemEspaamento"/>
              <w:numPr>
                <w:ilvl w:val="0"/>
                <w:numId w:val="9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LOCAMENTO DE LENTE: HORIZONTAL: + / -30% DO CENTRO DA TELA (COM ALIMENTAÇÃO)</w:t>
            </w:r>
          </w:p>
          <w:p>
            <w:pPr>
              <w:pStyle w:val="SemEspaamento"/>
              <w:numPr>
                <w:ilvl w:val="0"/>
                <w:numId w:val="9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ÇÃO DE INCLINAÇÃO DA PROJEÇÃO: SIM</w:t>
            </w:r>
          </w:p>
          <w:p>
            <w:pPr>
              <w:pStyle w:val="SemEspaamento"/>
              <w:numPr>
                <w:ilvl w:val="0"/>
                <w:numId w:val="9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 DE PIXELS: 1,049,088 X3 = 3,147,264 PIXELS</w:t>
            </w:r>
          </w:p>
          <w:p>
            <w:pPr>
              <w:pStyle w:val="SemEspaamento"/>
              <w:numPr>
                <w:ilvl w:val="0"/>
                <w:numId w:val="9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ÇÃO DE CONTRASTE: 10,000:1</w:t>
            </w:r>
          </w:p>
          <w:p>
            <w:pPr>
              <w:pStyle w:val="SemEspaamento"/>
              <w:numPr>
                <w:ilvl w:val="0"/>
                <w:numId w:val="9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PECT RATIO: 16:9 WIDE SCREEN</w:t>
            </w:r>
          </w:p>
          <w:p>
            <w:pPr>
              <w:pStyle w:val="SemEspaamento"/>
              <w:numPr>
                <w:ilvl w:val="0"/>
                <w:numId w:val="9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TRO PROJEÇÃO: SIM</w:t>
            </w:r>
          </w:p>
          <w:p>
            <w:pPr>
              <w:pStyle w:val="SemEspaamento"/>
              <w:numPr>
                <w:ilvl w:val="0"/>
                <w:numId w:val="9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ÁVEL NO TETO: SIM</w:t>
            </w:r>
          </w:p>
          <w:p>
            <w:pPr>
              <w:pStyle w:val="SemEspaamento"/>
              <w:numPr>
                <w:ilvl w:val="0"/>
                <w:numId w:val="9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EÇÃO KEYSTONE:VERTICAL:  + / -70% DO CENTRO DA TELA (COM ALIMENTAÇÃO)</w:t>
            </w:r>
          </w:p>
          <w:p>
            <w:pPr>
              <w:pStyle w:val="SemEspaamento"/>
              <w:numPr>
                <w:ilvl w:val="0"/>
                <w:numId w:val="9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INAIS DE ENTRADA: HDMI X1 DVI-D X1 RGB: BNC X5 RGB: HD D-SUB 15-PIN (FÊMEA) X1 </w:t>
              <w:br/>
              <w:t>X1 COMPOSITE S-VIDEO: MINI-DIN 4-PIN X1 </w:t>
              <w:br/>
              <w:t>REMOTO:  M3 JACK X 1 (PARA CONTROLE REMOTO COM FIO)</w:t>
            </w:r>
          </w:p>
          <w:p>
            <w:pPr>
              <w:pStyle w:val="SemEspaamento"/>
              <w:numPr>
                <w:ilvl w:val="0"/>
                <w:numId w:val="9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INAIS DE SAÍDA: SÉRIE: D-SUB 9-PIN (MASCULINO) X1 </w:t>
              <w:br/>
              <w:t>REMOTO:  M3 JACK X 1 (PARA O CONTROLE DE LINK)</w:t>
            </w:r>
          </w:p>
          <w:p>
            <w:pPr>
              <w:pStyle w:val="SemEspaamento"/>
              <w:numPr>
                <w:ilvl w:val="0"/>
                <w:numId w:val="9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O DE  PROTOCOLE: RS-232C</w:t>
            </w:r>
          </w:p>
          <w:p>
            <w:pPr>
              <w:pStyle w:val="SemEspaamento"/>
              <w:numPr>
                <w:ilvl w:val="0"/>
                <w:numId w:val="9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E REMOTO: SIM</w:t>
            </w:r>
          </w:p>
          <w:p>
            <w:pPr>
              <w:pStyle w:val="SemEspaamento"/>
              <w:numPr>
                <w:ilvl w:val="0"/>
                <w:numId w:val="9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ISITOS DE ALIMENTAÇÃO: 920W, (6W EM MODO NORMAL DE ESPERA) </w:t>
              <w:br/>
              <w:t>120 VAC, 10 A, 60 HZ</w:t>
            </w:r>
          </w:p>
          <w:p>
            <w:pPr>
              <w:pStyle w:val="SemEspaamento"/>
              <w:numPr>
                <w:ilvl w:val="0"/>
                <w:numId w:val="9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ENSÕES (LXAXP) :22,8 X 7,8 X 21,3 "(579 X 198 X 541 MILÍMETROS)</w:t>
            </w:r>
          </w:p>
          <w:p>
            <w:pPr>
              <w:pStyle w:val="SemEspaamento"/>
              <w:numPr>
                <w:ilvl w:val="0"/>
                <w:numId w:val="9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SO: 24 KG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echn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00"/>
        <w:sz w:val="16"/>
        <w:szCs w:val="16"/>
      </w:rPr>
    </w:pPr>
    <w:r>
      <w:rPr>
        <w:rFonts w:cs="Arial" w:ascii="Arial" w:hAnsi="Arial"/>
        <w:color w:val="003300"/>
        <w:sz w:val="16"/>
        <w:szCs w:val="16"/>
      </w:rPr>
      <w:t>Rua Nunes Vieira, 114  - Bairro Santo Antônio - CEP.30.350-120 – Belo Horizonte MG).</w:t>
    </w:r>
  </w:p>
  <w:p>
    <w:pPr>
      <w:pStyle w:val="Footer"/>
      <w:jc w:val="center"/>
      <w:rPr>
        <w:rFonts w:ascii="Arial" w:hAnsi="Arial" w:cs="Arial"/>
        <w:color w:val="003300"/>
        <w:sz w:val="16"/>
        <w:szCs w:val="16"/>
        <w:lang w:val="en-US"/>
      </w:rPr>
    </w:pPr>
    <w:r>
      <w:rPr>
        <w:rFonts w:cs="Arial" w:ascii="Arial" w:hAnsi="Arial"/>
        <w:color w:val="003300"/>
        <w:sz w:val="16"/>
        <w:szCs w:val="16"/>
        <w:lang w:val="en-US"/>
      </w:rPr>
      <w:t>Tel./Fax. (031) – 3344-7755,  2515-6644, 2515-6655 -  email.:magna@magna.eng.br</w:t>
    </w:r>
  </w:p>
  <w:p>
    <w:pPr>
      <w:pStyle w:val="Footer"/>
      <w:tabs>
        <w:tab w:val="clear" w:pos="4252"/>
        <w:tab w:val="clear" w:pos="8504"/>
        <w:tab w:val="left" w:pos="1773" w:leader="none"/>
      </w:tabs>
      <w:rPr>
        <w:rFonts w:ascii="Arial" w:hAnsi="Arial" w:cs="Arial"/>
        <w:color w:val="003300"/>
        <w:sz w:val="16"/>
        <w:szCs w:val="16"/>
        <w:lang w:val="en-US"/>
      </w:rPr>
    </w:pPr>
    <w:r>
      <w:rPr>
        <w:rFonts w:cs="Arial" w:ascii="Arial" w:hAnsi="Arial"/>
        <w:color w:val="003300"/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30" w:leader="none"/>
      </w:tabs>
      <w:rPr/>
    </w:pPr>
    <w:r>
      <w:rPr>
        <w:color w:val="000000"/>
      </w:rPr>
      <w:tab/>
    </w:r>
    <w:r>
      <w:rPr/>
      <w:drawing>
        <wp:inline distT="0" distB="0" distL="0" distR="0">
          <wp:extent cx="2521585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Calibri" w:cs="Arial"/>
      <w:b/>
      <w:bCs/>
      <w:color w:val="000000"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Arial" w:hAnsi="Arial" w:cs="Arial"/>
      <w:b/>
      <w:bCs/>
      <w:sz w:val="15"/>
      <w:szCs w:val="15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5">
    <w:name w:val=" Char Char5"/>
    <w:qFormat/>
    <w:rPr>
      <w:rFonts w:ascii="Tahoma" w:hAnsi="Tahoma" w:cs="Tahoma"/>
      <w:sz w:val="18"/>
      <w:szCs w:val="18"/>
    </w:rPr>
  </w:style>
  <w:style w:type="character" w:styleId="Fverdanabdc3e711n1">
    <w:name w:val="f-verdana-bdc3e7-11n1"/>
    <w:qFormat/>
    <w:rPr>
      <w:rFonts w:ascii="Verdana" w:hAnsi="Verdana" w:cs="Times New Roman"/>
      <w:b/>
      <w:bCs/>
      <w:color w:val="BDC3E7"/>
      <w:sz w:val="15"/>
      <w:szCs w:val="15"/>
      <w:u w:val="none"/>
    </w:rPr>
  </w:style>
  <w:style w:type="character" w:styleId="F09azul1">
    <w:name w:val="f_09_azul1"/>
    <w:qFormat/>
    <w:rPr>
      <w:rFonts w:ascii="Verdana" w:hAnsi="Verdana" w:cs="Times New Roman"/>
      <w:color w:val="202872"/>
      <w:sz w:val="12"/>
      <w:szCs w:val="1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Verdana" w:hAnsi="Verdana" w:eastAsia="Times New Roman" w:cs="Verdana"/>
      <w:color w:val="000066"/>
      <w:sz w:val="18"/>
      <w:szCs w:val="18"/>
    </w:rPr>
  </w:style>
  <w:style w:type="character" w:styleId="CharChar3">
    <w:name w:val=" Char Char3"/>
    <w:qFormat/>
    <w:rPr>
      <w:rFonts w:ascii="Verdana" w:hAnsi="Verdana" w:eastAsia="Times New Roman" w:cs="Verdana"/>
      <w:color w:val="000066"/>
      <w:sz w:val="18"/>
      <w:szCs w:val="18"/>
    </w:rPr>
  </w:style>
  <w:style w:type="character" w:styleId="CharChar2">
    <w:name w:val=" Char Char2"/>
    <w:qFormat/>
    <w:rPr>
      <w:rFonts w:ascii="Verdana" w:hAnsi="Verdana" w:eastAsia="Times New Roman" w:cs="Verdana"/>
      <w:color w:val="000066"/>
      <w:sz w:val="16"/>
      <w:szCs w:val="16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000066"/>
      <w:kern w:val="2"/>
      <w:sz w:val="32"/>
      <w:szCs w:val="32"/>
    </w:rPr>
  </w:style>
  <w:style w:type="character" w:styleId="CharChar1">
    <w:name w:val=" Char Char1"/>
    <w:qFormat/>
    <w:rPr>
      <w:rFonts w:ascii="Verdana" w:hAnsi="Verdana" w:eastAsia="Times New Roman" w:cs="Verdana"/>
      <w:color w:val="000066"/>
      <w:sz w:val="18"/>
      <w:szCs w:val="18"/>
    </w:rPr>
  </w:style>
  <w:style w:type="character" w:styleId="CharChar">
    <w:name w:val=" Char Char"/>
    <w:qFormat/>
    <w:rPr>
      <w:rFonts w:ascii="Tahoma" w:hAnsi="Tahoma" w:eastAsia="Times New Roman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Verdana" w:hAnsi="Verdana" w:eastAsia="Times New Roman" w:cs="Verdana"/>
      <w:color w:val="000066"/>
      <w:sz w:val="18"/>
      <w:szCs w:val="18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ind w:left="705" w:hanging="705"/>
      <w:jc w:val="both"/>
    </w:pPr>
    <w:rPr>
      <w:rFonts w:ascii="Tahoma" w:hAnsi="Tahoma" w:eastAsia="Calibri"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keepNext w:val="true"/>
      <w:suppressAutoHyphens w:val="true"/>
      <w:spacing w:before="0" w:after="120"/>
      <w:textAlignment w:val="baseline"/>
    </w:pPr>
    <w:rPr>
      <w:rFonts w:ascii="Calibri" w:hAnsi="Calibri" w:cs="Calibri"/>
      <w:color w:val="000000"/>
      <w:kern w:val="2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3:49:00Z</dcterms:created>
  <dc:creator>Amos</dc:creator>
  <dc:description/>
  <cp:keywords/>
  <dc:language>en-US</dc:language>
  <cp:lastModifiedBy>pedropurisco</cp:lastModifiedBy>
  <cp:lastPrinted>2012-09-28T21:32:00Z</cp:lastPrinted>
  <dcterms:modified xsi:type="dcterms:W3CDTF">2012-10-01T23:49:00Z</dcterms:modified>
  <cp:revision>2</cp:revision>
  <dc:subject/>
  <dc:title>ITEM</dc:title>
</cp:coreProperties>
</file>