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corrência nº 7/2012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latório sobre recurs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Recorrente: </w:t>
      </w:r>
      <w:r>
        <w:rPr>
          <w:color w:val="000000"/>
        </w:rPr>
        <w:t>Lume Comunicação Lt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empresa recorrente interpôs, tempestivamente, recurso contra a decisão proferida na fase pertinente a nota de preço no curso do certame epigrafado, decisão esta consubstanciada na ata do dia 3 de maio próximo passado; aberto prazo para contrarrazão, nenhuma licitante exerceu tal faculda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esumivelmente, o recurso escora-se, na contrariedade que busca veicular, apenas e tão somente no fato de as empresas Dezoito Comunicações Ltda., Inovate Propaganda Ltda., Faz Publicidade Ltda. e ShineOn Ltda. não terem transcrito, em suas respectivas propostas comerciais, o item 7.6 do edital ou, ao menos, declarado expressamente que o observaram ao elaborá-la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/>
        <w:t>Infere-se ser este o alvo e o fundamento fático do recurso - pois clareza alguma há nele quanto a isso - por esse seu trecho: “</w:t>
      </w:r>
      <w:r>
        <w:rPr>
          <w:i/>
        </w:rPr>
        <w:t>E que nem se diga que não foi exigido no certame tal declaração na proposta de preços, eis que o edital sendo um processo sistêmico, e partindo do pressuposto que o mesmo não se compõe de normas isoladas entre si, mas de várias, que constituem um conjunto harmônico e interdependente, devemos considerar então o item 7.6, relacionando-o com as outras normas editalícias concernentes ao mesmo objeto. Desta forma interpretando todas as normas editalícias relativas a proposta de preços chegaremos à conclusão inarredável de que o item 7.6 deverá constar da proposta de preços</w:t>
      </w:r>
      <w:r>
        <w:rPr/>
        <w:t>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silêncio do recurso em construir essa coesão aludida, pois nem ao menos se citou as outras partes dispositivas que levariam à conclusão presumivelmente acreditada, dificultou bastante a compreensão da tese que se pretendia defender, quando o mínimo que se espera de um recurso é o apontamento certo do que se entende violado; a despeito desse vício impressionante, neste momento o que se há a fazer é enfrentar, tão integralmente quanto possível, a dúvida suscitada e, lhe dando cobro, revelar o que e por que se decid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al volatilidade se deve à falta de algum problema real nas propostas apresentadas, levando a empresa recorrente a escorar sua inconformidade em uma tese nem mesmo minimamente razoáv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edital, estabelecido de forma bastante clara, arrola em seu item 7.3 os dados que tinham de ser inseridos nas propostas comerciais e ali não reclama qualquer tipo de declaração por parte das proponent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do além, o edital apresenta um modelo de proposta comercial (Anexo IV), elaborado em plena consonância com o citado item 7.3, e também ali nada determina ou ao menos esboça como devendo ser complementado pela transcrição ou citação do item 7.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ses dois fatores, por si só, bastariam para desnudar a absoluta inconsistência jurídica da pretensão consubstanciada no recurs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conteúdo obrigatório para as propostas comerciais está por demais evidenciado por esses mandamentos editalícios, e nada além disso pode ser agora imposto aos proponent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e fato, como pretende a recorrente, o edital é um corpo sistêmico, mas é raso em interpretação administrativista que apenas as formalidades expressas podem ser exigidas e, mesmo assim, quando elas forem essenciais para a veiculação de alguma pretensão tornada pela lei vital para assegurar o cumprimento aos princípios informadores das licitaçõ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sso, e apenas isso, é legítimo em sede de licitações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entanto, o que a recorrente pretende é ampliar esse cenário restrito para tornar excludente algo que ela, e apenas ela, entende como necessário e impositi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im, pois o edital não pediu e muito menos impôs a inserção de tal ou qual declaração na proposta comercial; antes pelo contrário, ele, em redação solar, apenas orientou o que deveria ser levando em conta ao se definir o preço cot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É isso, em verdade, o que consta do invocado item 7.6: “</w:t>
      </w:r>
      <w:r>
        <w:rPr>
          <w:i/>
          <w:color w:val="000000"/>
        </w:rPr>
        <w:t>Quando da elaboração de sua proposta de preço, deverá a licitante levar em consideração que todos os tributos e demais encargos incidentes sobre o objeto desta licitação, inclusive custos com pessoal e de administração, serão de sua inteira responsabilidade, não sendo aceita vindicação posterior para a inclusão de tributos, encargos e custos, salvo se houver comprovação de que são novos e criados por ato de governo em data posterior à de apresentação da respectiva proposta</w:t>
      </w:r>
      <w:r>
        <w:rPr>
          <w:color w:val="000000"/>
        </w:rPr>
        <w:t>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ja-se que nem mesmo tangencialmente se pediu ou determinou a transcrição ou mesmo a invocação desse comando; o que dele transpira de forma direta e induvidosa é uma explicitação do que deveria ser considerado pelas empresas ao fixarem seus preços, pois dali em diante eles se tornariam baliza intransponível para futuros pagamentos pela Câma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É apenas esse o sentido da regra em questão, em forma e essê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m esse item, e nenhum outro de todo o sétimo capítulo do edital, precisaria ser repetido, e isso pela simples razão de que o edital é a lei entre as partes, não precisando ser repetido, ser referendado, ser aceito formalm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 se impõe às partes, dispensando, pois, qualquer ato volitivo em seu favo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iás, isso é tão óbvio que ele, edital, explicita o contrário, isto é, que seria desclassificada a empresa que elaborasse proposta comercial com alternativas distintas das esboçadas por ele ou que indicasse condições díspares com seus termos (item 7.3, letra “c”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 mandamento, por si só, revela a impositividade do edit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nspira contra todo o arcabouço jurídico público a pretensão a que se saque de uma restrição da algibeira, não prescrita adredem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e há algo universalmente aceito é que somente se pode aplicar uma restrição de direito e se impor uma sanção administrativa se houver regra prévia nesse sentido; e mesmo que haja essa regra, ela deve veicular um valor que tenha efetiva legitimidade e necessidade, não podendo extrapolar qualquer princípio de interesse públ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gumas formalidades podem ser exigidas, quando essenciais ao que se busca em tal ou qual procedimento; na fase de avaliação de preços, o que é essencial é, apenas, que esses estejam postos com objetividade, e nada ma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artir daí, vale o que se esclarece no edital, e este, como já se demonstrou, define o que os preços devem considerar em sua composição, delimitando, assim, o campo de liberdade na decisão correspondente e na futura aplicação contratu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É de se complementar que a transcrição do item 7.6 (ou de qualquer outro item do edital), não tem nenhuma importância para o processo licitatório, pois a sujeição aos seus termos é inevitável, por força da própria legisla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 isso é tão evidente que o que edital faz, aí sim, é vedar a alteração das condições efetivamente impostas por ele (item 7.5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u seja, se alguma empresa escrevesse em sua proposta que seu preço não considerou determinado encargo, aí sim estaria ela sujeita à desclassificação, pois ela estaria alterando os contornos exigidos legitimamente para essa fas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mprir o princípio da vinculação ao instrumento convocatório e o do julgamento objetivo é, ao contrário do mal pretendido pela recorrente, negar-lhe sucesso nessa inglória empreitada a que se dedico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iante do exposto, sou por se negar provimento ao recurso interposto pela empresa Lume Comunicação Lt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lo Horizonte, 21 de maio de 20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Guilherme Nunes de Avelar Net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lat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40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De acordo com o parecer, pelo que decido pela improcedência total do recurso da empresa Lume Comunicação Ltda., mantendo-se, em consequência, a </w:t>
      </w:r>
      <w:r>
        <w:rPr>
          <w:rFonts w:cs="Arial" w:ascii="Arial" w:hAnsi="Arial"/>
          <w:b/>
          <w:bCs/>
          <w:i/>
          <w:iCs/>
          <w:color w:val="000000"/>
        </w:rPr>
        <w:t xml:space="preserve">CLASSIFICAÇÃO </w:t>
      </w:r>
      <w:r>
        <w:rPr>
          <w:rFonts w:cs="Arial" w:ascii="Arial" w:hAnsi="Arial"/>
          <w:i/>
          <w:iCs/>
          <w:color w:val="000000"/>
        </w:rPr>
        <w:t>das empresas Dezoito Comunicação Ltda., Inovate Propaganda Ltda., Faz Publicidade Ltda. e ShineOn Ltda.</w:t>
      </w:r>
    </w:p>
    <w:p>
      <w:pPr>
        <w:pStyle w:val="Normal"/>
        <w:autoSpaceDE w:val="false"/>
        <w:ind w:left="340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Encaminhe-se o processo ao Senhor Presidente da Câmara para decisão final.</w:t>
      </w:r>
    </w:p>
    <w:p>
      <w:pPr>
        <w:pStyle w:val="Normal"/>
        <w:autoSpaceDE w:val="false"/>
        <w:ind w:left="3402" w:firstLine="56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Em 21 de maio de 2013.</w:t>
      </w:r>
    </w:p>
    <w:p>
      <w:pPr>
        <w:pStyle w:val="Normal"/>
        <w:autoSpaceDE w:val="false"/>
        <w:ind w:left="3402" w:firstLine="56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340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402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Márcia Ventura Machado</w:t>
      </w:r>
    </w:p>
    <w:p>
      <w:pPr>
        <w:pStyle w:val="Normal"/>
        <w:numPr>
          <w:ilvl w:val="0"/>
          <w:numId w:val="0"/>
        </w:numPr>
        <w:ind w:left="3402" w:firstLine="567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esidente da CP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1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984" w:firstLine="1701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08"/>
        <w:tab w:val="left" w:pos="1800" w:leader="underscore"/>
        <w:tab w:val="right" w:pos="5400" w:leader="dot"/>
      </w:tabs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tabs>
        <w:tab w:val="clear" w:pos="708"/>
        <w:tab w:val="left" w:pos="1800" w:leader="underscore"/>
        <w:tab w:val="right" w:pos="5400" w:leader="dot"/>
      </w:tabs>
      <w:jc w:val="center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BodyTextIndent2">
    <w:name w:val="Body Text Indent 2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340"/>
      <w:jc w:val="both"/>
    </w:pPr>
    <w:rPr>
      <w:rFonts w:ascii="Arial" w:hAnsi="Arial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4:00Z</dcterms:created>
  <dc:creator>divfin</dc:creator>
  <dc:description/>
  <dc:language>en-US</dc:language>
  <cp:lastModifiedBy>Marcia Machado</cp:lastModifiedBy>
  <cp:lastPrinted>2011-06-10T09:06:00Z</cp:lastPrinted>
  <dcterms:modified xsi:type="dcterms:W3CDTF">2013-05-21T11:34:00Z</dcterms:modified>
  <cp:revision>2</cp:revision>
  <dc:subject/>
  <dc:title>TOMADA DE PREÇOS Nº 01/2003</dc:title>
</cp:coreProperties>
</file>