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ONCORRÊNCIA Nº 7/2012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RESULTADO DO JULGAMENTO DAS PROPOSTAS TÉCNICAS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7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missão Permanente de Licitação da Câmara Municipal de Belo Horizonte comunica aos participantes, nos termos e para os fins da alínea “b” do inciso I do artigo 109 da Lei Federal nº 8.666/1993, o resultado do julgamento das propostas técnicas relativas à Concorrência nº 7/2012 (prestação de serviços de publicidade) conforme quadro abaixo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34"/>
        <w:gridCol w:w="2397"/>
      </w:tblGrid>
      <w:tr>
        <w:trPr>
          <w:tblHeader w:val="true"/>
        </w:trPr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TÉCNICA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OITO COMUNICAÇÃO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,97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 PUBLICIDADE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,16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E PROPAGANDA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,82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E COMUNICAÇÃO LTDA. – EPP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,15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E ON LTDA. – M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31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3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ENDA COMUNICAÇÃO &amp; MARKETING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SCLASSIFICADA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ind w:right="-572" w:hanging="0"/>
        <w:rPr/>
      </w:pPr>
      <w:r>
        <w:rPr>
          <w:rFonts w:cs="Arial" w:ascii="Arial" w:hAnsi="Arial"/>
          <w:sz w:val="22"/>
          <w:szCs w:val="22"/>
        </w:rPr>
        <w:t>A desclassificação da licitante FAZENDA COMUNICAÇÃO E MARKETING LTDA. se deu com amparo no subitem 6.7 do edital (por descumprimento de aspectos formais quanto ao conteúdo do invólucro 3 - “conjunto de informações da licitante”) e com base no subitem 4.7 do edital (por descumprimento de aspectos formais quanto ao conteúdo do invólucro 1 - “via não identificada do plano de comunicação publicitária”).</w:t>
      </w:r>
    </w:p>
    <w:p>
      <w:pPr>
        <w:pStyle w:val="PARAGRAF"/>
        <w:ind w:right="-5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ind w:right="-5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talhamento das razões que levaram à desclassificação da licitante supracitada encontra-se registrado e deverá ser consultado pela mesma na ata da reunião pública realizada no dia 12/3/2013 (e em seus anexos), a qual se encontra disponível nos autos do processo e na página da CMBH na internet </w:t>
      </w:r>
      <w:r>
        <w:rPr>
          <w:rFonts w:cs="Arial" w:ascii="Arial" w:hAnsi="Arial"/>
          <w:i/>
          <w:sz w:val="22"/>
          <w:szCs w:val="22"/>
        </w:rPr>
        <w:t xml:space="preserve">(www.cmbh.mg.gov.br). </w:t>
      </w:r>
    </w:p>
    <w:p>
      <w:pPr>
        <w:pStyle w:val="PARAGRAF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"/>
        <w:ind w:right="-572" w:hanging="0"/>
        <w:rPr/>
      </w:pPr>
      <w:r>
        <w:rPr>
          <w:rFonts w:cs="Arial" w:ascii="Arial" w:hAnsi="Arial"/>
          <w:sz w:val="22"/>
          <w:szCs w:val="22"/>
        </w:rPr>
        <w:t>As licitantes classificadas tiveram suas Notas Técnicas calculadas na forma prevista no subitem 1.10 do Anexo V do edital, obtendo-se as seguintes notas e a seguinte ordem de classificação:</w:t>
      </w:r>
    </w:p>
    <w:p>
      <w:pPr>
        <w:pStyle w:val="PARAGRAF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0"/>
        <w:gridCol w:w="1920"/>
      </w:tblGrid>
      <w:tr>
        <w:trPr>
          <w:tblHeader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40" w:after="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ZOITO COMUNICAÇÃO LTDA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E PROPAGANDA LTDA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ME COMUNICAÇÃO LTDA. – EPP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Z PUBLICIDADE LTDA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INE ON LTDA. – M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</w:tr>
    </w:tbl>
    <w:p>
      <w:pPr>
        <w:pStyle w:val="PARAGRAF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57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right="-572" w:hanging="0"/>
        <w:jc w:val="center"/>
        <w:rPr/>
      </w:pPr>
      <w:r>
        <w:rPr>
          <w:sz w:val="22"/>
          <w:szCs w:val="22"/>
        </w:rPr>
        <w:t>Belo Horizonte, 12 de março de 2013.</w:t>
      </w:r>
    </w:p>
    <w:p>
      <w:pPr>
        <w:pStyle w:val="Normal"/>
        <w:spacing w:lineRule="auto" w:line="288"/>
        <w:ind w:right="-5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5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ÁRCIA VENTURA MACHADO</w:t>
      </w:r>
    </w:p>
    <w:p>
      <w:pPr>
        <w:pStyle w:val="Normal"/>
        <w:ind w:right="-573" w:hanging="0"/>
        <w:jc w:val="center"/>
        <w:rPr/>
      </w:pPr>
      <w:r>
        <w:rPr>
          <w:b/>
          <w:sz w:val="22"/>
          <w:szCs w:val="22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4311654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7511079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3:00Z</dcterms:created>
  <dc:creator>Assessoria de Informática</dc:creator>
  <dc:description/>
  <cp:keywords/>
  <dc:language>en-US</dc:language>
  <cp:lastModifiedBy>Alaide de Fatima Araujo Silva</cp:lastModifiedBy>
  <cp:lastPrinted>2011-09-22T11:31:00Z</cp:lastPrinted>
  <dcterms:modified xsi:type="dcterms:W3CDTF">2013-03-12T14:28:00Z</dcterms:modified>
  <cp:revision>3</cp:revision>
  <dc:subject/>
  <dc:title>   </dc:title>
</cp:coreProperties>
</file>