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14ª (QUADRAGÉSIMA QUARTA) REUNIÃO DA COMISSÃO PERMANENTE DE LICITAÇÃO (CPL) DA CÂMARA MUNICIPAL DE BELO HORIZONTE (CMBH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12 (doze) dias do mês de março de dois mil e treze</w:t>
      </w:r>
      <w:r>
        <w:rPr>
          <w:rFonts w:cs="Arial" w:ascii="Arial" w:hAnsi="Arial"/>
          <w:sz w:val="24"/>
          <w:szCs w:val="24"/>
        </w:rPr>
        <w:t xml:space="preserve">, às 9:00 horas, reuniu-se no Plenário </w:t>
      </w:r>
      <w:r>
        <w:rPr>
          <w:rFonts w:cs="Arial" w:ascii="Arial" w:hAnsi="Arial"/>
          <w:color w:val="000000"/>
          <w:sz w:val="24"/>
          <w:szCs w:val="24"/>
        </w:rPr>
        <w:t>Juscelino Kubitschek</w:t>
      </w:r>
      <w:r>
        <w:rPr>
          <w:rFonts w:cs="Arial" w:ascii="Arial" w:hAnsi="Arial"/>
          <w:sz w:val="24"/>
          <w:szCs w:val="24"/>
        </w:rPr>
        <w:t xml:space="preserve">, sito à Av. dos Andradas, nº 3.100, a Comissão Permanente de Licitação (CPL) da CMBH, designada pela Portaria 14.405, publicada no Diário Oficial do Município de 28/2/2013, com a presença dos membros que assinam esta ata e de representantes credenciados, para </w:t>
      </w:r>
      <w:r>
        <w:rPr>
          <w:rFonts w:cs="Arial" w:ascii="Arial" w:hAnsi="Arial"/>
          <w:b/>
          <w:sz w:val="24"/>
          <w:szCs w:val="24"/>
        </w:rPr>
        <w:t>apuração do resultado geral das propostas técnicas</w:t>
      </w:r>
      <w:r>
        <w:rPr>
          <w:rFonts w:cs="Arial" w:ascii="Arial" w:hAnsi="Arial"/>
          <w:sz w:val="24"/>
          <w:szCs w:val="24"/>
        </w:rPr>
        <w:t xml:space="preserve"> relativas à Concorrência nº 7/2012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início aos trabalhos, foram colhidas, em lista própria, as assinaturas de todas as pessoas presentes à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a Presidente da CPL que, ao verificar a lista supracitada, não foi constatada a presença na reunião de membros da Subcomissão Técnica (efetivos e suplentes), cujos nomes constam do resultado do sorteio publicado no Diário Oficial do Município de 6 de dezembro de 2012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à identificação dos representantes credenciados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ZOITO COMUNICAÇÃO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Anderson José Carvalho, portador da CI MG-4.204.785 - SSP/MG, CPF: 004.023.256-56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Sergio Henrique Botelho, portador da CI M-3.943.626 - SSP/MG, CPF: 701.897.066-00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ENDA COMUNICAÇÃO &amp; MARKETING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Neilane Braga Caetano, portadora da CI MG-14.634.992 - SSP/MG, CPF: 016.221.066-36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LUME COMUNICAÇÃO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Moisés Junio Rosa, portador da CI MG 1.379.277 - SSP/MG, CPF 315.068.446-34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HINE ON LTDA. - ME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Juliana de Oliveira Cezar, portadora da CI MG-15.992.263 - SSP/MG, CPF: 103.650.486.74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subitem 10.8 do Edital, foi constituída a seguinte Comissão de representantes credenciados:</w:t>
      </w:r>
    </w:p>
    <w:p>
      <w:pPr>
        <w:pStyle w:val="PARAGRAF"/>
        <w:spacing w:lineRule="atLeast" w:line="320"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→ Moisés Junio Rosa;</w:t>
      </w:r>
    </w:p>
    <w:p>
      <w:pPr>
        <w:pStyle w:val="PARAGRAF"/>
        <w:spacing w:lineRule="atLeast" w:line="32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→ Neliane Braga Caetan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u a Presidente que a Subcomissão Técnica concluiu os seus trabalhos e enviou à CPL a ata de julgamento dos quesitos, as planilhas com as pontuações e a justificativa escrita das razões que as fundamentaram em cada caso, das quais serão entregues cópias a todos os presentes, ao final da reuniã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u, ainda, que também foram entregues pela Subcomissão dois envelopes lacrados e rubricados, nos termos do subitem 1.6 do ANEXO V do edital respectivo, tendo em vista a desclassificação das propostas técnicas de duas empresas por descumprimento de</w:t>
      </w:r>
      <w:r>
        <w:rPr>
          <w:rFonts w:cs="Arial" w:ascii="Arial" w:hAnsi="Arial"/>
          <w:color w:val="000000"/>
          <w:sz w:val="24"/>
          <w:szCs w:val="24"/>
        </w:rPr>
        <w:t xml:space="preserve"> aspectos formais definidos no ato convocatório, que são as relativas à campanha não identificada denominada “BH SOU EU” e ao conjunto de informações da licitante “FAZENDA COMUNICAÇÃO </w:t>
      </w:r>
      <w:r>
        <w:rPr>
          <w:rFonts w:cs="Arial" w:ascii="Arial" w:hAnsi="Arial"/>
          <w:sz w:val="24"/>
          <w:szCs w:val="24"/>
        </w:rPr>
        <w:t xml:space="preserve">&amp; MARKETING LTDA.” O detalhamento dos aspectos que foram descumpridos em cada caso encontra-se na ata elaborada pela Subcomissão, a qual integra a ata da reunião de hoje para todos os fins, como se nela estivesse transcrita. </w:t>
      </w:r>
    </w:p>
    <w:p>
      <w:pPr>
        <w:pStyle w:val="PARAGRAF"/>
        <w:spacing w:lineRule="atLeast" w:line="32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ssim, tendo em vista as informações recebidas da Subcomissão Técnica, informou a Presidente da CPL que daria início à </w:t>
      </w:r>
      <w:r>
        <w:rPr>
          <w:rFonts w:cs="Arial" w:ascii="Arial" w:hAnsi="Arial"/>
          <w:b/>
          <w:sz w:val="24"/>
          <w:szCs w:val="24"/>
        </w:rPr>
        <w:t>abertura dos invólucros 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, a fim de se promover a comparação entre essas vias identificadas e as vias não identificadas (invólucros 1) do Plano, para identificação de sua autoria, de forma a permitir, desta maneira, o cálculo da Pontuação Técnica e da Nota Técnica de cada licitante classificada, na forma definida no Anexo V do edital (critérios de julgamento das propostas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 lacre dos invólucros 2 pelos membros da comissão de representantes, foram os mesmos abertos um a um. Isso se deu sob o seguinte procedimento: cada invólucro aberto teve seu conteúdo rubricado sucessivamente por cada membro da CPL. Depois, o mesmo se deu com cada membro da comissão de representante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cotejo entre as vias identificadas e não identificadas</w:t>
      </w:r>
      <w:r>
        <w:rPr>
          <w:rFonts w:cs="Arial" w:ascii="Arial" w:hAnsi="Arial"/>
          <w:sz w:val="24"/>
          <w:szCs w:val="24"/>
        </w:rPr>
        <w:t xml:space="preserve"> do Plano de Comunicação Publicitária, tendo sido identificada a autoria dos referidos Planos conforme Quadro I abaixo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H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 TEM UMA CÂMARA EM CADA ESQUIN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VOCÊ QUEM TRANSFORMA B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E LTDA. – ME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A VOZ. NOSSA AÇÃ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OLUÇÃO PARA NOSSA CIDADE PODE PARTIR DE VOCÊ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Ê PODE FAZER MAIS POR BH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 – EPP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 SOU EU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ZENDA COMUNICAÇÃO &amp; MARKETING LTDA.                        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Em seguida, considerando a identificação da autoria dos Planos de Comunicação Publicitária, conforme o Quadro I acima, bem como as informações enviadas pela Subcomissão Técnica, a CPL elaborou a </w:t>
      </w:r>
      <w:r>
        <w:rPr>
          <w:rFonts w:cs="Arial" w:ascii="Arial" w:hAnsi="Arial"/>
          <w:b/>
          <w:sz w:val="24"/>
          <w:szCs w:val="24"/>
        </w:rPr>
        <w:t>planilha geral com as pontuações atribuídas a cada um dos quesitos de cada proposta técnica</w:t>
      </w:r>
      <w:r>
        <w:rPr>
          <w:rFonts w:cs="Arial" w:ascii="Arial" w:hAnsi="Arial"/>
          <w:sz w:val="24"/>
          <w:szCs w:val="24"/>
        </w:rPr>
        <w:t>, conforme tabelas anexas a esta at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 w:before="80" w:after="80"/>
        <w:ind w:hanging="0"/>
        <w:rPr/>
      </w:pPr>
      <w:r>
        <w:rPr>
          <w:rFonts w:cs="Arial" w:ascii="Arial" w:hAnsi="Arial"/>
          <w:sz w:val="24"/>
          <w:szCs w:val="24"/>
        </w:rPr>
        <w:t xml:space="preserve">Ressalta a Presidente da CPL que, ao elaborar a planilha geral acima citada, verificou-se que a Subcomissão Técnica, quando calculou a pontuação final por intermédio da média aritmética simples (conforme definido no subitem 1.7 do Anexo V do edital), não cumpriu o disposto no subitem 1.11 do mesmo Anexo, pois, calculou a pontuação final com apenas uma casa decimal, desprezando-se a demais. O ato convocatório define que a pontuação final deverá ser calculada com duas casas decimais, desprezando-se as demais, sem arredondamento. Além disso, a Subcomissão cometeu um erro de cálculo ao indicar a pontuação final de um quesito do “conjunto de informações da licitante” da empresa LUME COMUNICAÇÃO LTDA. - EPP. A pontuação final indicada pela Subcomissão para o quesito “relato de soluções de problemas de comunicações - </w:t>
      </w:r>
      <w:r>
        <w:rPr>
          <w:rFonts w:cs="Arial" w:ascii="Arial" w:hAnsi="Arial"/>
          <w:i/>
          <w:sz w:val="24"/>
          <w:szCs w:val="24"/>
        </w:rPr>
        <w:t>cases</w:t>
      </w:r>
      <w:r>
        <w:rPr>
          <w:rFonts w:cs="Arial" w:ascii="Arial" w:hAnsi="Arial"/>
          <w:sz w:val="24"/>
          <w:szCs w:val="24"/>
        </w:rPr>
        <w:t>” da referida empresa foi de 6,3 (seis vírgula três), ao passo que a pontuação final correta é 6,16 (seis vírgula dezesseis), o que foi devidamente corrigido pela CPL quando da elaboração da planilha geral.</w:t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 a Presidente da CPL que foram rigorosamente mantidas todas as notas dadas por cada membro da Subcomissão Técnica para todos os quesitos das propostas técnicas. O que a Comissão fez foi, simplesmente, através de um sistema informatizado, recalcular a pontuação final de cada licitante, encontrando-se uma nova média aritmética simples com no máximo duas casas decimais e desprezando-se as demais, nos termos do edital.</w:t>
      </w:r>
    </w:p>
    <w:p>
      <w:pPr>
        <w:pStyle w:val="PARAGRAF"/>
        <w:spacing w:lineRule="atLeast" w:line="320" w:before="80" w:after="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as planilhas originais elaboradas pela Subcomissão Técnica quanto as planilhas com as novas médias calculadas integram esta ata para todos os fins, dando-se vista das mesmas aos representantes credenciados presentes nesta reunião pública.</w:t>
      </w:r>
    </w:p>
    <w:p>
      <w:pPr>
        <w:pStyle w:val="PARAGRAF"/>
        <w:spacing w:lineRule="atLeast" w:line="320" w:before="16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laboração da planilha geral, já com as adequações supracitadas, passou a CPL ao cálculo da Pontuação Técnica de cada licitante, tendo sido apurados os valores do Quadro II seguinte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u a Presidente da CPL que a Pontuação Técnica apurada no Quadro II corresponde à soma da Pontuação Final dada a cada um dos quesitos da Proposta Técnica de cada Licitante (Plano de Comunicação Publicitária e Conjunto de Informações da Licitante), conforme disposto no subitem 1.8 do Anexo V do Edital da Concorrência nº 7/2012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634"/>
        <w:gridCol w:w="2258"/>
      </w:tblGrid>
      <w:tr>
        <w:trPr/>
        <w:tc>
          <w:tcPr>
            <w:tcW w:w="5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7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ME COMUNICAÇÃO LTDA. - EPP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 LTDA. - M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s licitantes indicadas no QUADRO II supra foram </w:t>
      </w:r>
      <w:r>
        <w:rPr>
          <w:rFonts w:cs="Arial" w:ascii="Arial" w:hAnsi="Arial"/>
          <w:caps/>
          <w:sz w:val="24"/>
          <w:szCs w:val="24"/>
        </w:rPr>
        <w:t>classificadas</w:t>
      </w:r>
      <w:r>
        <w:rPr>
          <w:rFonts w:cs="Arial" w:ascii="Arial" w:hAnsi="Arial"/>
          <w:sz w:val="24"/>
          <w:szCs w:val="24"/>
        </w:rPr>
        <w:t xml:space="preserve"> por terem cumprido todas as disposições exigidas no edital da CONCORRÊNCIA Nº 7/2012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ante a seguir indicada foi DESCLASSIFICADA pelas seguintes razões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NDA COMUNICAÇÃO &amp; MARKETING LTDA. →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descumprimento de aspectos formais da proposta técnica na parte relativa ao “conjunto de informações da licitante” (invólucro 3). Nos termos do subitem 1.6 do Anexo V do edital, todos os documentos contidos no invólucro 3 desta licitante foram avaliados e tiveram suas pontuações lançadas em planilhas que estão acondicionadas em invólucro fechado e rubricado no fecho pelos membros da Subcomissão Técnica. O detalhamento das razões que levaram à desclassificação da referida empresa encontra-se na ata elaborada pela Subcomissão, a qual integra a ata da reunião de hoje, para todos os fins, como se aqui estivesse transcrita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FAZENDA COMUNICAÇÃO &amp; MARKETING LTDA. →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a da campanha “BH SOU EU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 descumprimento de aspectos formais da proposta técnica na parte relativa à “via não identificada do plano de comunicação publicitária” (invólucro 1). Nos termos do subitem 1.6 do Anexo V do edital, todos os documentos contidos no invólucro 1 desta licitante foram avaliados e tiveram suas pontuações lançadas em planilhas que estão acondicionadas em invólucro fechado e rubricado no fecho pelos membros da Subcomissão Técnica. O detalhamento das razões que levaram à desclassificação da referida empresa encontra-se na ata elaborada pela Subcomissão, a qual integra a ata da reunião de hoje, para todos os fins, como se aqui estivesse transcrit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passou a CPL ao cálculo da Nota Técnica das licitantes classificadas, na forma prevista no subitem 1.10 do Anexo V do edital respectivo, as quais foram registradas no Quadro III seguinte, por ordem de classificaçã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14"/>
        <w:gridCol w:w="2016"/>
      </w:tblGrid>
      <w:tr>
        <w:trPr>
          <w:tblHeader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ÉCNICA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OITO COMUNICAÇÃO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TE PROPAGANDA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 - EPP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E ON LTDA. - M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o registro nesta ata da proposta desclassificada e da ordem de classificação, conforme quadros acima, proclamou a Presidente da CPL o resultado do julgamento geral das propostas técnicas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cedida vista aos representantes credenciados presentes de todos os documentos relacionados a esta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tegram a ata da reunião de hoje, para todos os fins, os seguintes documentos:</w:t>
      </w:r>
    </w:p>
    <w:p>
      <w:pPr>
        <w:pStyle w:val="TextBodyIndent"/>
        <w:spacing w:lineRule="atLeast" w:line="320" w:before="120" w:after="120"/>
        <w:ind w:hanging="0"/>
        <w:jc w:val="both"/>
        <w:rPr/>
      </w:pPr>
      <w:r>
        <w:rPr>
          <w:rFonts w:cs="Arial" w:ascii="Arial" w:hAnsi="Arial"/>
          <w:b/>
          <w:szCs w:val="28"/>
        </w:rPr>
        <w:t>a)-</w:t>
      </w:r>
      <w:r>
        <w:rPr>
          <w:rFonts w:cs="Arial" w:ascii="Arial" w:hAnsi="Arial"/>
          <w:sz w:val="24"/>
          <w:szCs w:val="24"/>
        </w:rPr>
        <w:t xml:space="preserve"> a ata elaborada pela Subcomissão Técnica, relativa ao julgamento das propostas técnicas das licitantes;</w:t>
      </w:r>
    </w:p>
    <w:p>
      <w:pPr>
        <w:pStyle w:val="TextBodyIndent"/>
        <w:spacing w:lineRule="atLeast" w:line="320" w:before="120" w:after="120"/>
        <w:ind w:hanging="0"/>
        <w:jc w:val="both"/>
        <w:rPr/>
      </w:pPr>
      <w:r>
        <w:rPr>
          <w:rFonts w:cs="Arial" w:ascii="Arial" w:hAnsi="Arial"/>
          <w:b/>
          <w:szCs w:val="28"/>
        </w:rPr>
        <w:t>b)-</w:t>
      </w:r>
      <w:r>
        <w:rPr>
          <w:rFonts w:cs="Arial" w:ascii="Arial" w:hAnsi="Arial"/>
          <w:sz w:val="24"/>
          <w:szCs w:val="24"/>
        </w:rPr>
        <w:t xml:space="preserve"> as planilhas elaboradas pela Subcomissão Técnica, com as pontuações e as justificativas da análise relacionada aos invólucros 1 (via não identificada do plano de comunicação publicitária) e 3 (conjunto de informações da licitante);</w:t>
      </w:r>
    </w:p>
    <w:p>
      <w:pPr>
        <w:pStyle w:val="PARAGRAF"/>
        <w:spacing w:lineRule="atLeast" w:line="320" w:before="12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sz w:val="24"/>
          <w:szCs w:val="24"/>
        </w:rPr>
        <w:t xml:space="preserve"> as tabelas elaboradas pela CPL e que compõem a “planilha geral, com as pontuações atribuídas a cada um dos quesitos de cada proposta técnica”;</w:t>
      </w:r>
    </w:p>
    <w:p>
      <w:pPr>
        <w:pStyle w:val="PARAGRAF"/>
        <w:spacing w:lineRule="atLeast" w:line="320" w:before="120" w:after="120"/>
        <w:ind w:hanging="0"/>
        <w:rPr/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  <w:sz w:val="24"/>
          <w:szCs w:val="24"/>
        </w:rPr>
        <w:t xml:space="preserve"> o envelope lacrado e rubricado contendo a planilha com as pontuações atribuídas à empresa FAZENDA COMUNICAÇÃO &amp; MARKETING LTDA., referente ao “conjunto de informações da licitante” (invólucro 3); </w:t>
      </w:r>
    </w:p>
    <w:p>
      <w:pPr>
        <w:pStyle w:val="PARAGRAF"/>
        <w:spacing w:lineRule="atLeast" w:line="320" w:before="12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  <w:sz w:val="24"/>
          <w:szCs w:val="24"/>
        </w:rPr>
        <w:t xml:space="preserve"> o envelope lacrado e rubricado contendo a planilha com as pontuações atribuídas à campanha “BH SOU EU”, referente à “via não identificada do plano de comunicação publicitária” (invólucro 1).</w:t>
      </w:r>
    </w:p>
    <w:p>
      <w:pPr>
        <w:pStyle w:val="PARAGRAF"/>
        <w:spacing w:lineRule="atLeast" w:line="320" w:before="12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representante credenciado presente foi entregue cópia da ata da reunião de hoje, bem como dos documentos relacionados nas letras “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” anteriormente citadas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como Secretária, pelos representantes credenciados e pelos membros da CPL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ÁRCIA VENTURA MACHADO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KENNEDY GUTTIERREZ DA LUZ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CRISTIANO RICARDO PEREIRA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CE PRESIDENT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7"/>
        <w:gridCol w:w="736"/>
        <w:gridCol w:w="28"/>
      </w:tblGrid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ALESSANDRA D. DE VASCONCELLOS</w:t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5"/>
                    <w:spacing w:lineRule="auto" w:line="288"/>
                    <w:ind w:right="283" w:hanging="0"/>
                    <w:rPr>
                      <w:rFonts w:eastAsia="Arial Unicode MS"/>
                      <w:b/>
                      <w:b/>
                      <w:color w:val="000000"/>
                      <w:spacing w:val="-14"/>
                      <w:szCs w:val="24"/>
                      <w:u w:val="none"/>
                    </w:rPr>
                  </w:pPr>
                  <w:r>
                    <w:rPr>
                      <w:rFonts w:eastAsia="Arial Unicode MS"/>
                      <w:b/>
                      <w:color w:val="000000"/>
                      <w:spacing w:val="-14"/>
                      <w:szCs w:val="24"/>
                      <w:u w:val="none"/>
                    </w:rPr>
                    <w:t xml:space="preserve">ARIANE ROCHA ALBERGARIA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/>
                    <w:ind w:right="283" w:hanging="0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pacing w:val="-14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pacing w:val="-14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EMBRO</w:t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MARCELO ADRIANO DA SILV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ALAIDE DE FATIMA ARAUJ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zCs w:val="24"/>
              </w:rPr>
              <w:t>SHINE ON LTDA.</w:t>
            </w:r>
          </w:p>
        </w:tc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Anderson José Carvalho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liana de Oliveira Cezar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OITO COMUNICAÇÃO LTDA.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Sérgio Henrique Botelho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 PUBLICIDADE LTDA.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2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  <w:gridCol w:w="4367"/>
        <w:gridCol w:w="4367"/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ab/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 xml:space="preserve">Neliane Braga Caetano             </w:t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Moisés Junio Rosa</w:t>
            </w:r>
          </w:p>
          <w:p>
            <w:pPr>
              <w:pStyle w:val="Heading3"/>
              <w:spacing w:lineRule="auto" w:line="1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 COMUNICAÇÃO &amp; MARKETING LTDA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ME COMUNICAÇÃO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TDA. - EPP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uto" w:line="1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499745" cy="574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pt;height:45.2pt" filled="f" o:ole="">
                                <v:imagedata r:id="rId2" o:title=""/>
                              </v:shape>
                              <o:OLEObject Type="Embed" ProgID="" ShapeID="ole_rId1" DrawAspect="Content" ObjectID="_13612857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5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pt;height:45.2pt" filled="f" o:ole="">
                          <v:imagedata r:id="rId4" o:title=""/>
                        </v:shape>
                        <o:OLEObject Type="Embed" ProgID="" ShapeID="ole_rId3" DrawAspect="Content" ObjectID="_13283691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9"/>
        </w:tabs>
        <w:ind w:left="43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1:00Z</dcterms:created>
  <dc:creator>dirafi</dc:creator>
  <dc:description/>
  <cp:keywords/>
  <dc:language>en-US</dc:language>
  <cp:lastModifiedBy>Alaide de Fatima Araujo Silva</cp:lastModifiedBy>
  <cp:lastPrinted>2011-09-22T11:26:00Z</cp:lastPrinted>
  <dcterms:modified xsi:type="dcterms:W3CDTF">2013-03-12T14:03:00Z</dcterms:modified>
  <cp:revision>10</cp:revision>
  <dc:subject/>
  <dc:title>RELAÇÃO DO NÚMERO DE FUNCIONÁRIOS POR ÁREA:</dc:title>
</cp:coreProperties>
</file>