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10ª (DÉCIMA) REUNIÃO DA COMISSÃO PERMANENTE DE LICITAÇÃO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os 4 (quatro) dias do mês de março de 2013 (dois mil e treze), às 9:00 (nove) horas, reuniram-se no Plenário Camil Caram da CMBH, à Avenida dos Andradas, nº 3.100, a Comissão Permanente de Licitação da CMBH, designada pela Portaria nº 14.405, publicada no DOM-BH de 28/2/2013, para fins de verificação, quanto às formalidades legais, do material apresentado pelos membros da Subcomissão Técnica nomeada nos termos do Chamamento Público nº 1/2012 e da Lei Federal nº 12.232/2010, material este relacionado aos trabalhos de análise das propostas técnicas apresentadas no âmbito da Concorrência nº 7/2012 (prestação de serviços de publicidade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Iniciando os trabalhos, informou a Presidente da Comissão Permanente que no dia 25 de fevereiro de 2013 os membros da Subcomissão Técnica entregaram, na Secretaria da CPL, </w:t>
      </w:r>
      <w:r>
        <w:rPr>
          <w:b/>
          <w:color w:val="000000"/>
        </w:rPr>
        <w:t>5 (cinco) envelopes</w:t>
      </w:r>
      <w:r>
        <w:rPr>
          <w:color w:val="000000"/>
        </w:rPr>
        <w:t xml:space="preserve"> lacrados e rubricados com a indicação de estarem contidos em seu interior os seguintes documento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1º envelope</w:t>
      </w:r>
      <w:r>
        <w:rPr>
          <w:b/>
          <w:color w:val="000000"/>
        </w:rPr>
        <w:t>:</w:t>
      </w:r>
      <w:r>
        <w:rPr>
          <w:color w:val="000000"/>
        </w:rPr>
        <w:t xml:space="preserve"> planilhas com as notas e as justificativas da análise relacionada ao conteúdo do invólucro de nº 1 (via não identificada do plano de comunicação publicitária)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2º envelope</w:t>
      </w:r>
      <w:r>
        <w:rPr>
          <w:b/>
          <w:color w:val="000000"/>
        </w:rPr>
        <w:t>:</w:t>
      </w:r>
      <w:r>
        <w:rPr>
          <w:color w:val="000000"/>
        </w:rPr>
        <w:t xml:space="preserve"> planilhas com as notas e as justificativas da análise relacionada ao conteúdo do invólucro de nº 3 (conjunto de informações da licitante)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3º envelope</w:t>
      </w:r>
      <w:r>
        <w:rPr>
          <w:b/>
          <w:color w:val="000000"/>
        </w:rPr>
        <w:t>:</w:t>
      </w:r>
      <w:r>
        <w:rPr>
          <w:color w:val="000000"/>
        </w:rPr>
        <w:t xml:space="preserve"> ata dos trabalhos realizados pela Subcomissão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4º envelope</w:t>
      </w:r>
      <w:r>
        <w:rPr>
          <w:b/>
          <w:color w:val="000000"/>
        </w:rPr>
        <w:t>:</w:t>
      </w:r>
      <w:r>
        <w:rPr>
          <w:color w:val="000000"/>
        </w:rPr>
        <w:t xml:space="preserve"> planilha com as notas e as justificativas da análise relacionada a um “plano de comunicação publicitária” não identificado em sua autoria, cuja empresa foi desclassificada por descumprimento de aspectos formais do edital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5º envelope</w:t>
      </w:r>
      <w:r>
        <w:rPr>
          <w:color w:val="000000"/>
        </w:rPr>
        <w:t>: planilha com as notas e as justificativas da análise relacionada ao “conjunto de informações da licitante” de uma empresa que também foi desclassificada por descumprimento de aspectos formais do edit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Informou a Presidente que o </w:t>
      </w:r>
      <w:r>
        <w:rPr>
          <w:b/>
          <w:color w:val="000000"/>
        </w:rPr>
        <w:t>4º</w:t>
      </w:r>
      <w:r>
        <w:rPr>
          <w:color w:val="000000"/>
        </w:rPr>
        <w:t xml:space="preserve"> e o </w:t>
      </w:r>
      <w:r>
        <w:rPr>
          <w:b/>
          <w:color w:val="000000"/>
        </w:rPr>
        <w:t>5º</w:t>
      </w:r>
      <w:r>
        <w:rPr>
          <w:color w:val="000000"/>
        </w:rPr>
        <w:t xml:space="preserve"> envelopes supracitados, devidamente rubricados pelos membros da Comissão, deverão ser mantidos lacrados, da forma como foram entregues pela Subcomissão, conforme exigência contida no § 2º do artigo 6º da Lei nº 12.232/2010. Sua abertura somente se efetivará posteriormente, caso as empresas autoras dos planos de comunicação publicitária respectivos recorram da decisão tomada pela Subcomissão e caso tal recurso seja acatado pela Comissão Permanente de Licit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Procedendo-se a Comissão à abertura do </w:t>
      </w:r>
      <w:r>
        <w:rPr>
          <w:b/>
          <w:color w:val="000000"/>
        </w:rPr>
        <w:t>1º</w:t>
      </w:r>
      <w:r>
        <w:rPr>
          <w:color w:val="000000"/>
        </w:rPr>
        <w:t xml:space="preserve">, </w:t>
      </w:r>
      <w:r>
        <w:rPr>
          <w:b/>
          <w:color w:val="000000"/>
        </w:rPr>
        <w:t>2º</w:t>
      </w:r>
      <w:r>
        <w:rPr>
          <w:color w:val="000000"/>
        </w:rPr>
        <w:t xml:space="preserve"> e </w:t>
      </w:r>
      <w:r>
        <w:rPr>
          <w:b/>
          <w:color w:val="000000"/>
        </w:rPr>
        <w:t>3º</w:t>
      </w:r>
      <w:r>
        <w:rPr>
          <w:color w:val="000000"/>
        </w:rPr>
        <w:t xml:space="preserve"> envelopes e rubricados os documentos neles contidos, verificou-se que a Subcomissão cumpriu as formalidades definidas na Lei 12.232/2010 para a análise e o julgamento das propostas técnicas apresentadas pelas licitantes, constatando-se, ainda, que as propostas desclassificadas por descumprimento de aspectos formais definidos no ato convocatório (cujas notas estão contidas no </w:t>
      </w:r>
      <w:r>
        <w:rPr>
          <w:b/>
          <w:color w:val="000000"/>
        </w:rPr>
        <w:t>4º</w:t>
      </w:r>
      <w:r>
        <w:rPr>
          <w:color w:val="000000"/>
        </w:rPr>
        <w:t xml:space="preserve"> e </w:t>
      </w:r>
      <w:r>
        <w:rPr>
          <w:b/>
          <w:color w:val="000000"/>
        </w:rPr>
        <w:t>5º</w:t>
      </w:r>
      <w:r>
        <w:rPr>
          <w:color w:val="000000"/>
        </w:rPr>
        <w:t xml:space="preserve"> envelopes lacrados e rubricados), são as relativas, respectivamente, à campanha denominada “BH SOU EU” e ao conjunto de informações da licitante “FAZENDA COMUNICAÇÃO </w:t>
      </w:r>
      <w:r>
        <w:rPr/>
        <w:t>&amp; MARKETING LTDA.”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Feitas todas estas considerações, informa a Presidente da Comissão que a reunião para a </w:t>
      </w:r>
      <w:r>
        <w:rPr/>
        <w:t xml:space="preserve">apuração do resultado geral das Propostas Técnicas (invólucros </w:t>
      </w:r>
      <w:r>
        <w:rPr>
          <w:b/>
        </w:rPr>
        <w:t>1</w:t>
      </w:r>
      <w:r>
        <w:rPr/>
        <w:t xml:space="preserve"> e </w:t>
      </w:r>
      <w:r>
        <w:rPr>
          <w:b/>
        </w:rPr>
        <w:t>3</w:t>
      </w:r>
      <w:r>
        <w:rPr/>
        <w:t>), conforme disposto no subitem 12.2 do edital da CONCORRÊNCIA Nº 7/2012, fica marcada para as 09:00 (nove) horas do dia 12/03/2013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, foram declarados encerrados os trabalhos, lavrando-se a presente ata que, após lida, segue assinada por mim, como Secretária, e pelos membros da Comissão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ÁRCIA VENTURA MACHADO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 DA COMISSÃ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 DA COMISSÃO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ALESSANDRA</w:t>
            </w:r>
          </w:p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DAMASCENO VASCONCEL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288"/>
        <w:ind w:right="283" w:hanging="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288"/>
        <w:ind w:right="283" w:hanging="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EMIR PEREIRA DE FARIA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HELENICE GUEDES SANT’A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068125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695176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268"/>
      <w:jc w:val="both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0:00Z</dcterms:created>
  <dc:creator>Helenice Guedes Sant'Ana</dc:creator>
  <dc:description/>
  <cp:keywords/>
  <dc:language>en-US</dc:language>
  <cp:lastModifiedBy>Helenice Guedes Sant'Ana </cp:lastModifiedBy>
  <cp:lastPrinted>2013-03-04T10:28:00Z</cp:lastPrinted>
  <dcterms:modified xsi:type="dcterms:W3CDTF">2013-03-04T13:35:00Z</dcterms:modified>
  <cp:revision>9</cp:revision>
  <dc:subject/>
  <dc:title>Ata da 20ª (vigésima) reunião da Comissão Permanente de Licitação da Câmara Municipal de Belo Horizonte</dc:title>
</cp:coreProperties>
</file>