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7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MAMENTO PÚBLICO Nº 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PARA REUNI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A Comissão Permanente de Licitação da Câmara Municipal de Belo Horizonte (CMBH) informa que os Srs. WAGNER ESPANHA MOREIRA, CAIO OLIVEIRA MANSUR e CARLOS RUBENS DOS SANTOS DONÉ (profissionais não vinculados à CMBH) desistiram de participar dos trabalhos da Subcomissão Técnica formada nos termos da Lei Federal nº 12.232/2010, relacionados à análise e ao julgamento das propostas técnicas que foram apresentadas no âmbito da Concorrência nº 7/2012 (prestação de serviços de publicidade), conforme documentação anexa aos autos do process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quência, foi convocado o Senhor EDUARDO GARZON MINEIRO (4º classificado no sorteio) para assumir os trabalhos como titular na Subcomissão, nos termos previstos no subitem 6.3.1 do edital do Chamamento Público supracitad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Assim, ficam convocados a senhora IZABELA MOREIRA MAURÍCIO FIÚZA e os senhores ROBERTO EDSON DE ALMEIDA e EDUARDO GARZON MINEIRO para a reunião de início dos trabalhos relacionados à análise e ao julgamento das propostas técnicas, a ser realizada às </w:t>
      </w:r>
      <w:r>
        <w:rPr>
          <w:rFonts w:cs="Arial" w:ascii="Arial" w:hAnsi="Arial"/>
          <w:b/>
          <w:sz w:val="22"/>
          <w:szCs w:val="22"/>
        </w:rPr>
        <w:t>10:30 horas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5/2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lenário Paulo Portugal da CMBH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Belo Horizonte, 1º de fevereiro de 2013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4:00Z</dcterms:created>
  <dc:creator>dirafi</dc:creator>
  <dc:description/>
  <dc:language>en-US</dc:language>
  <cp:lastModifiedBy>Rachel Patrícia Carvalho Rosa</cp:lastModifiedBy>
  <cp:lastPrinted>2013-01-31T08:39:00Z</cp:lastPrinted>
  <dcterms:modified xsi:type="dcterms:W3CDTF">2013-02-01T11:14:00Z</dcterms:modified>
  <cp:revision>2</cp:revision>
  <dc:subject/>
  <dc:title>RELAÇÃO DO NÚMERO DE FUNCIONÁRIOS POR ÁREA:</dc:title>
</cp:coreProperties>
</file>