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JULGAMENTO FINAL DE PROPOSTA COMERCIAL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3/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Permanente de Licitação da Câmara Municipal de Belo Horizonte (CMBH) comunica, para fins do disposto no artigo 109 da Lei 8.666/1993, o resultado do julgamento final da proposta comercial apresentada para a Concorrência nº 3/2012, cujo objeto é a contratação de empresa para a prestação serviço de otimização de busca na internet do Portal da CMBH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szCs w:val="22"/>
        </w:rPr>
        <w:t xml:space="preserve">Foi DESCLASSIFICADA a proposta comercial da empresa </w:t>
      </w:r>
      <w:r>
        <w:rPr>
          <w:sz w:val="22"/>
          <w:szCs w:val="22"/>
        </w:rPr>
        <w:t>FIDELITAS CAPACITAÇÃO E DESENVOLVIMENTO EMPRESARIAL LTDA. - EPP, por entender a Comissão que o preço total mensal por ela ofertado está incompatível com os preços praticados no mercado pela própria empresa, de acordo com os contratos por ela mesma anexados aos autos do processo.</w:t>
      </w:r>
    </w:p>
    <w:p>
      <w:pPr>
        <w:pStyle w:val="Normal"/>
        <w:ind w:right="28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talhamento dos motivos que levaram à desclassificação da proposta comercial da empresa supracitada encontra-se disponível e deverá ser consultado na ata da 7ª (sétima) reunião da Comissão (realizada em 18/2/2013) constante dos autos do processo e disponível, também, na página da CMBH na internet (</w:t>
      </w:r>
      <w:r>
        <w:rPr>
          <w:i/>
          <w:color w:val="000000"/>
          <w:sz w:val="22"/>
          <w:szCs w:val="22"/>
        </w:rPr>
        <w:t>www.cmbh.mg.gov.br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clarecimentos adicionais poderão ser obtidos junto à Secretaria da Comissão Permanente de Licitação da CMBH, à Avenida dos Andradas, nº 3.100, sala A-121, telefone (31) 3555-1249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Belo Horizonte, 18 de fevereiro de 20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ÁRCIA VENTURA MACHADO 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713729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232748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4:00Z</dcterms:created>
  <dc:creator>Assessoria de Informática</dc:creator>
  <dc:description/>
  <cp:keywords/>
  <dc:language>en-US</dc:language>
  <cp:lastModifiedBy>Lucas Roedel de Oliveira</cp:lastModifiedBy>
  <cp:lastPrinted>2011-07-12T11:09:00Z</cp:lastPrinted>
  <dcterms:modified xsi:type="dcterms:W3CDTF">2013-02-18T14:25:00Z</dcterms:modified>
  <cp:revision>3</cp:revision>
  <dc:subject/>
  <dc:title>   </dc:title>
</cp:coreProperties>
</file>