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3"/>
          <w:szCs w:val="23"/>
          <w:u w:val="single"/>
        </w:rPr>
        <w:t>ATA DA 5ª (QUINTA) REUNIÃO DA COMISSÃO PERMANENTE DE LICITAÇÃO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3"/>
          <w:szCs w:val="23"/>
        </w:rPr>
        <w:t xml:space="preserve">Aos </w:t>
      </w:r>
      <w:r>
        <w:rPr>
          <w:b/>
          <w:color w:val="000000"/>
          <w:sz w:val="23"/>
          <w:szCs w:val="23"/>
        </w:rPr>
        <w:t>5 (cinco) dias do mês de fevereiro de 2013</w:t>
      </w:r>
      <w:r>
        <w:rPr>
          <w:color w:val="000000"/>
          <w:sz w:val="23"/>
          <w:szCs w:val="23"/>
        </w:rPr>
        <w:t xml:space="preserve"> (dois mil e treze), às 10:30 horas, reuniram-se no Plenário Helvécio Arantes da CMBH, à Avenida dos Andradas, nº 3.100, a Comissão Permanente de Licitação da CMBH, designada pela Portaria nº 14.271, publicada no DOM-BH de 15/1/2013, e os membros da Subcomissão Técnica nomeada nos termos do Chamamento Público nº 1/2012 e da Lei Federal nº 12.232/2010, para fins de repasse a estes últimos de orientações e do material informativo necessário ao desenvolvimento dos trabalhos de análise das propostas técnicas apresentadas no âmbito da Concorrência nº 7/2012 (prestação de serviços de publicidade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iciando os trabalhos, foi repassada aos membros da Subcomissão Técnica uma cartilha contendo informações e orientações para o trabalho a ser desenvolvido por estes, bem como cópias das tabelas a serem utilizadas pela mesma Subcomissão para o lançamento dos pontos a serem atribuídos a cada licitante e à campanha simula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am dadas explicações gerais aos membros da Subcomissão e ressaltada a importância de que o julgamento se faça com absoluta isenção, de forma a salvaguardar integralmente os interesses da Câmara e o rigoroso cumprimento da legislação aplicável. Foi, ainda, informado aos mesmos as penalidades a que estariam sujeitos no caso de procedimentos que possam frustrar ou fraudar o caráter competitivo do certame, conforme disposto no artigo 90 da Lei Federal nº 8.666/1993, dentre outras penalidades legalmente admissíveis para o ca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3"/>
          <w:szCs w:val="23"/>
        </w:rPr>
        <w:t>Nada mais havendo a tratar, foram declarados encerrados os trabalhos, lavrando-se a presente ata que, após lida, segue assinada por mim, como Secretária, pela Comissão e pelos membros da Subcomissão Técnica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RCIA VENTURA MACHAD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IANO RICARDO PEREIR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ILHERME NUNES AVELAR NET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ANE ROCHA ALBERGARI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IANA ALVARENGA ALENCASTRE GOSEND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o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CHEL PATRÍCIA DE CAVALHO ROS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ár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ABELA MOREIRA MAURÍCIO FIUZ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ARDO GARZON MINEIR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Membro Subcomissão Técnic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 EDSON DE ALMEI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</w:tr>
    </w:tbl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55930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124254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060400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124254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525805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7:00Z</dcterms:created>
  <dc:creator>Rachel Patrícia Carvalho Rosa</dc:creator>
  <dc:description/>
  <dc:language>en-US</dc:language>
  <cp:lastModifiedBy>Rachel Patrícia Carvalho Rosa</cp:lastModifiedBy>
  <cp:lastPrinted>2013-02-05T11:03:00Z</cp:lastPrinted>
  <dcterms:modified xsi:type="dcterms:W3CDTF">2013-02-05T13:05:00Z</dcterms:modified>
  <cp:revision>5</cp:revision>
  <dc:subject/>
  <dc:title>Ata da 20ª (vigésima) reunião da Comissão Permanente de Licitação da Câmara Municipal de Belo Horizonte</dc:title>
</cp:coreProperties>
</file>