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RESULTADO DA FASE DE CLASSIFICAÇÃO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CONCORRÊNCIA Nº 4/2013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88" w:before="0" w:after="0"/>
        <w:ind w:left="0" w:right="-426" w:hanging="0"/>
        <w:jc w:val="both"/>
        <w:textAlignment w:val="auto"/>
        <w:rPr/>
      </w:pPr>
      <w:r>
        <w:rPr>
          <w:sz w:val="22"/>
          <w:szCs w:val="22"/>
        </w:rPr>
        <w:t xml:space="preserve">A Comissão Permanente de Licitação da Câmara Municipal de Belo Horizonte comunica aos participantes, nos termos e para os fins do art. 109 da Lei Federal nº 8.666/1993, o resultado final da Concorrência nº 4/2013, </w:t>
      </w:r>
      <w:r>
        <w:rPr/>
        <w:t>cujo objeto é a contratação de empresa para a prestação de serviços de conservação, limpeza, jardinagem, serviços gerais e copa.</w:t>
      </w:r>
      <w:r>
        <w:rPr>
          <w:sz w:val="22"/>
          <w:szCs w:val="22"/>
        </w:rPr>
        <w:t xml:space="preserve"> Foi feita a classificação conforme quadro abaixo, em observância aos critérios definidos no edital respectivo.</w:t>
      </w:r>
    </w:p>
    <w:p>
      <w:pPr>
        <w:pStyle w:val="Normal"/>
        <w:spacing w:lineRule="auto" w:line="288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670"/>
        <w:gridCol w:w="1843"/>
      </w:tblGrid>
      <w:tr>
        <w:trPr>
          <w:tblHeader w:val="true"/>
          <w:trHeight w:val="490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RDEM DE CLASSIFICAÇÃ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CITANT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VALOR TOTAL MENSAL (R$)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MPRE - TERCEIRIZAÇÃO DE SERVIÇOS LTDA. - 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.256,5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AGILE EM</w:t>
            </w:r>
            <w:r>
              <w:rPr>
                <w:b/>
                <w:sz w:val="22"/>
                <w:szCs w:val="22"/>
              </w:rPr>
              <w:t>PREENDIMENTOS E SERVIÇOS LTDA. -</w:t>
            </w:r>
            <w:r>
              <w:rPr>
                <w:rFonts w:cs="Arial"/>
                <w:b/>
                <w:sz w:val="22"/>
                <w:szCs w:val="22"/>
              </w:rPr>
              <w:t xml:space="preserve"> EPP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.919,1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ELITE SERVIÇOS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.347,9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NTA FÉ SERVIÇOS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.454,8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PROVAC SERVIÇOS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.591,7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MÉTODO ASSESSORIA EMPRESARIAL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.581,5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NOVA TECNOLOGIA EM SERVIÇOS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.314,69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A proposta classificada em primeiro lugar para o item único encontra-se compatível com estimativa de preço constante do processo.</w:t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Belo Horizonte, 8 de outubro de 2013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ÁRCIA VENTURA MACHAD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 Permanente de Licitaçã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99326528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180350491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12:00Z</dcterms:created>
  <dc:creator>Assessoria de Informática</dc:creator>
  <dc:description/>
  <dc:language>en-US</dc:language>
  <cp:lastModifiedBy>hilton.junior</cp:lastModifiedBy>
  <cp:lastPrinted>2013-09-25T11:43:00Z</cp:lastPrinted>
  <dcterms:modified xsi:type="dcterms:W3CDTF">2013-10-08T13:16:00Z</dcterms:modified>
  <cp:revision>3</cp:revision>
  <dc:subject/>
  <dc:title/>
</cp:coreProperties>
</file>