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AÇÃO E ADJUDICAÇÃ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ORRÊNCIA Nº 1/2013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0"/>
        </w:rPr>
        <w:t xml:space="preserve">Considerando a regularidade do procedimento licitatório, </w:t>
      </w:r>
      <w:r>
        <w:rPr>
          <w:rFonts w:cs="Arial"/>
          <w:bCs/>
          <w:sz w:val="22"/>
          <w:szCs w:val="22"/>
        </w:rPr>
        <w:t>HOMOLOGO, nos termos do art. 38, VII, da Lei Federal nº 8.666/1993, o resultado da CONCORRÊNCIA Nº 1/2013 (</w:t>
      </w:r>
      <w:r>
        <w:rPr>
          <w:rFonts w:cs="Arial"/>
          <w:color w:val="000000"/>
          <w:sz w:val="22"/>
          <w:szCs w:val="22"/>
        </w:rPr>
        <w:t>contratação de empresa especializada para a prestação de serviços de elaboração de Projeto Executivo de reestruturação do sistema audiovisual da sede da CMBH e sua subsequente implantação)</w:t>
      </w:r>
      <w:r>
        <w:rPr>
          <w:rFonts w:cs="Arial"/>
          <w:bCs/>
          <w:sz w:val="22"/>
          <w:szCs w:val="22"/>
        </w:rPr>
        <w:t xml:space="preserve">, e ADJUDICO o item único de seu objeto à empresa PROJESSOM PROJETOS E INSTALAÇÃO DE SOM LTDA. </w:t>
      </w:r>
    </w:p>
    <w:p>
      <w:pPr>
        <w:pStyle w:val="PARAGRAF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8 de outubro de 201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1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Vereador LÉO BURGUÊS DE CASTR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âmara Municipal de Belo Horizo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563745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551244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pacing w:val="-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3:00Z</dcterms:created>
  <dc:creator>Assessoria de Informática</dc:creator>
  <dc:description/>
  <dc:language>en-US</dc:language>
  <cp:lastModifiedBy>jeanne.silva</cp:lastModifiedBy>
  <cp:lastPrinted>2012-04-27T20:10:00Z</cp:lastPrinted>
  <dcterms:modified xsi:type="dcterms:W3CDTF">2013-10-08T17:38:00Z</dcterms:modified>
  <cp:revision>3</cp:revision>
  <dc:subject/>
  <dc:title/>
</cp:coreProperties>
</file>