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RÊNCIA Nº 4/201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FORMAÇÕES DA COMISSÃO – </w:t>
      </w:r>
    </w:p>
    <w:p>
      <w:pPr>
        <w:pStyle w:val="BodyText3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curso Administrativ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  <w:r>
        <w:rPr>
          <w:rFonts w:cs="Arial" w:ascii="Arial" w:hAnsi="Arial"/>
        </w:rPr>
        <w:t>: Concorrência nº 4/201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rent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Administradora Ipiranga Ltda.; Conservadora Campos e Serviços Gerais Ltda.; e Soluções Serviços Terceirizados Eirel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ecorrida:</w:t>
      </w:r>
      <w:r>
        <w:rPr>
          <w:rFonts w:cs="Arial" w:ascii="Arial" w:hAnsi="Arial"/>
        </w:rPr>
        <w:t xml:space="preserve"> Comissão Permanente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1)-</w:t>
      </w:r>
      <w:r>
        <w:rPr>
          <w:rFonts w:cs="Arial" w:ascii="Arial" w:hAnsi="Arial"/>
          <w:szCs w:val="24"/>
        </w:rPr>
        <w:t xml:space="preserve"> A Comissão Permanente de Licitação desta Casa está procedendo a licitação, na modalidade Concorrência, tendo por objeto a “c</w:t>
      </w:r>
      <w:r>
        <w:rPr>
          <w:rFonts w:cs="Arial" w:ascii="Arial" w:hAnsi="Arial"/>
        </w:rPr>
        <w:t>ontratação de empresa para a prestação de serviços de conservação, limpeza, jardinagem, serviços gerais e copa”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  <w:szCs w:val="24"/>
        </w:rPr>
        <w:t xml:space="preserve"> O julgamento da fase de habilitação foi publicado no Diário Oficial do Município de Belo Horizonte em 14 de setembro de 2013, abrindo-se o prazo legal para recurso.</w:t>
      </w:r>
    </w:p>
    <w:p>
      <w:pPr>
        <w:pStyle w:val="BodyText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)-</w:t>
      </w:r>
      <w:r>
        <w:rPr>
          <w:rFonts w:cs="Arial" w:ascii="Arial" w:hAnsi="Arial"/>
          <w:szCs w:val="24"/>
        </w:rPr>
        <w:t xml:space="preserve"> Inconformadas com a decisão que </w:t>
      </w:r>
      <w:r>
        <w:rPr>
          <w:rFonts w:cs="Arial" w:ascii="Arial" w:hAnsi="Arial"/>
          <w:b/>
          <w:szCs w:val="24"/>
        </w:rPr>
        <w:t>HABILITOU</w:t>
      </w:r>
      <w:r>
        <w:rPr>
          <w:rFonts w:cs="Arial" w:ascii="Arial" w:hAnsi="Arial"/>
          <w:szCs w:val="24"/>
        </w:rPr>
        <w:t xml:space="preserve"> as empresas </w:t>
      </w:r>
      <w:r>
        <w:rPr>
          <w:rFonts w:cs="Arial" w:ascii="Arial" w:hAnsi="Arial"/>
        </w:rPr>
        <w:t xml:space="preserve">AGILE EMPREENDIMENTOS E SERVIÇOS LTDA. – EPP; ELITE SERVIÇOS LTDA.; INOVA TECNOLOGIA EM SERVIÇOS LTDA.; MÉTODO ASSESSORIA EMPRESARIAL LTDA.; PROVAC SERVIÇOS LTDA.; SANTA FÉ SERVIÇOS LTDA.; SEMPRE - TERCEIRIZAÇÃO DE SERVIÇOS LTDA. – ME e </w:t>
      </w:r>
      <w:r>
        <w:rPr>
          <w:rFonts w:cs="Arial" w:ascii="Arial" w:hAnsi="Arial"/>
          <w:b/>
        </w:rPr>
        <w:t xml:space="preserve">INABILITOU </w:t>
      </w:r>
      <w:r>
        <w:rPr>
          <w:rFonts w:cs="Arial" w:ascii="Arial" w:hAnsi="Arial"/>
        </w:rPr>
        <w:t>as empresas ADMINISTRADORA IPIRANGA LTDA.; CONSERVADORA CAMPOS E SERVIÇOS GERAIS LTDA.; DISKLIMPEZA ADMINISTRAÇÃO E SERVIÇOS LTDA.; HIDRELEC LIMITADA; MÁXIMA LOCAÇÃO DE MÃO DE OBRA E SERVIÇOS LTDA.; SERTA SERVIÇOS TÉCNICOS E ADMINISTRATIVOS LTDA.; SOLUÇÕES SERVIÇOS TERCEIRIZADOS EIRELI; e TECKNOCOM SERVIÇOS TÉCNICOS LTDA. -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empresas Administradora Ipiranga Ltda.; Conservadora Campos e Serviços Gerais Ltda. e Soluções Serviços Terceirizados Eireli interpuseram recurso administrativo, </w:t>
      </w:r>
      <w:r>
        <w:rPr>
          <w:rFonts w:cs="Arial" w:ascii="Arial" w:hAnsi="Arial"/>
          <w:b/>
          <w:bCs/>
          <w:color w:val="000000"/>
        </w:rPr>
        <w:t>requerendo, em todos os casos,</w:t>
      </w:r>
      <w:r>
        <w:rPr>
          <w:rFonts w:cs="Arial" w:ascii="Arial" w:hAnsi="Arial"/>
          <w:color w:val="000000"/>
        </w:rPr>
        <w:t xml:space="preserve"> seja revisto o posicionamento da Comissão, declarando habilitadas as recorrentes nos termos que se segu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)-</w:t>
      </w:r>
      <w:r>
        <w:rPr>
          <w:rFonts w:cs="Arial" w:ascii="Arial" w:hAnsi="Arial"/>
        </w:rPr>
        <w:t xml:space="preserve"> Comunicada a interposição dos recursos, não foram apresentadas impugnações a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  <w:szCs w:val="24"/>
        </w:rPr>
        <w:t xml:space="preserve"> Preliminarmente, sugere-se o conhecimento dos recursos, por constituir direito inquestionável dos interessados, assegurado no art. 109, I, “a”, da Lei nº 8666/1993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</w:rPr>
        <w:t xml:space="preserve"> Alegam as recorrentes, em apertada síntes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a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dministradora Ipiranga Ltda.:</w:t>
      </w:r>
      <w:r>
        <w:rPr>
          <w:rFonts w:cs="Arial" w:ascii="Arial" w:hAnsi="Arial"/>
        </w:rPr>
        <w:t xml:space="preserve"> que sua inabilitação deve ser revista, já que o atestado refere-se a serviço prestado para a própria Câmara que tem as informações sobre o serviço e não precisaria, pois, apresentar atestados, ou apenas abrir diligência para averiguar o serviço prestado. “... </w:t>
      </w:r>
      <w:r>
        <w:rPr>
          <w:rFonts w:cs="Arial" w:ascii="Arial" w:hAnsi="Arial"/>
          <w:i/>
        </w:rPr>
        <w:t>não poderia a douta Comissão ter interpretado o atestado apresentado pela ora Recorrente de forma tão restritiva....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nservadora Campos e Serviços Gerais Ltda.: que o edital </w:t>
      </w:r>
      <w:r>
        <w:rPr>
          <w:rFonts w:cs="Arial" w:ascii="Arial" w:hAnsi="Arial"/>
          <w:i/>
          <w:color w:val="000000"/>
        </w:rPr>
        <w:t>“possibilita ao agente público promover as diligências que se fizerem necessárias para esclarecer ou complementar a instrução do processo, na forma e nos limites prescritos na lei.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  <w:sz w:val="28"/>
          <w:szCs w:val="28"/>
        </w:rPr>
        <w:t>c)-</w:t>
      </w:r>
      <w:r>
        <w:rPr>
          <w:rFonts w:cs="Arial" w:ascii="Arial" w:hAnsi="Arial"/>
          <w:color w:val="000000"/>
        </w:rPr>
        <w:t xml:space="preserve"> Soluções Serviços Terceirizados Eireli: que </w:t>
      </w:r>
      <w:r>
        <w:rPr>
          <w:rFonts w:cs="Arial" w:ascii="Arial" w:hAnsi="Arial"/>
          <w:i/>
          <w:color w:val="000000"/>
        </w:rPr>
        <w:t>“caberia plenamente a realização de diligência a fim de apurar mais detalhadamente as condições de execução e emissão de tal atestado.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Passamos, agora, à análise das aleg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8"/>
          <w:szCs w:val="28"/>
        </w:rPr>
        <w:t>7)-</w:t>
      </w:r>
      <w:r>
        <w:rPr>
          <w:rFonts w:cs="Arial" w:ascii="Arial" w:hAnsi="Arial"/>
        </w:rPr>
        <w:t xml:space="preserve"> Todas as licitantes encontram-se em igualdade de condições de colacionarem as documentações necessárias, claramente enumeradas e explicadas no ato convocatório. Tanto que várias empresas foram habilitadas, cumprindo o que foi exigido no edital, a partir de um julgamento objetivo embasado nos requisitos ali exposto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)-</w:t>
      </w:r>
      <w:r>
        <w:rPr>
          <w:rFonts w:cs="Arial" w:ascii="Arial" w:hAnsi="Arial"/>
        </w:rPr>
        <w:t xml:space="preserve"> independente de terem ou não prestado serviços à Câmara Municipal de Belo Horizonte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</w:rPr>
        <w:t xml:space="preserve"> sendo que nenhum outro “detalhe” da execução dos serviços, além dos já prescritos no edital e de conhecimento de todos os participantes foi utilizado, o que afasta a possibilidade de qualquer diligência para trazer informação que já deveria estar no documento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..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igualdade entre os licitantes é princípio impeditivo da discriminação</w:t>
      </w:r>
      <w:r>
        <w:rPr>
          <w:rFonts w:cs="Arial" w:ascii="Arial" w:hAnsi="Arial"/>
          <w:i/>
          <w:iCs/>
          <w:sz w:val="22"/>
          <w:szCs w:val="22"/>
        </w:rPr>
        <w:t xml:space="preserve"> entre os participantes do certame, quer através de cláusulas que, no edital ou convi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voreçam uns em detrimento de outros</w:t>
      </w:r>
      <w:r>
        <w:rPr>
          <w:rFonts w:cs="Arial" w:ascii="Arial" w:hAnsi="Arial"/>
          <w:i/>
          <w:iCs/>
          <w:sz w:val="22"/>
          <w:szCs w:val="22"/>
        </w:rPr>
        <w:t xml:space="preserve">, quer mediante julgamento faccios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que desiguale os iguais ou iguale os desiguais</w:t>
      </w:r>
      <w:r>
        <w:rPr>
          <w:rFonts w:cs="Arial" w:ascii="Arial" w:hAnsi="Arial"/>
          <w:i/>
          <w:iCs/>
          <w:sz w:val="22"/>
          <w:szCs w:val="22"/>
        </w:rPr>
        <w:t xml:space="preserve"> (art. 3º, § 1º)”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8)-</w:t>
      </w:r>
      <w:r>
        <w:rPr>
          <w:rFonts w:cs="Arial" w:ascii="Arial" w:hAnsi="Arial"/>
        </w:rPr>
        <w:t xml:space="preserve"> Dispõe o art. 43 da Lei nº 8.666/1993 e o entendimento doutrinário sobre a promoção de diligência qu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43 - …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 xml:space="preserve">§ 3º – É facultada à Comissão ou autoridade superior, em qualquer fase da licitação a promoção de diligência destinada a esclarecer ou a complementar a instrução do process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dada a inclusão posterior d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cumento ou informação que deveria constar originariamente da proposta</w:t>
      </w:r>
      <w:r>
        <w:rPr>
          <w:rFonts w:cs="Arial" w:ascii="Arial" w:hAnsi="Arial"/>
          <w:i/>
          <w:iCs/>
          <w:sz w:val="22"/>
          <w:szCs w:val="22"/>
        </w:rPr>
        <w:t>.” (grifo nosso)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3"/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(...) a Comissão não mais poderia aceitar o documento serodiamente apresentado, </w:t>
      </w:r>
      <w:r>
        <w:rPr>
          <w:rFonts w:cs="Arial" w:ascii="Arial" w:hAnsi="Arial"/>
          <w:b/>
          <w:i/>
          <w:iCs/>
          <w:sz w:val="22"/>
          <w:szCs w:val="22"/>
        </w:rPr>
        <w:t>sob pena de dispensar tratamento privilegiado à recorrente</w:t>
      </w:r>
      <w:r>
        <w:rPr>
          <w:rFonts w:cs="Arial" w:ascii="Arial" w:hAnsi="Arial"/>
          <w:i/>
          <w:iCs/>
          <w:sz w:val="22"/>
          <w:szCs w:val="22"/>
        </w:rPr>
        <w:t>, a par de violador da regra expressa no mencionado art. 43, § 3º, e dos princípios da igualdade e da vinculação ao instrumento convocatório (art. 3º).”</w:t>
      </w:r>
      <w:r>
        <w:rPr>
          <w:rStyle w:val="Refdenotaderodap2"/>
          <w:rStyle w:val="FootnoteAnchor"/>
          <w:rFonts w:cs="Arial" w:ascii="Arial" w:hAnsi="Arial"/>
          <w:i/>
          <w:iCs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spacing w:lineRule="atLeast" w:line="20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(...) cada licitante sabe, em face das exigências do edital, quais os documentos e informações que deverão estar nos respectivos envelopes. Não os trazer significa descumprir o edital, acarretando-lhe a inabilitação ou a desclassificação da proposta.</w:t>
      </w:r>
      <w:r>
        <w:rPr>
          <w:rStyle w:val="Refdenotaderodap2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9)-</w:t>
      </w:r>
      <w:r>
        <w:rPr>
          <w:rFonts w:cs="Arial" w:ascii="Arial" w:hAnsi="Arial"/>
        </w:rPr>
        <w:t xml:space="preserve"> Vencida a questão quanto à necessidade de apresentar dentro do envelope lacrado o documento exigido no edital para habilitação, já que ilegal seria a comissão acrescentar documento ou informação, posteriormente, vejamos o que exigiu o edital em questão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5.4 - DOCUMENTOS RELATIVOS À QUALIFICAÇÃO TÉCNICA:</w:t>
      </w:r>
    </w:p>
    <w:p>
      <w:pPr>
        <w:pStyle w:val="PARAGRAF"/>
        <w:ind w:left="1134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d)- 1 (um) atestado de capacidade técnica contendo TODAS as características e informações a seguir enumeradas, observada a opção prevista no subitem 5.4.1 deste edital:</w:t>
      </w:r>
    </w:p>
    <w:p>
      <w:pPr>
        <w:pStyle w:val="PARAGRAF"/>
        <w:ind w:left="1134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d.1)- emitido por pessoa jurídica de direito público ou privado, contendo a identificação desta; </w:t>
      </w:r>
    </w:p>
    <w:p>
      <w:pPr>
        <w:pStyle w:val="PARAGRAF"/>
        <w:ind w:left="1134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d.2)- expedido em nome da licitante e contendo o CNPJ desta;</w:t>
      </w:r>
    </w:p>
    <w:p>
      <w:pPr>
        <w:pStyle w:val="PARAGRAF"/>
        <w:ind w:left="1134" w:hanging="0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d.3)- indicar que a licitante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  <w:t>já alocou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 mão de obra, com serviços já prestados pelo período mínimo de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  <w:t>1 (um) ano contínuo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 e com a disponibilização mínima de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  <w:t>40 (quarenta) profissionais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; </w:t>
      </w:r>
    </w:p>
    <w:p>
      <w:pPr>
        <w:pStyle w:val="PARAGRAF"/>
        <w:ind w:left="1134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d.4)- evidenciar que a licitante prestou os serviços de forma satisfatória; </w:t>
      </w:r>
    </w:p>
    <w:p>
      <w:pPr>
        <w:pStyle w:val="PARAGRAF"/>
        <w:ind w:left="1134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d.5)- estar devidamente registrado em Conselho Regional de Administração.”</w:t>
      </w:r>
    </w:p>
    <w:p>
      <w:pPr>
        <w:pStyle w:val="PARAGRAF"/>
        <w:spacing w:lineRule="atLeast" w:line="200"/>
        <w:ind w:firstLine="234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PARAGRAF"/>
        <w:spacing w:lineRule="atLeast" w:line="20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A comprovação da capacidade técnico-operacional continua sendo exigível, não obstante o veto aposto à letra “b” do § 1º do art. 30. Na verdade, o dispositivo vetado impunha limitações a essa exigência, e a sua retirada do texto legal deixou a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critério da entidade licitante estabelecer, em cada caso, as exigências indispensáveis à garantia do cumprimento das obrigações</w:t>
      </w:r>
      <w:r>
        <w:rPr>
          <w:rFonts w:eastAsia="Arial" w:cs="Arial" w:ascii="Arial" w:hAnsi="Arial"/>
          <w:i/>
          <w:color w:val="000000"/>
          <w:sz w:val="22"/>
          <w:szCs w:val="22"/>
        </w:rPr>
        <w:t>, exigências, essas, que devem ser pertinentes e compatíveis com o objeto da licitação.” (Hely Lopes Meirelles, Direito Administrativo Brasileiro, 27ª edição, p. 286)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134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..o edital pode e deve estabelecer as exigências, por meio de atestados, que sejam suficientes para que a Comissão Julgadora verifique se cada licitante dispõe daquele conjunto de recursos, sob pena de inabilitação.”</w:t>
      </w:r>
      <w:r>
        <w:rPr>
          <w:rStyle w:val="FootnoteAnchor"/>
          <w:rFonts w:eastAsia="Arial" w:cs="Arial" w:ascii="Arial" w:hAnsi="Arial"/>
          <w:i/>
          <w:iCs/>
          <w:color w:val="000000"/>
          <w:sz w:val="22"/>
          <w:szCs w:val="22"/>
          <w:vertAlign w:val="superscript"/>
        </w:rPr>
        <w:footnoteReference w:id="6"/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uppressLineNumbers/>
        <w:autoSpaceDE w:val="false"/>
        <w:spacing w:before="0" w:after="283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Naquele primeiro momento - o da habilitação - a qualificação técnica consiste na "comprovação documental da idoneidade técnica para a execução do objeto de contrato licitado, mediante a demonstração de experiência anterior na execução de contrato similar e da disponibilidade do pessoal e dos equipamentos indispensáveis." 3. Ou seja, a empresa interessada deve comprovar, documentalmente, possuir condições mínimas de desempenhar o objeto licitado, de forma satisfatória.”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</w:rPr>
        <w:footnoteReference w:id="7"/>
      </w:r>
    </w:p>
    <w:p>
      <w:pPr>
        <w:pStyle w:val="Normal"/>
        <w:suppressLineNumbers/>
        <w:autoSpaceDE w:val="false"/>
        <w:spacing w:before="0" w:after="283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... é plenamente lícito à Administração Pública exigir comprovação de capacidade técnico-operacional para os serviços constantes no Edital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rata-se de meio para verificar a aptidão profissional e operacional do licitante </w:t>
      </w:r>
      <w:r>
        <w:rPr>
          <w:rFonts w:cs="Arial" w:ascii="Arial" w:hAnsi="Arial"/>
          <w:i/>
          <w:iCs/>
          <w:sz w:val="22"/>
          <w:szCs w:val="22"/>
        </w:rPr>
        <w:t xml:space="preserve">para a execução dos serviços que vierem a ser contratados, comprovado por documentos de registro no órgão competen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periência e</w:t>
      </w:r>
      <w:r>
        <w:rPr>
          <w:rFonts w:cs="Arial" w:ascii="Arial" w:hAnsi="Arial"/>
          <w:i/>
          <w:iCs/>
          <w:sz w:val="22"/>
          <w:szCs w:val="22"/>
        </w:rPr>
        <w:t xml:space="preserve">, principalmente, demonstrativos de que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rutura</w:t>
      </w:r>
      <w:r>
        <w:rPr>
          <w:rFonts w:cs="Arial" w:ascii="Arial" w:hAnsi="Arial"/>
          <w:i/>
          <w:iCs/>
          <w:sz w:val="22"/>
          <w:szCs w:val="22"/>
        </w:rPr>
        <w:t xml:space="preserve"> da empresa é compatível com o vulto e a complexidade do objeto do contrato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</w:rPr>
        <w:footnoteReference w:id="8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)-</w:t>
      </w:r>
      <w:r>
        <w:rPr>
          <w:rFonts w:cs="Arial" w:ascii="Arial" w:hAnsi="Arial"/>
        </w:rPr>
        <w:t xml:space="preserve"> O conjunto de atestados apresentados por cada uma das recorrentes não comprova o serviço prestado nos termos exigidos, descumprindo, portanto, o subitem 5.4 do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1)-</w:t>
      </w:r>
      <w:r>
        <w:rPr>
          <w:rFonts w:cs="Arial" w:ascii="Arial" w:hAnsi="Arial"/>
        </w:rPr>
        <w:t xml:space="preserve"> Analisemos as informações colacionadas da ata de julgamen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em face do que está sendo requer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PIRANGA: Atestado emitido pela “CÂMARA MUNICIPAL DE BELO HORIZONTE: comprova serviço já prestado no período de 01/08/2010 a 19/11/2010 (data de emissão), período este inferior a 1 ano, descumprindo, portanto, a letra “d.3” do subitem 5.4 do edital.”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álise:</w:t>
      </w:r>
      <w:r>
        <w:rPr>
          <w:rFonts w:cs="Arial" w:ascii="Arial" w:hAnsi="Arial"/>
        </w:rPr>
        <w:t xml:space="preserve"> Cabe à licitante atualizar os atestados para apresentá-los nos respectivos envelopes, não podendo esperar tratamento diferenciado (o que seria ilegal), por possuir contrato com a Câmar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MPOS: Atestado emitido pela “CEMIG: não evidencia que a licitante prestou os serviços de forma satisfatória”; atestado emitido pelos “CORREIOS: comprova serviço já prestado no período de 12/11/2004 a 22/04/2005 (data de emissão), período este inferior a 1 ano”,  descumprindo, respectivamente, as letras “d.4 e d.3” do subitem 5.4 do edit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Anális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contrário do que afirma a recorrente, não se trata de causa “meramente formal”, mas, sim de conteúdo. As informações nos atestados não atendem aos requisitos do edital. Também neste caso, vale ressaltar que compete à licitante atualizar os atestados para apresentá-los nos respectivos envelopes;</w:t>
      </w:r>
    </w:p>
    <w:p>
      <w:pPr>
        <w:pStyle w:val="PargrafodaLista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OLUÇÕES: Atestado emit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ela “UNIVERSIDADE DE SÃO PAULO: comprova serviço já prestado no período de 24/02/2012 a 29/12/2012 (data de emissão), período este inferior a 1 ano”; atestado emitido pelo “TRIBUNAL REGIONAL ELEITORAL DE SÃO PAULO (atestado emitido em 13/05/2013): não está registrado em Conselho Regional de Administração”; atestado emitido pelo “TRIBUNAL REGIONAL ELEITORAL DE SÃO PAULO (atestado emitido em 27/08/2010): comprova serviço já prestado no período de 1º/10/2009 a 27/08/2010 (data de emissão), período este inferior a 1 ano”, descumprindo, respectivamente, as letras “d.3, d.5 e d.3” do subitem 5.4 do edita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ális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imeiramente, cabe ressaltar que, como já trazido acima, os requisitos dos atestados são definidos pela Administração de acordo com o objeto a ser contratado, exatamente como no caso em tela. Quanto aos atestados do TRE / SP, o equívoco é da recorrente, pois </w:t>
      </w:r>
      <w:r>
        <w:rPr>
          <w:rFonts w:cs="Arial" w:ascii="Arial" w:hAnsi="Arial"/>
          <w:u w:val="single"/>
        </w:rPr>
        <w:t>não se trata de mesmo atestado</w:t>
      </w:r>
      <w:r>
        <w:rPr>
          <w:rFonts w:cs="Arial" w:ascii="Arial" w:hAnsi="Arial"/>
        </w:rPr>
        <w:t>, mas sim de atestados distintos emitidos sobre um MESMO CONTRATO, expedidos em datas bem diferentes, sendo que cada um deles, portanto, sujeita-se ao registro no CRA, independente do outro. Por fim, frise-se, mais uma vez, que não se trata de promover diligência, já que as informações estão no documento e não equivalem ao solicitado e que compete à licitante atualizar os atestados para apresentá-los nos respectivos envelo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A vinculação ao instrumento convocatório é garantia do administrador e dos administrados. Significa que as regras traçadas para o procedimento devem ser fielmente observadas por todos. Se a regra fixada não é respeitada, o procedimento se torna inválido e suscetível de correção na via administrativa ou judicial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 princípio da vinculação tem extrema importância. </w:t>
      </w:r>
      <w:r>
        <w:rPr>
          <w:rFonts w:cs="Arial" w:ascii="Arial" w:hAnsi="Arial"/>
          <w:b/>
          <w:i/>
          <w:sz w:val="22"/>
          <w:szCs w:val="22"/>
          <w:u w:val="single"/>
        </w:rPr>
        <w:t>Por ele, evita-se a alteração de critérios de julgamento</w:t>
      </w:r>
      <w:r>
        <w:rPr>
          <w:rFonts w:cs="Arial" w:ascii="Arial" w:hAnsi="Arial"/>
          <w:i/>
          <w:sz w:val="22"/>
          <w:szCs w:val="22"/>
        </w:rPr>
        <w:t>, além de dar a certeza aos interessados do que pretende a Administração. E se evita, finalmente, qualquer brecha que provoque violação à moralidade administrativa, à impessoalidade e à probidade administrativa."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10"/>
      </w:r>
      <w:r>
        <w:rPr>
          <w:rFonts w:cs="Arial" w:ascii="Arial" w:hAnsi="Arial"/>
          <w:i/>
          <w:sz w:val="22"/>
          <w:szCs w:val="22"/>
        </w:rPr>
        <w:t>(grifo nosso)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Sempre que a dimensão quantitativa, o local, o prazo ou qualquer outro dado for essencial à satisfação do interesse público ou retratar algum tipo de dificuldade peculiar, a Administração estará no dever de impor requisito de qualificação técnica operacional fundado nesses dados.”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</w:rPr>
        <w:footnoteReference w:id="11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2)-</w:t>
      </w:r>
      <w:r>
        <w:rPr>
          <w:rFonts w:cs="Arial" w:ascii="Arial" w:hAnsi="Arial"/>
        </w:rPr>
        <w:t xml:space="preserve"> Diante de todo o exposto, </w:t>
      </w:r>
      <w:r>
        <w:rPr>
          <w:rFonts w:cs="Arial" w:ascii="Arial" w:hAnsi="Arial"/>
          <w:b/>
          <w:bCs/>
        </w:rPr>
        <w:t>DECIDE</w:t>
      </w:r>
      <w:r>
        <w:rPr>
          <w:rFonts w:cs="Arial" w:ascii="Arial" w:hAnsi="Arial"/>
        </w:rPr>
        <w:t xml:space="preserve"> a Comissão Permanente de Licitação da Câmara Municipal de Belo Horizonte </w:t>
      </w:r>
      <w:r>
        <w:rPr>
          <w:rFonts w:cs="Arial" w:ascii="Arial" w:hAnsi="Arial"/>
          <w:b/>
          <w:bCs/>
        </w:rPr>
        <w:t xml:space="preserve">NEGAR PROVIMENTO </w:t>
      </w:r>
      <w:r>
        <w:rPr>
          <w:rFonts w:cs="Arial" w:ascii="Arial" w:hAnsi="Arial"/>
        </w:rPr>
        <w:t xml:space="preserve">aos recursos apresentados pelas empresas </w:t>
      </w:r>
      <w:r>
        <w:rPr>
          <w:rFonts w:cs="Arial" w:ascii="Arial" w:hAnsi="Arial"/>
          <w:color w:val="000000"/>
        </w:rPr>
        <w:t xml:space="preserve">ADMINISTRADORA IPIRANGA LTDA.; CONSERVADORA CAMPOS E SERVIÇOS GERAIS LTDA. e SOLUÇÕES SERVIÇOS TERCEIRIZADOS EIRELI, </w:t>
      </w:r>
      <w:r>
        <w:rPr>
          <w:rFonts w:cs="Arial" w:ascii="Arial" w:hAnsi="Arial"/>
          <w:b/>
          <w:bCs/>
          <w:color w:val="000000"/>
        </w:rPr>
        <w:t>MANTENDO SUA DECISÃO NA ÍNTE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3)-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 de Belo Horizonte, para o efetivo julgamento dos recursos, nos termos do artigo 109, § 4º, da Lei Federal 8666/1993.</w:t>
      </w:r>
    </w:p>
    <w:p>
      <w:pPr>
        <w:pStyle w:val="Corpodetexto31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  <w:szCs w:val="24"/>
        </w:rPr>
        <w:t>Belo Horizonte, 3 de outubro de 2013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ORRÊNCIA Nº 4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ULGAMENTO DOS RECURSOS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nalisando as razões apresentadas pelas recorrentes </w:t>
      </w:r>
      <w:r>
        <w:rPr>
          <w:rFonts w:cs="Arial" w:ascii="Arial" w:hAnsi="Arial"/>
          <w:color w:val="000000"/>
        </w:rPr>
        <w:t>ADMINISTRADORA IPIRANGA LTDA.; CONSERVADORA CAMPOS E SERVIÇOS GERAIS LTDA. e SOLUÇÕES SERVIÇOS TERCEIRIZADOS EIRELI</w:t>
      </w:r>
      <w:r>
        <w:rPr>
          <w:rFonts w:cs="Arial" w:ascii="Arial" w:hAnsi="Arial"/>
        </w:rPr>
        <w:t>, juntadas ao processo da Concorrência nº 4/2013, bem como as informações prestadas pela Comissão Permanente de Licitação, em face das exigências do edital e dos princípios legais, conheço dos recursos e, no mérito, NEGO PROVI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u w:val="single"/>
        </w:rPr>
        <w:t>MANTENDO</w:t>
      </w:r>
      <w:r>
        <w:rPr>
          <w:rFonts w:cs="Arial" w:ascii="Arial" w:hAnsi="Arial"/>
          <w:b/>
          <w:bCs/>
          <w:u w:val="single"/>
        </w:rPr>
        <w:t>, assim, A DECISÃO DA COMISSÃO DE INABILITAR AS RECORRENTES</w:t>
      </w:r>
      <w:r>
        <w:rPr>
          <w:rFonts w:cs="Arial" w:ascii="Arial" w:hAnsi="Arial"/>
        </w:rPr>
        <w:t>, por descumprimento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stento que o julgamento da habilitação foi realizado na estrita observância da legislação específica e nos termos fixados no edital, não sendo possível à Administração decidir de forma contrária a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este julgamento ficam incorporadas as informações da Presidente da Comissão Permanente de Licitação, independente de tra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lo Horizonte, 3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VEREADOR LÉO BURGUÊS DE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175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1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iCs/>
        </w:rPr>
        <w:tab/>
        <w:t xml:space="preserve"> </w:t>
      </w:r>
      <w:r>
        <w:rPr>
          <w:iCs/>
          <w:sz w:val="18"/>
          <w:szCs w:val="18"/>
        </w:rPr>
        <w:t>Meirelles, Hely Lopes. Direito Administrativo Brasileiro. 27ª ed. São Paulo: Malheiros Editores, 2002, p. 26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  <w:szCs w:val="18"/>
        </w:rPr>
        <w:t>Lei Federal nº 8.666, de 21 de junho de 199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sz w:val="18"/>
          <w:szCs w:val="18"/>
        </w:rPr>
        <w:tab/>
        <w:t>Pereira Júnior, Jessé Torres. Comentários à lei das licitações e contratações da administração pública. 6. ed. Rio de Janeiro: Renovar, 2003, p. 469 (</w:t>
      </w:r>
      <w:r>
        <w:rPr>
          <w:sz w:val="18"/>
          <w:szCs w:val="18"/>
        </w:rPr>
        <w:t>citando processo administrativo do Tribunal de Justiça do Rio de Janeiro)</w:t>
      </w:r>
    </w:p>
  </w:footnote>
  <w:footnote w:id="5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ab/>
        <w:t>Idem acima. p. 467</w:t>
      </w:r>
    </w:p>
  </w:footnote>
  <w:footnote w:id="6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Cs/>
          <w:sz w:val="18"/>
          <w:szCs w:val="18"/>
        </w:rPr>
        <w:t>Pereira Júnior, Jessé Torres. Comentários à lei das licitações e contratações da administração pública. 6. ed. Rio de Janeiro: Renovar, 2003, p.344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JMG, Mandado de Segurança </w:t>
      </w:r>
      <w:hyperlink r:id="rId1">
        <w:r>
          <w:rPr>
            <w:rStyle w:val="InternetLink"/>
            <w:sz w:val="18"/>
            <w:szCs w:val="18"/>
          </w:rPr>
          <w:t xml:space="preserve">1.0702.07.365840-4/001(1), </w:t>
        </w:r>
      </w:hyperlink>
      <w:r>
        <w:rPr>
          <w:sz w:val="18"/>
          <w:szCs w:val="18"/>
        </w:rPr>
        <w:t>em 04/12/2008.</w:t>
      </w:r>
    </w:p>
  </w:footnote>
  <w:footnote w:id="8">
    <w:p>
      <w:pPr>
        <w:pStyle w:val="Contedodatabela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TJMG – Mandado de SEgurança 1.0000.00.326148-4/000(1), em 30/09/200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Página da Câmara, </w:t>
      </w:r>
      <w:hyperlink r:id="rId2">
        <w:r>
          <w:rPr>
            <w:rStyle w:val="InternetLink"/>
            <w:sz w:val="18"/>
            <w:szCs w:val="18"/>
            <w:lang w:val="pt-BR" w:eastAsia="ar-SA" w:bidi="ar-SA"/>
          </w:rPr>
          <w:t>www.cmbh.mg.gov.br</w:t>
        </w:r>
      </w:hyperlink>
      <w:r>
        <w:rPr>
          <w:sz w:val="18"/>
          <w:szCs w:val="18"/>
        </w:rPr>
        <w:t>.; Ata da 33ª reunião da Comissão Permanente de Licitação, dia 12/09/2013, julgamento de habilitação da Concorrência nº 04/20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Carvalho Filho, José dos Santos: Manual de Direito Administrativo; 17ª edição; pág. 217/218; Rio de Janeiro; Ed. Lumen Juris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  <w:szCs w:val="18"/>
        </w:rPr>
        <w:t>Justen Filho, Marçal. Comentários à lei de licitações e contratos administrativos. 9 ed. São Paulo: Dialética, 2002, p. 3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5630" cy="673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9426231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5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367068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mg.jus.br/juridico/sf/proc_resultado2.jsp?listaProcessos=36584049120078130702" TargetMode="External"/><Relationship Id="rId2" Type="http://schemas.openxmlformats.org/officeDocument/2006/relationships/hyperlink" Target="http://www.cmbh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7:00Z</dcterms:created>
  <dc:creator>Guilherme</dc:creator>
  <dc:description/>
  <dc:language>en-US</dc:language>
  <cp:lastModifiedBy>hilton.junior</cp:lastModifiedBy>
  <cp:lastPrinted>2013-09-30T13:22:00Z</cp:lastPrinted>
  <dcterms:modified xsi:type="dcterms:W3CDTF">2013-10-03T15:57:00Z</dcterms:modified>
  <cp:revision>2</cp:revision>
  <dc:subject/>
  <dc:title>TOMADA DE PREÇOS Nº 02/2005</dc:title>
</cp:coreProperties>
</file>