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ATA DA 36ª (TRIGÉSIMA SEX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oito dias do mês de outubro de dois mil e treze, às 9:00 horas, reuniu-se no Plenário Paulo Portugal, sito à Av. dos Andradas, nº 3.100, a Comissão Permanente de Licitação, designada pela Portaria 14.405, publicada no DOM de 28/2/2013, com a presença dos representantes credenciados e dos membros que assinam esta ata, para decidir sobre a fase de classificação da Concorrência nº 4/2013, cujo objeto é a contratação de empresa para a prestação de serviços de conservação, limpeza, jardinagem, serviços gerais e copa.</w:t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CORRÊNCIA Nº 4/2013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Abertura dos envelopes de nº 2 – CLASSIFICAÇÃO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mpresas habilitadas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/>
        <w:t>1) INOVA TECNOLOGIA EM SERVIÇOS LTDA. - representante credenciado não compareceu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2) SANTA FÉ SERVIÇOS LTDA. - representante credenciado não compareceu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3) MÉTODO ASSESSORIA EMPRESARIAL LTDA. - representante credenciado: Gláucia Silene Dias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4) SEMPRE – TERCEIRIZAÇÃO DE SERVIÇOS LTDA. - representante credenciado não compareceu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5) AGILE EMPREENDIMENTOS E SERVIÇOS LTDA. - EPP - representante credenciado: Julio Augusto Martins Figueiredo Pinto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6) ELITE SERVIÇOS LTDA. - não houve representante credenciado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 xml:space="preserve">7) PROVAC SERVIÇOS LTDA. - não houve representante credenciado. 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idos os lacres, foram abertos os envelopes contendo as propostas comerciais e rubricados seus conteúdos.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eridas as propostas comerciais, foram feitas correções de cálculos de seus valores, nos termos dos subitens 6.9 e 6.9.1 do edital, conforme tabela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VALOR TOTAL MENSAL CORRIGIDO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color w:val="000000"/>
              </w:rPr>
            </w:pPr>
            <w:r>
              <w:rPr/>
              <w:t>INOVA TECNOLOGIA EM SERVIÇO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314,69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PRE - TERCEIRIZAÇÃO DE SERVIÇOS LTDA. - 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56,5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MÉTODO ASSESSORIA EMPRESARIAL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581,5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PROVAC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591,7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FÉ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454,8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total mensal, nos termos dos subitens “6.9” e “6.9.1” do edital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  <w:u w:val="single"/>
        </w:rPr>
        <w:t>Decisão da Comissã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oram </w:t>
      </w:r>
      <w:r>
        <w:rPr>
          <w:color w:val="000000"/>
          <w:sz w:val="22"/>
          <w:szCs w:val="22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 - TERCEIRIZAÇÃO DE SERVIÇOS LTDA. - 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56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GILE EMPREENDIMENTOS E SERVIÇOS LTDA. - EP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919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LIT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47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FÉ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454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VAC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591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581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NOVA TECNOLOGIA EM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314,69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2"/>
          <w:szCs w:val="22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i concedi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a mais havendo a ser tratado, foi lavrada a presente ata que, após lida e aprovada, segue assinada pelos membros da Comissão e pelos representantes credenciados presentes, todos abaixo nominados.</w:t>
      </w:r>
    </w:p>
    <w:p>
      <w:pPr>
        <w:pStyle w:val="List"/>
        <w:ind w:left="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lessandra D. de Vasconcel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t-BR" w:eastAsia="pt-BR"/>
              </w:rPr>
              <w:t xml:space="preserve">             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Eliza B.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arcelo Adriano da Silv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Alaíde de Fátima Araújo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</w:rPr>
              <w:t>Gláucia Silene Dia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/>
              <w:t>Julio Augusto Martins Figueiredo Pint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LE EMPREENDIMENTOS E SERVIÇOS LTDA. – EPP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59/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592959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682034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0:00Z</dcterms:created>
  <dc:creator>Assessoria de Informática</dc:creator>
  <dc:description/>
  <dc:language>en-US</dc:language>
  <cp:lastModifiedBy>hilton.junior</cp:lastModifiedBy>
  <cp:lastPrinted>2013-10-08T10:07:00Z</cp:lastPrinted>
  <dcterms:modified xsi:type="dcterms:W3CDTF">2013-10-08T13:20:00Z</dcterms:modified>
  <cp:revision>2</cp:revision>
  <dc:subject/>
  <dc:title/>
</cp:coreProperties>
</file>