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RÊNCIA Nº 7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AMAMENTO PÚBLICO Nº 1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PARA REUNI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convoca a senhora IZABELA MOREIRA MAURÍCIO FIÚZA e os senhores ROBERTO EDSON DE ALMEIDA e WAGNER ESPANHA MOREIRA, membros efetivos da Subcomissão Técnica formada nos termos da Lei Federal nº 12.232/2010, para a reunião de início dos trabalhos relacionados à análise e ao julgamento das propostas técnicas que foram apresentadas no âmbito da Concorrência nº 7/2012 (prestação de serviços de publicidade), a ser realizada às </w:t>
      </w:r>
      <w:r>
        <w:rPr>
          <w:rFonts w:cs="Arial" w:ascii="Arial" w:hAnsi="Arial"/>
          <w:b/>
          <w:sz w:val="22"/>
          <w:szCs w:val="22"/>
        </w:rPr>
        <w:t>9:00 horas</w:t>
      </w:r>
      <w:r>
        <w:rPr>
          <w:rFonts w:cs="Arial" w:ascii="Arial" w:hAnsi="Arial"/>
          <w:sz w:val="22"/>
          <w:szCs w:val="22"/>
        </w:rPr>
        <w:t xml:space="preserve"> do dia </w:t>
      </w:r>
      <w:r>
        <w:rPr>
          <w:rFonts w:cs="Arial" w:ascii="Arial" w:hAnsi="Arial"/>
          <w:b/>
          <w:sz w:val="22"/>
          <w:szCs w:val="22"/>
        </w:rPr>
        <w:t>17/1/2013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, à Avenida dos Andradas, nº 3.100, Bairro Santa Efigênia, sala A-121, telefone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Belo Horizonte, 15 de janeiro de 2013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stiano Ricard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ce-Presidente da 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4:00Z</dcterms:created>
  <dc:creator>dirafi</dc:creator>
  <dc:description/>
  <dc:language>en-US</dc:language>
  <cp:lastModifiedBy>Rachel Patrícia Carvalho Rosa</cp:lastModifiedBy>
  <cp:lastPrinted>2013-01-14T13:47:00Z</cp:lastPrinted>
  <dcterms:modified xsi:type="dcterms:W3CDTF">2013-01-15T10:54:00Z</dcterms:modified>
  <cp:revision>2</cp:revision>
  <dc:subject/>
  <dc:title>RELAÇÃO DO NÚMERO DE FUNCIONÁRIOS POR ÁREA:</dc:title>
</cp:coreProperties>
</file>