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1ª (PRIMEIRA) REUNIÃO DA COMISSÃO PERMANENTE DE LICITAÇÃO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Aos 17 (dezessete) dias do mês de janeiro de 2013 (dois mil e treze), às 9:00 (nove) horas, reuniram-se no Plenário Camil Caram da CMBH, à Avenida dos Andradas, nº 3.100, a Comissão Permanente de Licitação da CMBH, designada pela Portaria nº 14.271, publicada no DOM-BH de 15/1/2013, e os membros titulares da Subcomissão Técnica nomeada nos termos do Chamamento Público nº 1/2012 e da Lei Federal nº 12.232/2010, para fins de repasse a estes últimos de orientações e do material informativo necessário ao desenvolvimento do trabalhos de análise das propostas técnicas apresentadas no âmbito da Concorrência nº 7/2012 (prestação de serviços de publicidade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Iniciando os trabalhos, foi repassada aos membros da Subcomissão Técnica uma cartilha contendo informações e orientações para o trabalho a ser desenvolvido por estes, bem como cópias das tabelas a serem utilizadas pela mesma Subcomissão para o lançamento dos pontos a serem atribuídos a cada licitante e à campanha simula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Foram dadas explicações gerais aos membros da Subcomissão e ressaltada a importância de que o julgamento se faça com absoluta isenção, de forma a salvaguardar integralmente os interesses da Câmara e o rigoroso cumprimento da legislação aplicável; foi ainda informado aos mesmos as penalidades a que estariam sujeitos no caso de procedimentos que possam frustrar ou fraudar o caráter competitivo do certame, conforme disposto no artigo 90 da Lei Federal nº 8.666/1993, dentre outras penalidades legalmente admissíveis para o cas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O membro da subcomissão WAGNER ESPANHA MOREIRA informou, após a exposição feita, que compromissos assumidos posteriormente à sua inscrição e sorteio o impedem de dedicar-se, com a presteza necessária, aos trabalhos da subcomissão, pedindo, ato contínuo, sua substituição; para tanto, será oportunamente convocado o segundo colocado no sorteio, CAIO OLIVEIRA MANSUR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tratar, foram declarados encerrados os trabalhos, lavrando-se a presente ata que, após lida, segue assinada pela Comissão e pelos membros da Subcomissão Técnica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 xml:space="preserve">GUILHERME NUNES DE AVELAR NETO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-Presidente Da Comissão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DEMIR PEREIRA DE FAR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embro-Suplent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ZABELA MOREIRA MAURÍCIO FIUZA</w:t>
            </w:r>
          </w:p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</w:rPr>
              <w:t>Membro Subcomissão Técni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0"/>
              </w:rPr>
            </w:pPr>
            <w:r>
              <w:rPr>
                <w:rFonts w:eastAsia="Arial Unicode MS"/>
                <w:b/>
                <w:bCs/>
                <w:color w:val="000000"/>
                <w:spacing w:val="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ERTO EDSON DE ALMEID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Membro Subcomissão Técnic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GNER ESPANHA MOR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 Subcomissão Técni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060127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423331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2:00Z</dcterms:created>
  <dc:creator>Cristiano</dc:creator>
  <dc:description/>
  <cp:keywords/>
  <dc:language>en-US</dc:language>
  <cp:lastModifiedBy>Rachel Patrícia Carvalho Rosa</cp:lastModifiedBy>
  <cp:lastPrinted>2013-01-17T09:46:00Z</cp:lastPrinted>
  <dcterms:modified xsi:type="dcterms:W3CDTF">2013-01-17T12:00:00Z</dcterms:modified>
  <cp:revision>9</cp:revision>
  <dc:subject/>
  <dc:title>Ata da 20ª (vigésima) reunião da Comissão Permanente de Licitação da Câmara Municipal de Belo Horizonte</dc:title>
</cp:coreProperties>
</file>