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64ª (SEXAGÉSIMA QUARTA) REUNIÃO DA COMISSÃO PERMANENTE DE LICITAÇÃO DA CÂMARA MUNICIPAL DE BELO HORIZONTE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 xml:space="preserve">Aos 17 (dezessete) dias do mês de dezembro de 2012 (dois mil e doze), às 12:00 (doze) horas, reuniu-se no Plenário Paulo Portugal da CMBH a Comissão Permanente de Licitação, designada pela Portaria nº 13.444, publicada no DOM de 3/1/2012, com a presença dos membros que assinam esta ata, para decidir sobre a </w:t>
      </w:r>
      <w:r>
        <w:rPr>
          <w:b/>
        </w:rPr>
        <w:t>FASE DE HABILITAÇÃO</w:t>
      </w:r>
      <w:r>
        <w:rPr/>
        <w:t xml:space="preserve"> da </w:t>
      </w:r>
      <w:r>
        <w:rPr>
          <w:b/>
        </w:rPr>
        <w:t>CONCORRÊNCIA Nº 6/2012</w:t>
      </w:r>
      <w:r>
        <w:rPr/>
        <w:t>, cujo objeto é a Contratação de empresa especializada para a prestação de serviços de elaboração de Projeto Executivo de reestruturação do sistema audiovisual da sede da CMBH e sua subsequente implantação.</w:t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before="80" w:after="0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>: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1)-</w:t>
      </w:r>
      <w:r>
        <w:rPr/>
        <w:t xml:space="preserve"> CONSTRUTORA GUIA LTDA.; </w:t>
      </w:r>
    </w:p>
    <w:p>
      <w:pPr>
        <w:pStyle w:val="List"/>
        <w:spacing w:before="80" w:after="0"/>
        <w:ind w:left="0" w:hanging="0"/>
        <w:jc w:val="both"/>
        <w:rPr>
          <w:b/>
          <w:b/>
        </w:rPr>
      </w:pPr>
      <w:r>
        <w:rPr>
          <w:b/>
        </w:rPr>
        <w:t>2)-</w:t>
      </w:r>
      <w:r>
        <w:rPr/>
        <w:t xml:space="preserve"> PROJESOM PROJETOS E INSTALAÇÕES DE SOM LTDA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u w:val="single"/>
        </w:rPr>
        <w:t>Decisão da Comissão:</w:t>
      </w:r>
      <w:r>
        <w:rPr>
          <w:b/>
        </w:rPr>
        <w:t xml:space="preserve"> </w:t>
      </w:r>
      <w:r>
        <w:rPr>
          <w:color w:val="000000"/>
        </w:rPr>
        <w:t>Conferida a documentação de habilitação apresentada pelas licitantes para a Concorrência nº 6/2012, foi apurado o resultado constante das tabelas seguintes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1:</w:t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76" w:hRule="atLeast"/>
        </w:trPr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left="108"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ICITANTE: </w:t>
            </w:r>
            <w:r>
              <w:rPr>
                <w:b/>
                <w:sz w:val="26"/>
                <w:szCs w:val="26"/>
              </w:rPr>
              <w:t>CONSTRUTORA GUIA LTDA.</w:t>
            </w:r>
          </w:p>
        </w:tc>
      </w:tr>
      <w:tr>
        <w:trPr/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RAS DO EDITAL QUE FORAM DESCUMPRIDAS:</w:t>
            </w:r>
          </w:p>
        </w:tc>
      </w:tr>
      <w:tr>
        <w:trPr/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bitem </w:t>
            </w:r>
            <w:r>
              <w:rPr>
                <w:rFonts w:cs="Arial" w:ascii="Arial" w:hAnsi="Arial"/>
                <w:b/>
              </w:rPr>
              <w:t xml:space="preserve">5.1.1 </w:t>
            </w:r>
            <w:r>
              <w:rPr>
                <w:rFonts w:cs="Arial" w:ascii="Arial" w:hAnsi="Arial"/>
              </w:rPr>
              <w:t xml:space="preserve">c/c subitem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 (apresentou contrato social com objeto incompatível com o objeto da licitação).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Subitem </w:t>
            </w:r>
            <w:r>
              <w:rPr>
                <w:rFonts w:cs="Arial" w:ascii="Arial" w:hAnsi="Arial"/>
                <w:b/>
              </w:rPr>
              <w:t>5.2</w:t>
            </w:r>
            <w:r>
              <w:rPr>
                <w:rFonts w:cs="Arial" w:ascii="Arial" w:hAnsi="Arial"/>
              </w:rPr>
              <w:t>, letra “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 xml:space="preserve">”, c/c subitens </w:t>
            </w:r>
            <w:r>
              <w:rPr>
                <w:rFonts w:cs="Arial" w:ascii="Arial" w:hAnsi="Arial"/>
                <w:b/>
              </w:rPr>
              <w:t>5.2.1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 (não comprovou a regularidade ampla para com os tributos imobiliários, uma vez que a certidão apresentada refere-se à regularidade para com apenas um imóvel específico).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bitem </w:t>
            </w:r>
            <w:r>
              <w:rPr>
                <w:rFonts w:cs="Arial" w:ascii="Arial" w:hAnsi="Arial"/>
                <w:b/>
              </w:rPr>
              <w:t xml:space="preserve">5.6.1 </w:t>
            </w:r>
            <w:r>
              <w:rPr>
                <w:rFonts w:cs="Arial" w:ascii="Arial" w:hAnsi="Arial"/>
              </w:rPr>
              <w:t xml:space="preserve">c/c subitem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 (apresentou documento emitido pelo SUCAF com o Certificado de Registro Cadastral vencido em 11/8/2012 e indicando uma linha de fornecimento incompatível com o objeto da licitação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ubitem </w:t>
            </w:r>
            <w:r>
              <w:rPr>
                <w:b/>
              </w:rPr>
              <w:t xml:space="preserve">5.4, letra “f.3”, </w:t>
            </w:r>
            <w:r>
              <w:rPr/>
              <w:t xml:space="preserve">c/c subitem </w:t>
            </w:r>
            <w:r>
              <w:rPr>
                <w:b/>
              </w:rPr>
              <w:t>5.8.8</w:t>
            </w:r>
            <w:r>
              <w:rPr/>
              <w:t xml:space="preserve"> do edital respectivo (o atestado de capacidade técnica não indica a prestação de todos os serviços exigidos no edital para o referido atestado).</w:t>
            </w:r>
          </w:p>
        </w:tc>
      </w:tr>
    </w:tbl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2:</w:t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76" w:hRule="atLeast"/>
        </w:trPr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left="108"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ICITANTE: </w:t>
            </w:r>
            <w:r>
              <w:rPr>
                <w:b/>
                <w:sz w:val="26"/>
                <w:szCs w:val="26"/>
              </w:rPr>
              <w:t>PROJESOM PROJETOS E INSTALAÇÕES DE SOM LTDA.</w:t>
            </w:r>
          </w:p>
        </w:tc>
      </w:tr>
      <w:tr>
        <w:trPr/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RAS DO EDITAL QUE FORAM DESCUMPRIDAS:</w:t>
            </w:r>
          </w:p>
        </w:tc>
      </w:tr>
      <w:tr>
        <w:trPr/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Subitem </w:t>
            </w:r>
            <w:r>
              <w:rPr>
                <w:rFonts w:cs="Arial" w:ascii="Arial" w:hAnsi="Arial"/>
                <w:b/>
              </w:rPr>
              <w:t>5.3</w:t>
            </w:r>
            <w:r>
              <w:rPr>
                <w:rFonts w:cs="Arial" w:ascii="Arial" w:hAnsi="Arial"/>
              </w:rPr>
              <w:t>, letra “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”, c/c subitem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, pelas razões a seguir expostas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o analisar os Relatórios Contábeis inseridos pela empresa PROJES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ntro do envelope contendo os documentos de habilitação, foi constatado que os mesmos se referem ao </w:t>
            </w:r>
            <w:r>
              <w:rPr>
                <w:rFonts w:cs="Arial" w:ascii="Arial" w:hAnsi="Arial"/>
                <w:b/>
              </w:rPr>
              <w:t>exercíci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10</w:t>
            </w:r>
            <w:r>
              <w:rPr>
                <w:rFonts w:cs="Arial" w:ascii="Arial" w:hAnsi="Arial"/>
              </w:rPr>
              <w:t xml:space="preserve"> e não ao último exercício social (2011). Assim sendo, os documentos contábeis referentes a 2010 e apresentados pela PROJESOM não são válidos para o atendimento ao disposto no instrumento convocatóri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onsiderando, entretanto, que a empresa PROJESOM apresentou, dentro do mesmo envelope contendo os documentos de habilitação, o seu registro junto ao </w:t>
            </w:r>
            <w:r>
              <w:rPr>
                <w:rFonts w:cs="Arial" w:ascii="Arial" w:hAnsi="Arial"/>
                <w:b/>
              </w:rPr>
              <w:t xml:space="preserve">SUCAF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SISTEMA ÚNICO DE CADASTRO DE FORNECEDORES DO MUNICÍPIO DE BELO HORIZONTE) e que nesse registro consta o arquivamento no referido Sistema dos documentos contábeis relativos ao exercício de 2011, buscou-se, junto à Gerência do SUCAF da PBH, as cópias de tais documentos de forma a permitir a análise pretendida pelo edital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cebidas do SUCAF as cópias dos Relatórios Contábeis da empresa PROJESOM, referentes ao exercício de 2011, iniciou-se a verificação dos document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o verificá-los, percebeu-se que esses documentos trazidos do SUCAF também não atendiam às exigências do edital, por apresentar o Balanço Patrimonial com o valor do ATIVO diferente do valor do PASSIVO + PATRIMÔNIO LÍQUIDO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alanço Patrimonial é a demonstração contábil que evidencia o patrimônio da empresa, quantitativa e qualitativamente, conforme artigo 178 da Lei nº 6.404/1976 – Lei das Sociedades por Ações, alterada pela Lei 11.638/07 e MP 449/08, que estabelece o seguinte:</w:t>
            </w:r>
          </w:p>
          <w:p>
            <w:pPr>
              <w:pStyle w:val="NormalWeb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Art. 178. No Balanço, as contas serão classificadas segundo os elementos do patrimônio que registrem e agrupadas de modo a facilitar o conhecimento e a análise da situação financeira da companhia.”</w:t>
            </w:r>
          </w:p>
          <w:p>
            <w:pPr>
              <w:pStyle w:val="NormalWeb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ontabilidade e no Direito, o Balanço Patrimonial decorre do equilíbrio expresso na seguinte fórmula contábil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o = Passivo + Patrimônio Líquid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u seja, o Balanço Patrimonial é o conjunto de bens, direitos e obrigações e sua estrutura é uma consequência do </w:t>
            </w:r>
            <w:r>
              <w:rPr>
                <w:rFonts w:cs="Arial" w:ascii="Arial" w:hAnsi="Arial"/>
                <w:b/>
              </w:rPr>
              <w:t>método das partidas dobradas, o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a um ou mais créditos existirá obrigatoriamente um ou mais débitos de mesmo valo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nto, um Balanço Patrimonial com o valor total do Ativo diferente do valor total da soma do Passivo mais o Patrimônio Líquido (que foi o caso dos documentos da PROJESOM buscados junto ao SUCAF) contraria a exigência do edital, o qual estabelece que a licitante deverá entregar o Balanço Patrimonial já exigível e apresentado </w:t>
            </w:r>
            <w:r>
              <w:rPr>
                <w:rFonts w:cs="Arial" w:ascii="Arial" w:hAnsi="Arial"/>
                <w:b/>
                <w:u w:val="single"/>
              </w:rPr>
              <w:t>na forma da le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rtanto, o Balanço Patrimonial do exercício de 2011 não atende à finalidade de apresentar a posição contábil, financeira e econômica da empresa, considerando que a diferença apresentada inviabiliza a análise da situação patrimonial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elos motivos acima expostos, não é possível avaliar a capacidade financeira da empresa PROJESOM PROJETOS E INSTALAÇÕES DE SOM LTDA., tendo em vista que os Relatórios Contábeis por ela apresentados dentro do envelope de habilitação referem-se ao exercício de 2010 (não sendo, portanto, documentos do último exercício social) e os Relatórios Contábeis buscados junto ao SUCAF possuem as divergências acima apontadas (não sendo, desta maneira, documentos elaborados na forma da lei). 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Os documentos apresentados pelas licitantes por meio de vias emitidas pela internet tiveram sua autenticidade conferida pela Comissão, estando anexadas a esta ata as impressões respectivas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ndo em vista o descumprimento das regras do edital pelas duas únicas empresas participantes do certame, decide a Comissão suspender a reunião e encaminhar o processo à Diretoria Geral da CMBH (área demandante), para que esta opine sobre as duas decisões possíveis para este caso, a saber: proceder-se à inabilitação de todas as empresas participantes, com a consequente abertura de prazo para recurso, ou o franqueamento de prazo para que as duas empresas participantes apresentem nova documentação apta a ser aceita (escoimação) nos termos permitidos pela Lei 8.666/19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color w:val="000000"/>
        </w:rPr>
        <w:t>Nada mais havendo a ser tratado, foi lavrada a presente ata que, após lida e aprovada, segue assinada por mim, como Secretária, e pelos membros da Comissão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</w:rPr>
              <w:t>Adriana Alvarenga Alencastre Gose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Eliza Beghini Chelidonopoul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FFFFFF"/>
                <w:lang w:val="pt-BR" w:eastAsia="pt-BR"/>
              </w:rPr>
              <w:t>He</w:t>
            </w:r>
            <w:r>
              <w:rPr>
                <w:rFonts w:eastAsia="Arial Unicode MS" w:cs="Arial"/>
                <w:lang w:val="pt-BR" w:eastAsia="pt-BR"/>
              </w:rPr>
              <w:t>Helenice</w:t>
            </w:r>
            <w:r>
              <w:rPr>
                <w:rFonts w:eastAsia="Arial Unicode MS" w:cs="Arial"/>
                <w:color w:val="000000"/>
                <w:lang w:val="pt-BR" w:eastAsia="pt-BR"/>
              </w:rPr>
              <w:t xml:space="preserve"> Guedes Sant’An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32618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977884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9:00Z</dcterms:created>
  <dc:creator>Assessoria de Informática</dc:creator>
  <dc:description/>
  <cp:keywords/>
  <dc:language>en-US</dc:language>
  <cp:lastModifiedBy>Helenice Guedes Sant'Ana </cp:lastModifiedBy>
  <cp:lastPrinted>2012-10-26T10:44:00Z</cp:lastPrinted>
  <dcterms:modified xsi:type="dcterms:W3CDTF">2012-12-18T11:03:00Z</dcterms:modified>
  <cp:revision>3</cp:revision>
  <dc:subject/>
  <dc:title>   </dc:title>
</cp:coreProperties>
</file>