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61ª (sexagésima prim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quatro dias do mês de dezembro de dois mil e doze, às 9:00 horas, reuniu-se no Plenário Paulo Portugal, sito à Av. dos Andradas, nº 3.100, a Comissão Permanente de Licitação, designada pela Portaria 13.444, publicada no DOM de 3/1/2012, com a presença dos membros que assinam esta ata e do representante credenciado, para decidir sobre o julgamento da fase de habilitação da Concorrênica nº 6/2012 - contratação de empresa especializada para a prestação de serviços de elaboração de Projeto Executivo de reestruturação do sistema audiovisual da sede da CMBH e sua subsequente implantação.</w:t>
      </w:r>
    </w:p>
    <w:p>
      <w:pPr>
        <w:pStyle w:val="Normal"/>
        <w:spacing w:lineRule="auto" w:line="288"/>
        <w:ind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u w:val="single"/>
        </w:rPr>
        <w:t>CONCORRÊNCIA Nº 6/2012:</w:t>
      </w:r>
      <w:r>
        <w:rPr>
          <w:b/>
          <w:bCs/>
          <w:color w:val="000000"/>
        </w:rPr>
        <w:t xml:space="preserve"> Abertura dos envelopes de nº 1 - HABILIT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participantes:</w:t>
      </w:r>
      <w:r>
        <w:rPr/>
        <w:t xml:space="preserve"> 1) CONSTRUTORA GUIA LTDA. e 2) PROJESOM PROJETOS E INSTALAÇÕES DE SOM LTDA., </w:t>
      </w:r>
      <w:r>
        <w:rPr>
          <w:u w:val="single"/>
        </w:rPr>
        <w:t>representante credenciado:</w:t>
      </w:r>
      <w:r>
        <w:rPr/>
        <w:t xml:space="preserve"> Sr. João Carlos Wilbert, CI - M-890.800 - SSP/MG e CPF 117.877.160-15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Verificado o credenciamento, abertos os envelopes de habilitação e  concedida vistas da documentação ao representante credenciado, a Comissão decidiu </w:t>
      </w:r>
      <w:r>
        <w:rPr>
          <w:color w:val="000000"/>
        </w:rPr>
        <w:t>suspender</w:t>
      </w:r>
      <w:r>
        <w:rPr>
          <w:iCs/>
          <w:color w:val="000000"/>
        </w:rPr>
        <w:t xml:space="preserve"> a reunião para posterior análise dos documentos e julgamento da fase de habilitação.</w:t>
      </w:r>
    </w:p>
    <w:p>
      <w:pPr>
        <w:pStyle w:val="Normal"/>
        <w:spacing w:lineRule="auto" w:line="288"/>
        <w:ind w:right="28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 xml:space="preserve">Nada mais havendo a ser tratado, foi lavrada a presente ata que, após lida e aprovada, segue assinada por mim, pelo representante credenciado e pelos membros da Comissão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 ALVARENGA ALENCASTRE GOSENDE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</w:rPr>
              <w:t>ELIZA BEGHINI CHELIDONOPOU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t-BR" w:eastAsia="pt-BR"/>
              </w:rPr>
              <w:t>MEMBRO- 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1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JOÃO CARLOS WILBERT</w:t>
            </w:r>
          </w:p>
        </w:tc>
        <w:tc>
          <w:tcPr>
            <w:tcW w:w="4929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XXXXXX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Juliana Braga de Castro</w:t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ROJESOM PROJETOS E INSTALAÇÕES DE SOM LTDA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ÇAS LTDA. - EPP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ASA DAS PEÇAS E SERVIÇOS AUTOMOTIVOS LTDA. - EPP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6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186797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080016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4:00Z</dcterms:created>
  <dc:creator>Assessoria de Informática</dc:creator>
  <dc:description/>
  <cp:keywords/>
  <dc:language>en-US</dc:language>
  <cp:lastModifiedBy>helenicesantana</cp:lastModifiedBy>
  <cp:lastPrinted>2012-12-04T09:26:00Z</cp:lastPrinted>
  <dcterms:modified xsi:type="dcterms:W3CDTF">2012-12-04T11:35:00Z</dcterms:modified>
  <cp:revision>7</cp:revision>
  <dc:subject/>
  <dc:title>Ata da 24ª (vigésima quarta) reunião da Comissão Permanente de Licitação da Câmara Municipal de Belo Horizonte</dc:title>
</cp:coreProperties>
</file>