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ORRÊNCIA Nº 4/201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comunica que a Câmara Municipal de Belo Horizonte (CMBH) </w:t>
      </w:r>
      <w:r>
        <w:rPr>
          <w:rFonts w:cs="Arial" w:ascii="Arial" w:hAnsi="Arial"/>
          <w:b/>
          <w:sz w:val="22"/>
          <w:szCs w:val="22"/>
        </w:rPr>
        <w:t xml:space="preserve">DEU PROVIMENTO APENAS PARCIAL </w:t>
      </w:r>
      <w:r>
        <w:rPr>
          <w:rFonts w:cs="Arial" w:ascii="Arial" w:hAnsi="Arial"/>
          <w:sz w:val="22"/>
          <w:szCs w:val="22"/>
        </w:rPr>
        <w:t>ao recurso interposto pela empresa TBI SEGURANÇA LTDA. ao resultado da fase de habilitação da Concorrência nº 4/2012 (contratação de empresa para a prestação de serviço contínuo de vigilância), mantendo, assim, a decisão da Comissão de inabilitar a referida recorrente, por descumprimento de item do edital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da Comissão e o julgamento do Presidente da CMBH, referentes ao recurso apresentado pela supracitada empresa, encontram-se disponíveis nos autos do processo e também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reunião para a abertura dos envelopes de nº 2 (propostas comerciais) e para o julgamento da fase de classificação será realizada no dia </w:t>
      </w:r>
      <w:r>
        <w:rPr>
          <w:rFonts w:cs="Arial"/>
          <w:b/>
          <w:sz w:val="22"/>
          <w:szCs w:val="22"/>
        </w:rPr>
        <w:t>29 de novembro de 2012, às 9:00 horas</w:t>
      </w:r>
      <w:r>
        <w:rPr>
          <w:rFonts w:cs="Arial"/>
          <w:sz w:val="22"/>
          <w:szCs w:val="22"/>
        </w:rPr>
        <w:t xml:space="preserve">, no </w:t>
      </w:r>
      <w:r>
        <w:rPr>
          <w:rFonts w:cs="Arial"/>
          <w:b/>
          <w:sz w:val="22"/>
          <w:szCs w:val="22"/>
        </w:rPr>
        <w:t>Plenário Camil Caram</w:t>
      </w:r>
      <w:r>
        <w:rPr>
          <w:rFonts w:cs="Arial"/>
          <w:sz w:val="22"/>
          <w:szCs w:val="22"/>
        </w:rPr>
        <w:t xml:space="preserve"> da CMBH, à Av. dos Andradas, nº 3.10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utras informações poderão ser obtidas na Secretaria da Comissão Permanente de Licitação da CMBH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Ficam sem efeito o comunicado anterior (datado de 14/11/2012) e a publicação respectiva feita no Diário Oficial do Município (DOM-BH) de 27/11/2012, por terem saído com incorreção na data e no local da reunião.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7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ristiano Ricardo Pereir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925899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276474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2:00Z</dcterms:created>
  <dc:creator>SERAPL</dc:creator>
  <dc:description/>
  <dc:language>en-US</dc:language>
  <cp:lastModifiedBy>Helenice Guedes Sant'Ana </cp:lastModifiedBy>
  <cp:lastPrinted>2011-11-18T10:27:00Z</cp:lastPrinted>
  <dcterms:modified xsi:type="dcterms:W3CDTF">2012-11-27T09:42:00Z</dcterms:modified>
  <cp:revision>2</cp:revision>
  <dc:subject/>
  <dc:title>CÂMARA MUNICIPAL DE BELO HORIZONTE</dc:title>
</cp:coreProperties>
</file>