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CORRÊNCIA Nº 4/2012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DO DE RESPOSTA A RECURS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ALIZAÇÃO DE REUNIÃO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A Comissão Permanente de Licitação comunica que a Câmara Municipal de Belo Horizonte (CMBH) </w:t>
      </w:r>
      <w:r>
        <w:rPr>
          <w:rFonts w:cs="Arial" w:ascii="Arial" w:hAnsi="Arial"/>
          <w:b/>
          <w:sz w:val="22"/>
          <w:szCs w:val="22"/>
        </w:rPr>
        <w:t xml:space="preserve">DEU PROVIMENTO APENAS PARCIAL </w:t>
      </w:r>
      <w:r>
        <w:rPr>
          <w:rFonts w:cs="Arial" w:ascii="Arial" w:hAnsi="Arial"/>
          <w:sz w:val="22"/>
          <w:szCs w:val="22"/>
        </w:rPr>
        <w:t>ao recurso interposto pela empresa TBI SEGURANÇA LTDA. ao resultado da fase de habilitação da Concorrência nº 4/2012 (contratação de empresa para a prestação de serviço contínuo de vigilância), mantendo, assim, a decisão da Comissão de inabilitar a referida recorrente, por descumprimento de item do edital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osta da Comissão e o julgamento do Presidente da CMBH, referentes ao recurso apresentado pela supracitada empresa, encontram-se disponíveis nos autos do processo e também no site www.cmbh.mg.gov.br - link “licitaçõe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reunião para a abertura dos envelopes de nº 2 (propostas comerciais) e para o julgamento da fase de classificação será realizada no dia </w:t>
      </w:r>
      <w:r>
        <w:rPr>
          <w:rFonts w:cs="Arial"/>
          <w:b/>
          <w:sz w:val="22"/>
          <w:szCs w:val="22"/>
        </w:rPr>
        <w:t>23 de novembro de 2012, às 9:00 horas</w:t>
      </w:r>
      <w:r>
        <w:rPr>
          <w:rFonts w:cs="Arial"/>
          <w:sz w:val="22"/>
          <w:szCs w:val="22"/>
        </w:rPr>
        <w:t>, no Plenário Paulo Portugal da CMBH, à Av. dos Andradas, nº 3.10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Outras informações poderão ser obtidas na Secretaria da Comissão Permanente de Licitação da CMBH, telefone (31) 3555-1249, no horário de 9:00 às 18:00 horas dos dias úteis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14 de novembr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49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ristiano Ricardo Pereira</w:t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Comissão Permanente de Licit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148748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728062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6:00Z</dcterms:created>
  <dc:creator>SERAPL</dc:creator>
  <dc:description/>
  <dc:language>en-US</dc:language>
  <cp:lastModifiedBy>Rachel Patrícia Carvalho Rosa</cp:lastModifiedBy>
  <cp:lastPrinted>2011-11-18T10:27:00Z</cp:lastPrinted>
  <dcterms:modified xsi:type="dcterms:W3CDTF">2012-11-19T09:36:00Z</dcterms:modified>
  <cp:revision>2</cp:revision>
  <dc:subject/>
  <dc:title>CÂMARA MUNICIPAL DE BELO HORIZONTE</dc:title>
</cp:coreProperties>
</file>