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A DA 60ª (SEXAGÉSIMA) REUNIÃO DA COMISSÃO PERMANENTE DE LICITAÇÃO DA CÂMARA MUNICIPAL DE BELO HORIZONTE</w:t>
      </w:r>
    </w:p>
    <w:p>
      <w:pPr>
        <w:pStyle w:val="Normal"/>
        <w:ind w:left="14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os 29 (vinte e nove) dias do mês de novembro de dois mil e doze, às 9:00 (nove) horas, reuniu-se no Plenário Camil Caram da CMBH a Comissão Permanente de Licitação, designada pela Portaria nº 13.444, publicada no DOM de 3/1/2012, com a presença dos representantes credenciados e dos membros que assinam esta ata, para decidir sobre a fase de classificação da Concorrência nº 4/2012, cujo objeto é a contratação de empresa para a prestação de serviço contínuo  de vigilância.</w:t>
      </w:r>
    </w:p>
    <w:p>
      <w:pPr>
        <w:pStyle w:val="List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CORRÊNCIA Nº 5/201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Abertura dos envelopes de nº 2 – CLASSIFICAÇÃO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mpresas habilitadas e representantes credenciados presentes nesta reuniã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1) </w:t>
      </w:r>
      <w:r>
        <w:rPr/>
        <w:t xml:space="preserve">ALPHA VIGILÂNCIA E SEGURANÇA LTDA.; </w:t>
      </w:r>
      <w:r>
        <w:rPr>
          <w:u w:val="single"/>
        </w:rPr>
        <w:t>representante credenciado</w:t>
      </w:r>
      <w:r>
        <w:rPr/>
        <w:t>: Sr. Mauro Lúcio Santos, CRA/MG nº 06-000133/D, CPF: 826.907.906-53; 2)</w:t>
      </w:r>
      <w:r>
        <w:rPr>
          <w:sz w:val="22"/>
          <w:szCs w:val="22"/>
        </w:rPr>
        <w:t xml:space="preserve"> </w:t>
      </w:r>
      <w:r>
        <w:rPr/>
        <w:t xml:space="preserve">ESPARTA SEGURANÇA LTDA., </w:t>
      </w:r>
      <w:r>
        <w:rPr>
          <w:u w:val="single"/>
        </w:rPr>
        <w:t>representante credenciado</w:t>
      </w:r>
      <w:r>
        <w:rPr/>
        <w:t xml:space="preserve">: Sr. Romney Inacio Salgado Gonçalves, CI: MG-6.364.893. – SSP/MG, CPF: 038.805.866-83; 3) ESQUADRA VIGILÂNCIA E SEGURANÇA ARMADA LTDA., </w:t>
      </w:r>
      <w:r>
        <w:rPr>
          <w:u w:val="single"/>
        </w:rPr>
        <w:t>representante credenciado:</w:t>
      </w:r>
      <w:r>
        <w:rPr/>
        <w:t xml:space="preserve"> Denis de Brito Mota, CI: MG – 14.901.972, CPF: 081.147.746-06; 4) GUARDSEG VIGILÂNCIA E SEGURANÇA LTDA., 5) VIC SEGURANÇA LTDA.; </w:t>
      </w:r>
      <w:r>
        <w:rPr>
          <w:u w:val="single"/>
        </w:rPr>
        <w:t>representante credenciada</w:t>
      </w:r>
      <w:r>
        <w:rPr/>
        <w:t>: Sra. Walkiria Basílio Miranda, CI: MG-13.422.094 – SSP/MG, CPF: 059.980.896-93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ertos os envelopes, concedida vista da documentação aos representantes credenciados e conferidas as propostas comerciais, foram feitas correções de cálculos de seus valores, nos termos dos subitens 6.9 e 6.9.1 do edital, conforme tabela abaixo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TOTAL MENSAL CORRIGIDO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PHA VIGILÂNCIA E SEGURANÇ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39,6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do e retificado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PARTA SEGURANÇ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364,9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do e retificado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QUADRA VIGILÂNCIA E SEGURANÇA ARMAD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925,7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do e retificado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UARDSEG VIGILÂNCIA E SEGURANÇ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97,28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do e retificado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C SEGURANÇ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54,63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do e retificado.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sz w:val="22"/>
          <w:szCs w:val="22"/>
          <w:u w:val="single"/>
        </w:rPr>
        <w:t>Decisão da Comissão</w:t>
      </w:r>
      <w:r>
        <w:rPr>
          <w:b/>
          <w:sz w:val="22"/>
          <w:szCs w:val="22"/>
        </w:rPr>
        <w:t xml:space="preserve">: </w:t>
      </w:r>
      <w:r>
        <w:rPr/>
        <w:t xml:space="preserve">Foi </w:t>
      </w:r>
      <w:r>
        <w:rPr>
          <w:b/>
        </w:rPr>
        <w:t>DESCLASSIFICADA</w:t>
      </w:r>
      <w:r>
        <w:rPr/>
        <w:t xml:space="preserve"> a proposta da empresa </w:t>
      </w:r>
      <w:r>
        <w:rPr>
          <w:sz w:val="22"/>
          <w:szCs w:val="22"/>
        </w:rPr>
        <w:t>ESQUADRA VIGILÂNCIA E SEGURANÇA ARMADA LTDA.</w:t>
      </w:r>
      <w:r>
        <w:rPr/>
        <w:t xml:space="preserve">, por descumprir a letra “f” do subitem 6.1 c/c subitens 5.8.5 e 6.6 do edital (apresentou proposta comercial sem assinatura). As demais propostas foram </w:t>
      </w:r>
      <w:r>
        <w:rPr>
          <w:rFonts w:cs="Arial (W1);Arial" w:ascii="Arial (W1);Arial" w:hAnsi="Arial (W1);Arial"/>
          <w:b/>
          <w:caps/>
        </w:rPr>
        <w:t>classificadas</w:t>
      </w:r>
      <w:r>
        <w:rPr/>
        <w:t xml:space="preserve"> conforme quadro abaixo: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TOTAL MENS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PHA VIGILÂNCIA E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39,6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RTA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364,9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3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C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54,6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SEG VIGILÂNCIA E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97,28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color w:val="000000"/>
          <w:sz w:val="22"/>
          <w:szCs w:val="22"/>
        </w:rPr>
        <w:t>A proposta classificada em primeiro lugar para o item único encontra-se compatível com a estimativa de preços constante no processo.</w:t>
      </w:r>
    </w:p>
    <w:p>
      <w:pPr>
        <w:pStyle w:val="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Nada mais havendo a ser tratado, foi lavrada a presente ata que, após lida e aprovada, segue assinada por mim, pelos membros da Comissão e pelos representantes credenciados. </w:t>
      </w:r>
    </w:p>
    <w:p>
      <w:pPr>
        <w:pStyle w:val="List"/>
        <w:ind w:left="0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pt-BR" w:eastAsia="pt-BR"/>
              </w:rPr>
              <w:t xml:space="preserve">       </w:t>
            </w: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laíde de Fatima Araujo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Rachel Patrícia de Carvalho Rosa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Helenice Guedes Sant’An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ÁRI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Mauro Lúcio Santos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Romney Inacio Salgado Gonçalves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color w:val="000000"/>
                <w:spacing w:val="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0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LPHA VIGILÂNCIA E SEGURANÇA LT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SPARTA SEGURANÇA LTD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/>
      </w:pPr>
      <w:r>
        <w:rPr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Denis de Brito Mota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/>
              <w:t>Walkiria Basílio Mirand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ESQUADRA VIGILÂNCIA E SEGURANÇA ARMADA LTDA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IC SEGURANÇA LTDA.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62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ind w:left="142"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4" w:type="dxa"/>
            <w:tcBorders/>
          </w:tcPr>
          <w:tbl>
            <w:tblPr>
              <w:tblW w:w="18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536"/>
              <w:gridCol w:w="4536"/>
              <w:gridCol w:w="4536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3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-14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5"/>
                    <w:snapToGrid w:val="false"/>
                    <w:ind w:left="142" w:right="283" w:hanging="0"/>
                    <w:rPr>
                      <w:rFonts w:eastAsia="Arial Unicode MS" w:cs="Arial"/>
                      <w:color w:val="000000"/>
                      <w:spacing w:val="0"/>
                      <w:lang w:val="pt-BR" w:eastAsia="pt-BR"/>
                    </w:rPr>
                  </w:pPr>
                  <w:r>
                    <w:rPr>
                      <w:rFonts w:eastAsia="Arial Unicode MS" w:cs="Arial"/>
                      <w:color w:val="000000"/>
                      <w:spacing w:val="0"/>
                      <w:lang w:val="pt-BR" w:eastAsia="pt-BR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000000"/>
                      <w:spacing w:val="0"/>
                      <w:lang w:val="pt-BR" w:eastAsia="pt-BR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000000"/>
                      <w:spacing w:val="0"/>
                      <w:lang w:val="pt-BR" w:eastAsia="pt-BR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ind w:left="142" w:right="28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843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59/1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3310</wp:posOffset>
              </wp:positionH>
              <wp:positionV relativeFrom="page">
                <wp:posOffset>3460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236168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27.2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497057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0:00Z</dcterms:created>
  <dc:creator>Assessoria de Informática</dc:creator>
  <dc:description/>
  <cp:keywords/>
  <dc:language>en-US</dc:language>
  <cp:lastModifiedBy>Rachel Patrícia Carvalho Rosa</cp:lastModifiedBy>
  <cp:lastPrinted>2012-11-29T10:14:00Z</cp:lastPrinted>
  <dcterms:modified xsi:type="dcterms:W3CDTF">2012-11-29T12:27:00Z</dcterms:modified>
  <cp:revision>14</cp:revision>
  <dc:subject/>
  <dc:title>   </dc:title>
</cp:coreProperties>
</file>