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A DA 59ª (QUINQUAGÉSIMA NON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os 27 (vinte e sete) dias do mês de novembro de dois mil e doze, às 9:00 (nove) horas, reuniu-se no Plenário Paulo Portugal da CMBH a Comissão Permanente de Licitação, designada pela Portaria nº 13.444, publicada no DOM de 3/1/2012, com a presença dos representantes credenciados e dos membros que assinam esta ata, para decidir sobre a fase de classificação da Concorrência nº 5/2012, cujo objeto é a contratação de empresa para a prestação de serviço contínuo  de apoio administrativo, por meio de obra exclusiva para a CMBH.</w:t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CORRÊNCI Nº 5/201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Abertura dos envelopes de nº 2 – CLASSIFICAÇÃO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mpresas habilitada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1) ADMINAS ADMINISTRAÇÃO E TERCEIRIZAÇÃO DE MÃO DE OBRA LTDA.; 2) ADMINISTRADORA IPIRANGA LTDA.; 3) APPA SERVIÇOS TEMPORÁRIOS E EFETIVOS LTDA.; 4) ARTEBRILHO MULTISERVIÇOS LTDA.; 5) ELITE SERVIÇOS LTDA.; 6) KTM ADMINISTRAÇÃO E ENGENHARIA LTDA.; 7) MÉTODO ASSESSORIA EMPRESARIAL LTDA., </w:t>
      </w:r>
      <w:r>
        <w:rPr>
          <w:sz w:val="22"/>
          <w:szCs w:val="22"/>
          <w:u w:val="single"/>
        </w:rPr>
        <w:t>representante credenciada</w:t>
      </w:r>
      <w:r>
        <w:rPr>
          <w:sz w:val="22"/>
          <w:szCs w:val="22"/>
        </w:rPr>
        <w:t xml:space="preserve">: Sra. Gláucia Silene Dias, CI: MG-5.001.515 – SSP/MG, CPF: 851.452.466-68; 8) PH SERVIÇOS E ADMINISTRAÇÃO LTDA.; </w:t>
      </w:r>
      <w:r>
        <w:rPr>
          <w:sz w:val="22"/>
          <w:szCs w:val="22"/>
          <w:u w:val="single"/>
        </w:rPr>
        <w:t>representante credenciado</w:t>
      </w:r>
      <w:r>
        <w:rPr>
          <w:sz w:val="22"/>
          <w:szCs w:val="22"/>
        </w:rPr>
        <w:t xml:space="preserve">: Sr. Mauro Lúcio Santos, CRA/MG Nº 06-0001/D, CPF: 826.907.906-53; 9) TREVOSERVIS LTDA., </w:t>
      </w:r>
      <w:r>
        <w:rPr>
          <w:sz w:val="22"/>
          <w:szCs w:val="22"/>
          <w:u w:val="single"/>
        </w:rPr>
        <w:t>representante credenciado</w:t>
      </w:r>
      <w:r>
        <w:rPr>
          <w:sz w:val="22"/>
          <w:szCs w:val="22"/>
        </w:rPr>
        <w:t>: Sr. Sérgio Oliveira de Andrade, CI: MG-2.152.248 – SSP/MG, CPF: 402.312.326-91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ertos os envelopes, concedida vista da documentação aos representantes credenciados e conferidas as propostas comerciais, foram feitas correções de cálculos de seus valores,  nos termos dos subitens 6.9 e 6.9.1 do edital, conforme tabela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ANUAL CORRIGIDO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MINAS ADMINISTRAÇÃO E TERCEIRIZAÇÃO DE MÃO DE OBR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.063,08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A IPIRANG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.312,48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 SERVIÇOS TEMPORÁRIOS E EFETIV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3,600,7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ido o valor do seu subitem “B.8” sem a necessidade, entretanto, da correção do valor total mensal do item B e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EBRILHO MULTI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5.686,0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ITE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.230,5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TM ADMINISTRAÇÃO E ENGENHARIA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8.051,9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 SERVIÇOS E ADMINISTRAÇÃO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.040,3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EVOSERVI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0.792,9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ASSESSORIA EMPRESARIAL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.181,3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Corrigido o valor do seu subitem “B.8”, sem a necessidade, entretanto, de correção do valor global anual, nos termos dos subitens “6.9” e “6.9.1” do edital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  <w:u w:val="single"/>
        </w:rPr>
        <w:t>Decisão da Comissã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oram </w:t>
      </w:r>
      <w:r>
        <w:rPr>
          <w:color w:val="000000"/>
          <w:sz w:val="22"/>
          <w:szCs w:val="22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MINAS ADMINISTRAÇÃO E TERCEIRIZAÇÃO DE MÃO DE OBR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8.06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E SERVIÇ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.230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 SERVIÇOS TEMPORÁRIOS E EFETIV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3.600,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5.686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ERVIÇOS E ADMINISTRAÇÃO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.040.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A IPIRANG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.312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SERVI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0.792,9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8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ASSESSORIA EMPRESARIAL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.181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M ADMINISTRAÇÃO E ENGENHARI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8.051,92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classificada em primeiro lugar para o item único, encontra-se compatível com a estimativa de preços constante no processo.</w:t>
      </w:r>
    </w:p>
    <w:p>
      <w:pPr>
        <w:pStyle w:val="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Nada mais havendo a ser tratado, foi lavrada a presente ata que, após lida e aprovada, segue assinada por mim, pelos membros da Comissão e pelos representantes credenciados. </w:t>
      </w:r>
    </w:p>
    <w:p>
      <w:pPr>
        <w:pStyle w:val="List"/>
        <w:ind w:left="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Helenice Guedes Sant’Ana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laide de Fatima Araujo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</w:rPr>
              <w:t>Gláucia Silene Dia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</w:rPr>
              <w:t>Mauro Lúcio Sant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 SERVIÇOS E ADMINISTRAÇÃO 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</w:rPr>
              <w:t>Sérgio Oliveira de Andra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VOSERVIS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59/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739134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911397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0:00Z</dcterms:created>
  <dc:creator>Assessoria de Informática</dc:creator>
  <dc:description/>
  <cp:keywords/>
  <dc:language>en-US</dc:language>
  <cp:lastModifiedBy>alaide</cp:lastModifiedBy>
  <cp:lastPrinted>2012-11-27T11:20:00Z</cp:lastPrinted>
  <dcterms:modified xsi:type="dcterms:W3CDTF">2012-11-27T13:21:00Z</dcterms:modified>
  <cp:revision>9</cp:revision>
  <dc:subject/>
  <dc:title>   </dc:title>
</cp:coreProperties>
</file>