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caps/>
                <w:szCs w:val="24"/>
              </w:rPr>
            </w:pPr>
            <w:r>
              <w:rPr>
                <w:rFonts w:cs="Arial"/>
                <w:b/>
                <w:bCs/>
                <w:caps/>
                <w:spacing w:val="-20"/>
                <w:szCs w:val="24"/>
              </w:rPr>
              <w:t xml:space="preserve">Relatório do </w:t>
            </w:r>
            <w:r>
              <w:rPr>
                <w:rStyle w:val="StrongEmphasis"/>
                <w:rFonts w:cs="Arial"/>
                <w:szCs w:val="24"/>
              </w:rPr>
              <w:t>SEMINÁRIO PREVENÇÃO À VIOLÊNCIA: O DESAFIO DAS CIDADES</w:t>
            </w:r>
          </w:p>
        </w:tc>
      </w:tr>
      <w:tr>
        <w:trPr>
          <w:trHeight w:val="671" w:hRule="atLeast"/>
        </w:trPr>
        <w:tc>
          <w:tcPr>
            <w:tcW w:w="9639" w:type="dxa"/>
            <w:tcBorders>
              <w:top w:val="single" w:sz="4" w:space="0" w:color="000000"/>
              <w:bottom w:val="single" w:sz="4" w:space="0" w:color="000000"/>
            </w:tcBorders>
          </w:tcPr>
          <w:p>
            <w:pPr>
              <w:pStyle w:val="Normal"/>
              <w:spacing w:lineRule="auto" w:line="480"/>
              <w:jc w:val="center"/>
              <w:rPr>
                <w:rFonts w:cs="Arial"/>
                <w:b/>
                <w:b/>
                <w:szCs w:val="24"/>
              </w:rPr>
            </w:pPr>
            <w:r>
              <w:rPr>
                <w:rFonts w:cs="Arial"/>
                <w:b/>
                <w:szCs w:val="24"/>
              </w:rPr>
              <w:t>Data: 28/10/1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spacing w:lineRule="auto" w:line="480"/>
              <w:jc w:val="both"/>
              <w:rPr>
                <w:rFonts w:ascii="Arial" w:hAnsi="Arial" w:cs="Arial"/>
                <w:b/>
                <w:b/>
                <w:bCs/>
                <w:color w:val="FF0000"/>
                <w:szCs w:val="24"/>
              </w:rPr>
            </w:pPr>
            <w:r>
              <w:rPr>
                <w:rFonts w:cs="Arial" w:ascii="Arial" w:hAnsi="Arial"/>
                <w:b/>
                <w:bCs/>
                <w:szCs w:val="24"/>
              </w:rPr>
              <w:t>9:24h - Abertura do evento: Comissões de Administração Pública e de Direitos Humanos e Defesa do Consumidor</w:t>
            </w:r>
          </w:p>
          <w:p>
            <w:pPr>
              <w:pStyle w:val="Memorando"/>
              <w:spacing w:lineRule="auto" w:line="48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o vereador Heleno;</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o deputado estadual João Leite;</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bCs/>
                <w:szCs w:val="24"/>
              </w:rPr>
              <w:t>o procurador de Justiça e coordenador do Centro de Apoio Operacional das Promotorias de Fundações e Entidades de Interesse Coletivo - Centro de Apoio ao Terceiro Setor - Caots, doutor Tomáz de Aquino Rezende;</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a secretária de Segurança Comunitária e Cidadania da Prefeitura de Maceió, doutora Mônica Bezerra Suruagy Montenegro;</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o secretário executivo de Coordenação das Políticas de Prevenção à Violência do Estado de Alagoas, Cloves Benevides;</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o corregedor da Guarda Municipal de Belo Horizonte, Coronel Alberto Resende, representando o s</w:t>
            </w:r>
            <w:r>
              <w:rPr>
                <w:rFonts w:cs="Arial" w:ascii="Arial" w:hAnsi="Arial"/>
                <w:bCs/>
                <w:szCs w:val="24"/>
              </w:rPr>
              <w:t>ecretário municipal de Segurança Urbana e Patrimonial, Coronel Hélio Santos Júnior;</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a secretária de Enfrentamento ao Crack e Outras Drogas da Prefeitura do Recife, doutora Aline Brito Martins da Fonseca;</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a diretora de Saúde do Centro de Referência de Álcool, Tabaco e Outras Drogas do governo do Estado de São Paulo, doutora Rosana C. Frajzinger.</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jc w:val="both"/>
              <w:rPr>
                <w:rFonts w:ascii="Arial" w:hAnsi="Arial" w:cs="Arial"/>
                <w:b/>
                <w:b/>
                <w:szCs w:val="24"/>
              </w:rPr>
            </w:pPr>
            <w:r>
              <w:rPr>
                <w:rFonts w:cs="Arial" w:ascii="Arial" w:hAnsi="Arial"/>
                <w:b/>
                <w:szCs w:val="24"/>
              </w:rPr>
              <w:t>Pronunciamentos:</w:t>
            </w:r>
          </w:p>
          <w:p>
            <w:pPr>
              <w:pStyle w:val="Memorando"/>
              <w:numPr>
                <w:ilvl w:val="0"/>
                <w:numId w:val="2"/>
              </w:numPr>
              <w:tabs>
                <w:tab w:val="clear" w:pos="709"/>
                <w:tab w:val="left" w:pos="360" w:leader="none"/>
              </w:tabs>
              <w:spacing w:lineRule="auto" w:line="480"/>
              <w:ind w:left="360" w:hanging="360"/>
              <w:jc w:val="both"/>
              <w:rPr/>
            </w:pPr>
            <w:r>
              <w:rPr>
                <w:rFonts w:cs="Arial" w:ascii="Arial" w:hAnsi="Arial"/>
                <w:szCs w:val="24"/>
              </w:rPr>
              <w:t>O vereador Heleno saudou a todos e pediu desculpas pelo atraso no início do trabalho. Justificou que estavam aguardando a chegada dos participantes. Saudou nominalmente os componentes da mesa e agradeceu a participação de todos. Agradeceu ao presidente da Câmara Municipal de Belo Horizonte - CMBH, vereador Wellington Magalhães, o apoio dado à realização deste seminário e agradeceu também aos servidores da CMBH envolvidos na realização deste evento. Desejou que todos tivessem um excelente seminário e que os trabalhos fossem muito proveitosos.</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O deputado Estadual João Leite saudou a todos e elogiou o vereador Heleno pelo trabalho desenvolvido na prevenção às drogas. Lembrou alguns dos projetos desenvolvidos pelo vereador. Exaltou a importância da prevenção ao uso de drogas, em especial nas escolas. Afirmou que a melhor forma de combater a entrada das crianças na criminalidade é garantir que a escola seja prazerosa e trabalhe com arte, música e esporte. Comentou, também, as políticas nacionais de combate ao tráfico de drogas. Criticou o pouco controle existente nas fronteiras brasileiras e opinou que isso facilita a entrada de drogas e armas no Brasil. Apresentou estatísticas que mostrariam que cerca de 90% dos crimes cometidos em Belo Horizonte decorrem do tráfico de drogas. Comentou a necessidade de apoio ao dependente químico no seu tratamento. Cobrou que essa discussão seja ampliada e que os orçamentos do Estado de Minas Gerais e do Município de Belo Horizonte destinem recursos para a questão das drogas.</w:t>
            </w:r>
          </w:p>
        </w:tc>
      </w:tr>
      <w:tr>
        <w:trPr>
          <w:trHeight w:val="9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4"/>
              </w:rPr>
            </w:pPr>
            <w:r>
              <w:rPr>
                <w:rFonts w:cs="Arial"/>
                <w:b/>
                <w:bCs/>
                <w:szCs w:val="24"/>
              </w:rPr>
              <w:t>9:45h - Palestra I - O papel do terceiro setor na construção das políticas de segurança para o 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tabs>
                <w:tab w:val="clear" w:pos="709"/>
                <w:tab w:val="left" w:pos="357" w:leader="none"/>
              </w:tabs>
              <w:spacing w:lineRule="auto" w:line="480"/>
              <w:ind w:left="357" w:hanging="357"/>
              <w:jc w:val="both"/>
              <w:rPr>
                <w:rFonts w:ascii="Arial" w:hAnsi="Arial" w:cs="Arial"/>
                <w:b/>
                <w:b/>
                <w:bCs/>
                <w:szCs w:val="24"/>
              </w:rPr>
            </w:pPr>
            <w:r>
              <w:rPr>
                <w:rFonts w:cs="Arial" w:ascii="Arial" w:hAnsi="Arial"/>
                <w:b/>
                <w:bCs/>
                <w:szCs w:val="24"/>
              </w:rPr>
              <w:t xml:space="preserve">Palestrante: </w:t>
            </w:r>
          </w:p>
          <w:p>
            <w:pPr>
              <w:pStyle w:val="Memorando"/>
              <w:numPr>
                <w:ilvl w:val="0"/>
                <w:numId w:val="2"/>
              </w:numPr>
              <w:tabs>
                <w:tab w:val="clear" w:pos="709"/>
                <w:tab w:val="left" w:pos="357" w:leader="none"/>
              </w:tabs>
              <w:spacing w:lineRule="auto" w:line="480"/>
              <w:ind w:left="357" w:hanging="357"/>
              <w:jc w:val="both"/>
              <w:rPr>
                <w:rFonts w:ascii="Arial" w:hAnsi="Arial" w:cs="Arial"/>
                <w:szCs w:val="24"/>
              </w:rPr>
            </w:pPr>
            <w:r>
              <w:rPr>
                <w:rFonts w:cs="Arial" w:ascii="Arial" w:hAnsi="Arial"/>
                <w:b/>
                <w:bCs/>
                <w:szCs w:val="24"/>
              </w:rPr>
              <w:t>Procurador de Justiça e ex-coordenador do Centro de Apoio Operacional das Promotorias de Fundações e Entidades de Interesse Coletivo - Centro de Apoio ao Terceiro Setor - Caots, Doutor Tomáz de Aquino Rezen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color w:val="FF6600"/>
                <w:szCs w:val="24"/>
              </w:rPr>
            </w:pPr>
            <w:r>
              <w:rPr>
                <w:rFonts w:cs="Arial"/>
                <w:b/>
                <w:szCs w:val="24"/>
              </w:rPr>
              <w:t xml:space="preserve">Síntese da palestra: </w:t>
            </w:r>
          </w:p>
          <w:p>
            <w:pPr>
              <w:pStyle w:val="Memorando"/>
              <w:spacing w:lineRule="auto" w:line="480"/>
              <w:ind w:left="357" w:hanging="0"/>
              <w:jc w:val="both"/>
              <w:rPr>
                <w:rFonts w:ascii="Arial" w:hAnsi="Arial" w:cs="Arial"/>
                <w:szCs w:val="24"/>
              </w:rPr>
            </w:pPr>
            <w:r>
              <w:rPr>
                <w:rFonts w:cs="Arial" w:ascii="Arial" w:hAnsi="Arial"/>
                <w:szCs w:val="24"/>
              </w:rPr>
              <w:t>Saudou a todos e agradeceu a oportunidade de participar deste seminário. Enfatizou a importância de garantir a segurança da população e o seu direito de ir e vir, que se encontra tolhido pela crescente criminalidade e violência. Disse que as políticas públicas de combate às drogas baseadas na repressão não têm surtido efeito. Disse que não é mais c</w:t>
            </w:r>
            <w:r>
              <w:rPr>
                <w:rFonts w:cs="Arial" w:ascii="Arial" w:hAnsi="Arial"/>
                <w:bCs/>
                <w:szCs w:val="24"/>
              </w:rPr>
              <w:t xml:space="preserve">oordenador do Centro de Apoio Operacional das Promotorias de Fundações e Entidades de Interesse Coletivo - Centro de Apoio ao Terceiro Setor - Caots - e que passou a ser procurador de Justiça aposentado, atuando agora no terceiro setor como advogado. Lembrou projeto que foi desenvolvido no Município de Belo Horizonte denominado Diagnóstico do Terceiro Setor. Afirmou que esse relatório trouxe informações importantes e foi feito com base em visitas às entidades. Disse que apenas 28% das entidades sem fins lucrativos utilizam recursos públicos e que o restante utiliza recursos próprios. Disse que as entidades sem fins lucrativos do terceiro setor empregavam, somente em Belo Horizonte, 34 mil pessoas, enquanto toda a indústria de mineração em Minas Gerais empregava apenas 24 mil pessoas. Enfatizou a importância do terceiro setor na área da saúde, lembrando que são entidades do terceiro setor a Santa Casa de Misericórdia, o Hospital São Lucas, O Hospital Mário Penna, o Hospital da Baleia, a Fundação Sofia Feldmann, o Hospital Madre Tereza, entre outros. Reconheceu que muitas dessas entidades têm problemas de gestão, sendo seus gestores muitas vezes não remunerados. Ressaltou a necessidade de profissionalização do terceiro setor. Disse que a melhoria do funcionamento do terceiro setor precisa do apoio do poder público e do mercado. Ressaltou que existem coisas que somente o poder público pode fazer e coisas que somente o mercado pode suprir. Disse que o poder público precisa fazer leis, aplicá-las e garantir segurança. Disse que o mercado precisa financiar a atuação dessas entidades do terceiro setor. Ressaltou a necessidade de definir as atribuições de cada um no combate e na prevenção à violência. Disse que o Estado deve definir e aplicar as leis e o mercado, financiar as políticas, mas a execução dessas políticas deve ser confiada ao terceiro setor. Afirmou que o Estado usualmente é péssimo gestor de serviços. Defendeu a formação de alianças intersetoriais em que cada um contribua com o que faz de melhor. Disse que uma política pública eficiente é benéfica para todos, garantindo votos para os políticos, lucros e mão de obra para o segundo setor e consecução de seus objetivos para as entidades do terceiro setor. Comentou a “Conspiração Mineira pela Educação”, que teria conseguido em oito anos transformar as escolas atendidas, que passaram a ter as melhores notas de Minas Gerais nas avaliações do Ministério da Educação. Disse que esse programa não envolve a aplicação de mais recursos, mas simplesmente a adoção de melhores práticas de gestão e organização. Comentou o projeto das Associações de Proteção e Assistência aos Condenados - Apacs. Disse que nesse projeto os próprios condenados geram e realizam os trabalhos na prisão. Disse que o índice de reincidência nas prisões comuns é de aproximadamente 85%, enquanto na Apac o índice de reincidência é de aproximadamente 10%. Comentou os elevados custos do sistema prisional tradicional e criticou a ineficiência das políticas atuais. Denunciou que o sistema prisional atual é um grande negócio para quem aufere lucro com essa atividade. Defendeu o projeto das Apacs pelos resultados obtidos com a recuperação de condenados. Disse que 70% dos presos no Estado de Minas Gerais têm menos de trinta anos, baixa escolaridade e pouca qualificação profissional. Disse que não defende a Apac por pena de criminosos ou por questões religiosas, mas pela eficiência demonstrada por esse projeto no combate à criminalidade e à violênci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Cs w:val="24"/>
              </w:rPr>
            </w:pPr>
            <w:r>
              <w:rPr>
                <w:rFonts w:cs="Arial"/>
                <w:b/>
                <w:bCs/>
                <w:szCs w:val="24"/>
              </w:rPr>
              <w:t xml:space="preserve">10:33h - Palestra II – A experiência da cidade de Maceió, na política de prevenção à violência. </w:t>
            </w:r>
          </w:p>
        </w:tc>
      </w:tr>
      <w:tr>
        <w:trPr>
          <w:trHeight w:val="17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480"/>
              <w:ind w:left="357" w:hanging="357"/>
              <w:jc w:val="both"/>
              <w:rPr>
                <w:rFonts w:cs="Arial"/>
                <w:b/>
                <w:b/>
                <w:szCs w:val="24"/>
              </w:rPr>
            </w:pPr>
            <w:r>
              <w:rPr>
                <w:rFonts w:cs="Arial"/>
                <w:b/>
                <w:szCs w:val="24"/>
              </w:rPr>
              <w:t xml:space="preserve">Palestrante: </w:t>
            </w:r>
          </w:p>
          <w:p>
            <w:pPr>
              <w:pStyle w:val="Normal"/>
              <w:numPr>
                <w:ilvl w:val="0"/>
                <w:numId w:val="2"/>
              </w:numPr>
              <w:tabs>
                <w:tab w:val="clear" w:pos="709"/>
                <w:tab w:val="left" w:pos="357" w:leader="none"/>
              </w:tabs>
              <w:spacing w:lineRule="auto" w:line="480"/>
              <w:ind w:left="357" w:hanging="357"/>
              <w:jc w:val="both"/>
              <w:rPr>
                <w:rFonts w:cs="Arial"/>
                <w:szCs w:val="24"/>
              </w:rPr>
            </w:pPr>
            <w:r>
              <w:rPr>
                <w:rFonts w:cs="Arial"/>
                <w:b/>
                <w:szCs w:val="24"/>
              </w:rPr>
              <w:t>Secretária de Segurança Comunitária e Cidadania da Prefeitura de Maceió, doutora Mônica Bezerra Suruagy Montenegro</w:t>
            </w:r>
            <w:r>
              <w:rPr>
                <w:rFonts w:cs="Arial"/>
                <w:szCs w:val="24"/>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Cs w:val="24"/>
              </w:rPr>
            </w:pPr>
            <w:r>
              <w:rPr>
                <w:rFonts w:cs="Arial"/>
                <w:b/>
                <w:szCs w:val="24"/>
              </w:rPr>
              <w:t xml:space="preserve">Síntese da palestra: </w:t>
            </w:r>
          </w:p>
          <w:p>
            <w:pPr>
              <w:pStyle w:val="Memorando"/>
              <w:spacing w:lineRule="auto" w:line="480"/>
              <w:ind w:left="357" w:hanging="0"/>
              <w:jc w:val="both"/>
              <w:rPr>
                <w:rFonts w:ascii="Arial" w:hAnsi="Arial" w:cs="Arial"/>
                <w:szCs w:val="24"/>
              </w:rPr>
            </w:pPr>
            <w:r>
              <w:rPr>
                <w:rFonts w:cs="Arial" w:ascii="Arial" w:hAnsi="Arial"/>
                <w:szCs w:val="24"/>
              </w:rPr>
              <w:t xml:space="preserve">Cumprimentou os presentes e agradeceu o convite para participar deste debate. Falou sobre a condição da cidade de Maceió, que até pouco tempo atrás era considerada a cidade mais violenta do Brasil, e que, a partir de 2014, tem conseguido reduzir significativamente o índice de violência. Afirmou que a violência no País leva à perda de cerca de 400 pessoas por ano, principalmente jovens entre 15 e 29 anos de idade. Apresentou o mapa da violência em Maceió, mostrando as ações de combate à violência desenvolvidas pelo Executivo municipal, tanto por meio da ação da guarda municipal quanto por meio de ações voltadas para este fim. Informou que o Município conta com cerca de um milhão de pessoas e que o efetivo da guarda municipal conta com um número muito reduzido de servidores. Disse que, ao tomar posse na Secretaria de Segurança Comunitária e Cidadania, observou que um dos problemas que sua gestão enfrentaria seria a baixíssima autoestima do efetivo da guarda municipal. Informou que, em função disso, as ações iniciais de sua gestão se voltaram para uma atenção ao efetivo da guarda municipal. Informou que, a partir deste ponto inicial, a secretaria procurou desenvolver ações voltadas para a garantia da segurança para a população, por meio de operações integradas diárias de fiscalização da região central da cidade; de operações integradas contínuas com o Juizado da Infância e da Adolescência; de operações de desocupação realizadas na Favela de Jaraguá, nas praças do Conjunto José Tenório e Santa Amélia; de patrulhamento e rondas em pontos de ônibus vulneráveis, nas principais praças da cidade, como Centenário, Martírios, Vera Arruda, Skate, na área turística do Pontal, na Feirinha da Pajuçara, em Cemitérios e em toda a Orla Marítima; de operações integradas com outros órgãos do Poder Executivo municipal e estadual, inclusive com a Polícia Militar e a Polícia Civil; de operações com moradores em situação de rua, em missão integrada para atendimento a centros de apoio. Informou sobre melhorias feitas na Secretaria, como reforma de prédios que atendem a turistas e navios, ativação de comunicação via rádio e de rastreamento de viaturas, aquisição de tonfas ou cassetetes e fardamentos específicos, recuperação e locação de viaturas. Afirmou que essas ações objetivaram otimizar os recursos públicos destinados à segurança, ao aumento do efetivo do Grupo de Apoio e Ação Operacional e da Bike Patrulha, à criação do Gapa, à aquisição de material para melhoria de alojamentos masculinos e femininos do efetivo, ao geoprocessamento dos prédios públicos. Mostrou o processo de rastreamento e autocontrole das viaturas e de geoprocessamento dos espaços públicos. Apresentou aplicativo disponibilizado para a cidade para que os cidadãos possam oferecer denúncias a situações de violência. Falou sobre a criação da carteira funcional para a guarda municipal. Informou que a guarda municipal não utiliza armas de fogo. Disse que o ponto forte da atual gestão municipal é o trabalho integrado, realizado por meio do projeto intersecretarias, por meio do qual as secretarias municipais atuam de maneira integrada. Disse que a gestão municipal investe também no treinamento e na formação continuada dos agentes de segurança, por meio da capacitação do efetivo da guarda municipal em treinamento tático, em mediação de conflitos, em ações de enfrentamento à violência, capacitação para atuação nas escolas, junto com os turistas. Falou sobre as parcerias firmadas com a Polícia Federal, a Secretaria de Segurança Pública de Alagoas, o Tribunal de Justiça, a Polícia Militar, o Corpo de Bombeiros, o Sindicato e a Associação das Guardas Municipais e bases comunitárias, entre outros. Disse que as ações da secretaria resgataram o lugar e o papel da guarda municipal perante a população. Afirmou que um dos desdobramentos dessas ações são os projetos Judô na Guarda e Guarda faz Escola, voltados para o combate às drogas nas escolas e para o desenvolvimento de ações de cidadania. Informou que os projetos foram encampados pela Prefeitura de Maceió com o objetivo de que as ações educativas desenvolvidas neles sejam ampliadas para todo o Município. Afirmou que, atualmente, o patrulhamento feito nas ruas, nos pontos turísticos e na orla marítima mostra a ausência de incidências de violência. Disse que, atualmente, Maceió está se preparando para colocar em prática a determinação da lei federal que define a necessidade da criação de regulamento próprio para a atuação das guardas municipais no País, com definição de estatuto e de plano de carreir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Cs w:val="24"/>
              </w:rPr>
              <w:t>10:40h - Deba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0" w:leader="none"/>
              </w:tabs>
              <w:spacing w:lineRule="auto" w:line="480"/>
              <w:jc w:val="both"/>
              <w:rPr>
                <w:rFonts w:cs="Arial"/>
                <w:szCs w:val="24"/>
              </w:rPr>
            </w:pPr>
            <w:r>
              <w:rPr>
                <w:rFonts w:cs="Arial"/>
                <w:szCs w:val="24"/>
              </w:rPr>
              <w:t>Mediador: Vereador Heleno</w:t>
            </w:r>
          </w:p>
          <w:p>
            <w:pPr>
              <w:pStyle w:val="Normal"/>
              <w:tabs>
                <w:tab w:val="clear" w:pos="709"/>
                <w:tab w:val="left" w:pos="357" w:leader="none"/>
              </w:tabs>
              <w:spacing w:lineRule="auto" w:line="480"/>
              <w:ind w:left="357" w:hanging="0"/>
              <w:jc w:val="both"/>
              <w:rPr/>
            </w:pPr>
            <w:r>
              <w:rPr>
                <w:rFonts w:cs="Arial"/>
                <w:szCs w:val="24"/>
              </w:rPr>
              <w:t>Os palestrantes responderam a diversas questões formuladas pela audiência, relativas ao número de vagas nas Apacs; aos conselhos de Segurança Pública, seu modelo de gestão e a destinação de verba para sua implantação; a parcerias entre o poder público e o terceiro setor para o combate à violência; às ações públicas para envolver a sociedade civil organizada em ações de combate à violência; à participação de crianças e jovens nos planos de ação de combate à violência propostos pelo poder público; à relação entre violência e transparência em todas as ações que envolvem os financiamentos de projetos voltados para o atendimento a crianças e adolescentes; à dinâmica de atuação das bases no combate à violência; ao envolvimento das secretarias municipais temáticas numa atuação conjunta, intersecretarias, voltada para projetos cujo foco é o enfrentamento da violência; à possibilidade de inserção de profissionais da área de psicologia em ações públicas de prevenção e combate à violência; à incorporação, aos projetos voltados para a prevenção e a proteção de jovens envolvidos em situação de violência, de ações que objetivem a promoção do sujeito, com vistas à garantia de sua reinserção so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4"/>
              </w:rPr>
            </w:pPr>
            <w:r>
              <w:rPr>
                <w:rFonts w:cs="Arial"/>
                <w:b/>
                <w:bCs/>
                <w:szCs w:val="24"/>
              </w:rPr>
              <w:t xml:space="preserve">13:30h - Palestra III - Políticas de prevenção e cuidado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480"/>
              <w:ind w:left="357" w:hanging="357"/>
              <w:jc w:val="both"/>
              <w:rPr>
                <w:rFonts w:cs="Arial"/>
                <w:b/>
                <w:b/>
                <w:szCs w:val="24"/>
              </w:rPr>
            </w:pPr>
            <w:r>
              <w:rPr>
                <w:rFonts w:cs="Arial"/>
                <w:b/>
                <w:szCs w:val="24"/>
              </w:rPr>
              <w:t xml:space="preserve">Palestrantes: </w:t>
            </w:r>
          </w:p>
          <w:p>
            <w:pPr>
              <w:pStyle w:val="Normal"/>
              <w:numPr>
                <w:ilvl w:val="0"/>
                <w:numId w:val="3"/>
              </w:numPr>
              <w:tabs>
                <w:tab w:val="clear" w:pos="709"/>
                <w:tab w:val="left" w:pos="357" w:leader="none"/>
              </w:tabs>
              <w:spacing w:lineRule="auto" w:line="480"/>
              <w:ind w:left="357" w:hanging="357"/>
              <w:jc w:val="both"/>
              <w:rPr>
                <w:rFonts w:cs="Arial"/>
                <w:b/>
                <w:b/>
                <w:szCs w:val="24"/>
              </w:rPr>
            </w:pPr>
            <w:r>
              <w:rPr>
                <w:rFonts w:cs="Arial"/>
                <w:b/>
                <w:szCs w:val="24"/>
              </w:rPr>
              <w:t>Secretária de Enfrentamento ao Crack e Outras Drogas da Prefeitura do Recife-PE, Aline Mariano. (Brito Martins Fonseca)</w:t>
            </w:r>
          </w:p>
          <w:p>
            <w:pPr>
              <w:pStyle w:val="Normal"/>
              <w:numPr>
                <w:ilvl w:val="0"/>
                <w:numId w:val="3"/>
              </w:numPr>
              <w:tabs>
                <w:tab w:val="clear" w:pos="709"/>
                <w:tab w:val="left" w:pos="357" w:leader="none"/>
              </w:tabs>
              <w:spacing w:lineRule="auto" w:line="480"/>
              <w:ind w:left="357" w:hanging="357"/>
              <w:jc w:val="both"/>
              <w:rPr>
                <w:rFonts w:cs="Arial"/>
                <w:b/>
                <w:b/>
                <w:bCs/>
                <w:szCs w:val="24"/>
              </w:rPr>
            </w:pPr>
            <w:r>
              <w:rPr>
                <w:rFonts w:cs="Arial"/>
                <w:b/>
                <w:szCs w:val="24"/>
              </w:rPr>
              <w:t>Diretora de Saúde do Centro de Referência de Álcool, Tabaco e Outras Drogas do governo do Estado de São Paulo, Rosana C. Frajzing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Cs w:val="24"/>
              </w:rPr>
            </w:pPr>
            <w:r>
              <w:rPr>
                <w:rFonts w:cs="Arial"/>
                <w:b/>
                <w:szCs w:val="24"/>
              </w:rPr>
              <w:t xml:space="preserve">Síntese da palestra: </w:t>
            </w:r>
          </w:p>
          <w:p>
            <w:pPr>
              <w:pStyle w:val="Normal"/>
              <w:numPr>
                <w:ilvl w:val="0"/>
                <w:numId w:val="4"/>
              </w:numPr>
              <w:tabs>
                <w:tab w:val="clear" w:pos="709"/>
                <w:tab w:val="left" w:pos="357" w:leader="none"/>
              </w:tabs>
              <w:spacing w:lineRule="auto" w:line="480"/>
              <w:jc w:val="both"/>
              <w:rPr>
                <w:rFonts w:cs="Arial"/>
                <w:b/>
                <w:b/>
                <w:szCs w:val="24"/>
              </w:rPr>
            </w:pPr>
            <w:r>
              <w:rPr>
                <w:rFonts w:cs="Arial"/>
                <w:b/>
                <w:szCs w:val="24"/>
              </w:rPr>
              <w:t>Secretária de Enfrentamento ao Crack e Outras Drogas da Prefeitura do Recife-PE, Aline Mariano</w:t>
            </w:r>
          </w:p>
          <w:p>
            <w:pPr>
              <w:pStyle w:val="Normal"/>
              <w:tabs>
                <w:tab w:val="clear" w:pos="709"/>
                <w:tab w:val="left" w:pos="357" w:leader="none"/>
              </w:tabs>
              <w:spacing w:lineRule="auto" w:line="480"/>
              <w:ind w:left="360" w:hanging="0"/>
              <w:jc w:val="both"/>
              <w:rPr>
                <w:rFonts w:cs="Arial"/>
                <w:szCs w:val="24"/>
              </w:rPr>
            </w:pPr>
            <w:r>
              <w:rPr>
                <w:rFonts w:cs="Arial"/>
                <w:szCs w:val="24"/>
              </w:rPr>
              <w:t xml:space="preserve">Informou que a Secretaria de Enfrentamento ao Crack e Outras Drogas - Secod - tem a missão do implantar políticas públicas que visem à redução dos índices de consumo de </w:t>
            </w:r>
            <w:r>
              <w:rPr>
                <w:rFonts w:cs="Arial"/>
                <w:i/>
                <w:szCs w:val="24"/>
              </w:rPr>
              <w:t>crack</w:t>
            </w:r>
            <w:r>
              <w:rPr>
                <w:rFonts w:cs="Arial"/>
                <w:szCs w:val="24"/>
              </w:rPr>
              <w:t xml:space="preserve"> e outras drogas no Recife e à promoção de campanhas de conscientização e prevenção sobre as drogas no âmbito municipal. Explicou que a estratégia da Secod se divide em três eixos: prevenção, tratamento e ressocialização</w:t>
            </w:r>
            <w:r>
              <w:rPr>
                <w:rFonts w:cs="Arial"/>
                <w:b/>
                <w:szCs w:val="24"/>
              </w:rPr>
              <w:t xml:space="preserve">. </w:t>
            </w:r>
            <w:r>
              <w:rPr>
                <w:rFonts w:cs="Arial"/>
                <w:szCs w:val="24"/>
              </w:rPr>
              <w:t xml:space="preserve">Disse que, dentro do eixo de </w:t>
            </w:r>
            <w:r>
              <w:rPr>
                <w:rFonts w:cs="Arial"/>
                <w:b/>
                <w:szCs w:val="24"/>
              </w:rPr>
              <w:t>PREVENÇÃO</w:t>
            </w:r>
            <w:r>
              <w:rPr>
                <w:rFonts w:cs="Arial"/>
                <w:szCs w:val="24"/>
              </w:rPr>
              <w:t xml:space="preserve">, são desenvolvidos os seguintes projetos: 1) </w:t>
            </w:r>
            <w:r>
              <w:rPr>
                <w:rFonts w:cs="Arial"/>
                <w:b/>
                <w:szCs w:val="24"/>
              </w:rPr>
              <w:t>Recife Previne</w:t>
            </w:r>
            <w:r>
              <w:rPr>
                <w:rFonts w:cs="Arial"/>
                <w:szCs w:val="24"/>
              </w:rPr>
              <w:t xml:space="preserve">, que é uma unidade de prevenção móvel, ou seja, é uma ferramenta itinerante que leva, para as áreas de difícil acesso, atendimento de prevenção, tratamento, orientação sobre drogas e ressocialização. Informou que, para tanto, são realizadas ações culturais e de cidadania. 2) </w:t>
            </w:r>
            <w:r>
              <w:rPr>
                <w:rFonts w:cs="Arial"/>
                <w:b/>
                <w:szCs w:val="24"/>
              </w:rPr>
              <w:t>Projeto Formação Comunitária - Foco</w:t>
            </w:r>
            <w:r>
              <w:rPr>
                <w:rFonts w:cs="Arial"/>
                <w:szCs w:val="24"/>
              </w:rPr>
              <w:t xml:space="preserve">, que forma agentes multiplicadores para o fortalecimento de uma cultura de proteção e prevenção aos danos e agravos decorrentes do uso, abuso e/ou dependência de drogas, para atuar no território por meio de comitês locais. 3) </w:t>
            </w:r>
            <w:r>
              <w:rPr>
                <w:rFonts w:cs="Arial"/>
                <w:b/>
                <w:szCs w:val="24"/>
              </w:rPr>
              <w:t>Projeto Usina Cultural</w:t>
            </w:r>
            <w:r>
              <w:rPr>
                <w:rFonts w:cs="Arial"/>
                <w:szCs w:val="24"/>
              </w:rPr>
              <w:t xml:space="preserve">, que forma agentes de redução de danos por meio de metodologia artística e oficinas de esportes, de artes e de cultura para atuar nas comunidades. É uma política de promoção que tem como objetivo educar, orientar e prevenir, de forma lúdica, adultos usuários de drogas e pessoas que se encontrem em situação de vulnerabilidade social. Disse que o eixo </w:t>
            </w:r>
            <w:r>
              <w:rPr>
                <w:rFonts w:cs="Arial"/>
                <w:b/>
                <w:szCs w:val="24"/>
              </w:rPr>
              <w:t>TRATAMENTO</w:t>
            </w:r>
            <w:r>
              <w:rPr>
                <w:rFonts w:cs="Arial"/>
                <w:szCs w:val="24"/>
              </w:rPr>
              <w:t xml:space="preserve"> é responsável por efetivar ações que possam garantir cuidados aos usuários e seus familiares. Informou que, para tanto, atende, diagnostica e encaminha os usuários que sinalizam o desejo de iniciar o tratamento. Informou que nele são desenvolvidos os seguintes projetos e programas: 1) </w:t>
            </w:r>
            <w:r>
              <w:rPr>
                <w:rFonts w:cs="Arial"/>
                <w:b/>
                <w:szCs w:val="24"/>
              </w:rPr>
              <w:t>Programa Atitude,</w:t>
            </w:r>
            <w:r>
              <w:rPr>
                <w:rFonts w:cs="Arial"/>
                <w:szCs w:val="24"/>
              </w:rPr>
              <w:t xml:space="preserve"> voltado para os usuários em extrema vulnerabilidade, que são direcionados para atendimento, por meio de atitudes nas ruas, a centros de acolhimento de apoio. 2) </w:t>
            </w:r>
            <w:r>
              <w:rPr>
                <w:rFonts w:cs="Arial"/>
                <w:b/>
                <w:szCs w:val="24"/>
              </w:rPr>
              <w:t>Comunidade Terapêutica,</w:t>
            </w:r>
            <w:r>
              <w:rPr>
                <w:rFonts w:cs="Arial"/>
                <w:szCs w:val="24"/>
              </w:rPr>
              <w:t xml:space="preserve"> promove encontros de grupos terapêuticos e informativos, oficinas, atividades lúdicas e atividades promotoras de inserção social e geração de renda. Apontou a importância da adesão ao Projeto Redes, da Senad, para ofertar consultoria específica para implantar, ampliar ou qualificar as ações de políticas públicas voltadas paras pessoas em sofrimento decorrente do uso de </w:t>
            </w:r>
            <w:r>
              <w:rPr>
                <w:rFonts w:cs="Arial"/>
                <w:i/>
                <w:szCs w:val="24"/>
              </w:rPr>
              <w:t>crack</w:t>
            </w:r>
            <w:r>
              <w:rPr>
                <w:rFonts w:cs="Arial"/>
                <w:szCs w:val="24"/>
              </w:rPr>
              <w:t xml:space="preserve"> e outras drogas no Município. Destacou a importância dos centros de Atenção Psicossocial Álcool e Drogas - Caps AD - e das unidades de Acolhimento da rede de saúde do Município para estabelecer parcerias para fortalecer ações integradas. Afirmou que o eixo </w:t>
            </w:r>
            <w:r>
              <w:rPr>
                <w:rFonts w:cs="Arial"/>
                <w:b/>
                <w:szCs w:val="24"/>
              </w:rPr>
              <w:t>RESSOCIALIZAÇÃO</w:t>
            </w:r>
            <w:r>
              <w:rPr>
                <w:rFonts w:cs="Arial"/>
                <w:szCs w:val="24"/>
              </w:rPr>
              <w:t xml:space="preserve"> oferta capacitação profissional de qualidade, de forma integral, por meio de cursos profissionalizantes para inserção no mercado de trabalho. Apontou que os novos capacitados podem ser encaminhados para o mercado de trabalho ou se tornarem empreendedores. Informou que, nesse eixo, são desenvolvidos os seguintes projetos: 1) </w:t>
            </w:r>
            <w:r>
              <w:rPr>
                <w:rFonts w:cs="Arial"/>
                <w:b/>
                <w:szCs w:val="24"/>
              </w:rPr>
              <w:t xml:space="preserve">Projeto Recomeçar, </w:t>
            </w:r>
            <w:r>
              <w:rPr>
                <w:rFonts w:cs="Arial"/>
                <w:szCs w:val="24"/>
              </w:rPr>
              <w:t xml:space="preserve">que visa ofertar a capacitação profissional de qualidade de forma integral, em um espaço estruturado para as práticas didáticas, através de cursos como: inclusão digital, panificação, confeitaria, reciclagem, artesanato, grafitagem, pintura, texturização, além de oficinas de artes, práticas esportivas, danças e percussão. 2) </w:t>
            </w:r>
            <w:r>
              <w:rPr>
                <w:rFonts w:cs="Arial"/>
                <w:b/>
                <w:szCs w:val="24"/>
              </w:rPr>
              <w:t xml:space="preserve">Projeto Construindo Caminhos, </w:t>
            </w:r>
            <w:r>
              <w:rPr>
                <w:rFonts w:cs="Arial"/>
                <w:szCs w:val="24"/>
              </w:rPr>
              <w:t xml:space="preserve">visa inserir os usuários de drogas no mercado de trabalho e/ou no desenvolvimento de ferramentas para o empreendedorismo.  </w:t>
            </w:r>
          </w:p>
          <w:p>
            <w:pPr>
              <w:pStyle w:val="Normal"/>
              <w:tabs>
                <w:tab w:val="clear" w:pos="709"/>
                <w:tab w:val="left" w:pos="357" w:leader="none"/>
              </w:tabs>
              <w:spacing w:lineRule="auto" w:line="480"/>
              <w:jc w:val="both"/>
              <w:rPr>
                <w:rFonts w:cs="Arial"/>
                <w:szCs w:val="24"/>
              </w:rPr>
            </w:pPr>
            <w:r>
              <w:rPr>
                <w:rFonts w:cs="Arial"/>
                <w:szCs w:val="24"/>
              </w:rPr>
            </w:r>
          </w:p>
          <w:p>
            <w:pPr>
              <w:pStyle w:val="Memorando"/>
              <w:numPr>
                <w:ilvl w:val="0"/>
                <w:numId w:val="4"/>
              </w:numPr>
              <w:spacing w:lineRule="auto" w:line="480"/>
              <w:jc w:val="both"/>
              <w:rPr>
                <w:rFonts w:ascii="Arial" w:hAnsi="Arial" w:cs="Arial"/>
                <w:szCs w:val="24"/>
              </w:rPr>
            </w:pPr>
            <w:r>
              <w:rPr>
                <w:rFonts w:cs="Arial" w:ascii="Arial" w:hAnsi="Arial"/>
                <w:b/>
                <w:szCs w:val="24"/>
              </w:rPr>
              <w:t>Diretora de Saúde do Centro de Referência de Álcool, Tabaco e Outras Drogas do governo do Estado de São Paulo, Rosana C. Frajzinger</w:t>
            </w:r>
          </w:p>
          <w:p>
            <w:pPr>
              <w:pStyle w:val="PargrafodaLista"/>
              <w:rPr>
                <w:rFonts w:ascii="Arial" w:hAnsi="Arial" w:cs="Arial"/>
                <w:szCs w:val="24"/>
              </w:rPr>
            </w:pPr>
            <w:r>
              <w:rPr>
                <w:rFonts w:cs="Arial" w:ascii="Arial" w:hAnsi="Arial"/>
                <w:szCs w:val="24"/>
              </w:rPr>
            </w:r>
          </w:p>
          <w:p>
            <w:pPr>
              <w:pStyle w:val="Memorando"/>
              <w:spacing w:lineRule="auto" w:line="480"/>
              <w:ind w:left="360" w:hanging="0"/>
              <w:jc w:val="both"/>
              <w:rPr>
                <w:rFonts w:ascii="Arial" w:hAnsi="Arial" w:cs="Arial"/>
                <w:szCs w:val="24"/>
              </w:rPr>
            </w:pPr>
            <w:r>
              <w:rPr>
                <w:rFonts w:cs="Arial" w:ascii="Arial" w:hAnsi="Arial"/>
                <w:szCs w:val="24"/>
              </w:rPr>
              <w:t xml:space="preserve">Informou que o governo do Estado de São Paulo desenvolve o </w:t>
            </w:r>
            <w:r>
              <w:rPr>
                <w:rFonts w:cs="Arial" w:ascii="Arial" w:hAnsi="Arial"/>
                <w:b/>
                <w:szCs w:val="24"/>
              </w:rPr>
              <w:t>Programa Recomeço,</w:t>
            </w:r>
            <w:r>
              <w:rPr>
                <w:rFonts w:cs="Arial" w:ascii="Arial" w:hAnsi="Arial"/>
                <w:szCs w:val="24"/>
              </w:rPr>
              <w:t xml:space="preserve"> criado para ajudar os usuários de álcool, tabaco e outras drogas e suas famílias a buscarem mais saúde, abstinência dessas drogas e retorno à vida social. Informou que o programa está organizado e atua a partir de uma rede de ações de serviços de saúde, de desenvolvimento social, de justiça e de defesa da cidadania. Informou que o Centro de Referência em Álcool, Tabaco e Outras Drogas - Cratod - funciona como o centro gestor do Programa Recomeço e oferece atendimento ambulatorial intensivo e regular 24 horas, capacitação profissional para a rede estadual de saúde e plantão judiciário (com representantes da Ordem dos Advogados do Brasil - OAB, da Defensoria Pública, do Ministério Público). Informou que esse programa se subdivide nos seguintes projetos e programas: 1) Projeto </w:t>
            </w:r>
            <w:r>
              <w:rPr>
                <w:rFonts w:cs="Arial" w:ascii="Arial" w:hAnsi="Arial"/>
                <w:b/>
                <w:szCs w:val="24"/>
              </w:rPr>
              <w:t>Rua Recomeço</w:t>
            </w:r>
            <w:r>
              <w:rPr>
                <w:rFonts w:cs="Arial" w:ascii="Arial" w:hAnsi="Arial"/>
                <w:szCs w:val="24"/>
              </w:rPr>
              <w:t xml:space="preserve">, que funciona na “cracolândia”, onde 80 agentes comunitários abordam os usuários para sensibilizá-los a procurar ajuda. Informou que aqueles que aceitam ajuda são levados para as tendas, localizadas nas proximidades da “cracolândia”, onde tomam banho, usam o banheiro e fazem avaliação com a enfermagem, que os encaminha para a Cratod. Destacou parceria com Narcóticos Anônimos e com o Hospital Pérola Byinton - Centro de Referência da Mulher, que faz avaliação ginecológica e promove a implantação de método contraceptivo nas meninas não grávidas. Informou que, além disso, no Cratod, fazem avaliação psiquiátrica e depois vão para as comunidades terapêuticas, onde permanecem por até 6 meses. Disse que, para lá, são enviados apenas os que necessariamente precisam de uma desintoxicação. Declarou que essas comunidades têm o objetivo de preparar o usuário de drogas para sua inserção social. 2) </w:t>
            </w:r>
            <w:r>
              <w:rPr>
                <w:rFonts w:cs="Arial" w:ascii="Arial" w:hAnsi="Arial"/>
                <w:b/>
                <w:szCs w:val="24"/>
              </w:rPr>
              <w:t>Programa Recomeço Família</w:t>
            </w:r>
            <w:r>
              <w:rPr>
                <w:rFonts w:cs="Arial" w:ascii="Arial" w:hAnsi="Arial"/>
                <w:szCs w:val="24"/>
              </w:rPr>
              <w:t xml:space="preserve">, composto de 12 postos de atendimento, sendo 11 centros de Integração e Cidadania, onde as famílias que não têm ideia do que fazer com o usuário de drogas recebem orientação sobre quais frentes de tratamento podem buscar. 3) Programa Reinserção Social - Programa Frente de Trabalho, de 9 meses, os usuários que estejam em abstinência por maior tempo, são encaminhados a cursos profissionalizantes, como panificação e na área de beleza. 4) </w:t>
            </w:r>
            <w:r>
              <w:rPr>
                <w:rFonts w:cs="Arial" w:ascii="Arial" w:hAnsi="Arial"/>
                <w:b/>
                <w:szCs w:val="24"/>
              </w:rPr>
              <w:t>Programa Selo Recomeço</w:t>
            </w:r>
            <w:r>
              <w:rPr>
                <w:rFonts w:cs="Arial" w:ascii="Arial" w:hAnsi="Arial"/>
                <w:szCs w:val="24"/>
              </w:rPr>
              <w:t xml:space="preserve"> - trata-se de políticas públicas privadas, por meio das quais as empresas que derem trabalho para os recuperandos recebem o suporte necessár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numPr>
                <w:ilvl w:val="0"/>
                <w:numId w:val="2"/>
              </w:numPr>
              <w:tabs>
                <w:tab w:val="clear" w:pos="709"/>
                <w:tab w:val="left" w:pos="357" w:leader="none"/>
              </w:tabs>
              <w:spacing w:lineRule="auto" w:line="480"/>
              <w:ind w:left="357" w:hanging="357"/>
              <w:jc w:val="both"/>
              <w:rPr>
                <w:rFonts w:ascii="Arial" w:hAnsi="Arial" w:cs="Arial"/>
                <w:szCs w:val="24"/>
              </w:rPr>
            </w:pPr>
            <w:r>
              <w:rPr>
                <w:rFonts w:cs="Arial" w:ascii="Arial" w:hAnsi="Arial"/>
                <w:szCs w:val="24"/>
              </w:rPr>
              <w:t>Passou a compor a mesa também o comandante da Guarda Municipal de Belo Horizonte - GMBH, Rodrigo Sérgio Prates.</w:t>
            </w:r>
          </w:p>
          <w:p>
            <w:pPr>
              <w:pStyle w:val="Memorando"/>
              <w:spacing w:lineRule="auto" w:line="480"/>
              <w:jc w:val="both"/>
              <w:rPr/>
            </w:pPr>
            <w:r>
              <w:rPr>
                <w:rFonts w:cs="Arial" w:ascii="Arial" w:hAnsi="Arial"/>
                <w:b/>
                <w:szCs w:val="24"/>
              </w:rPr>
              <w:t>Pronunciamento:</w:t>
            </w:r>
          </w:p>
          <w:p>
            <w:pPr>
              <w:pStyle w:val="Memorando"/>
              <w:tabs>
                <w:tab w:val="clear" w:pos="709"/>
                <w:tab w:val="left" w:pos="357" w:leader="none"/>
              </w:tabs>
              <w:spacing w:lineRule="auto" w:line="480"/>
              <w:ind w:left="357" w:hanging="0"/>
              <w:jc w:val="both"/>
              <w:rPr>
                <w:rFonts w:cs="Arial"/>
                <w:szCs w:val="24"/>
              </w:rPr>
            </w:pPr>
            <w:r>
              <w:rPr>
                <w:rFonts w:cs="Arial" w:ascii="Arial" w:hAnsi="Arial"/>
                <w:szCs w:val="24"/>
              </w:rPr>
              <w:t>O vereador Heleno considerou relevante que a PBH realize ações direcionadas para o controle da violência, por meio dos recursos e equipamentos de que dispõe. Chamou a atenção para a existência, no Município, de equipamentos públicos e imóveis abandonados.</w:t>
            </w:r>
            <w:r>
              <w:rPr>
                <w:rFonts w:cs="Arial" w:ascii="Arial" w:hAnsi="Arial"/>
              </w:rPr>
              <w:t xml:space="preserve"> </w:t>
            </w:r>
            <w:r>
              <w:rPr>
                <w:rFonts w:cs="Arial" w:ascii="Arial" w:hAnsi="Arial"/>
                <w:szCs w:val="24"/>
              </w:rPr>
              <w:t>Avaliou que os problemas relacionados ao consumo de drogas constitui fator relevante de causa de violênc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tabs>
                <w:tab w:val="clear" w:pos="709"/>
                <w:tab w:val="left" w:pos="357" w:leader="none"/>
              </w:tabs>
              <w:spacing w:lineRule="auto" w:line="480"/>
              <w:jc w:val="both"/>
              <w:rPr>
                <w:rFonts w:ascii="Arial" w:hAnsi="Arial" w:cs="Arial"/>
                <w:szCs w:val="24"/>
              </w:rPr>
            </w:pPr>
            <w:r>
              <w:rPr>
                <w:rFonts w:cs="Arial" w:ascii="Arial" w:hAnsi="Arial"/>
                <w:b/>
                <w:bCs/>
                <w:szCs w:val="24"/>
              </w:rPr>
              <w:t>15:30h - Palestra IV - A política municipal de segurança pública em Belo Horizo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480"/>
              <w:ind w:left="357" w:hanging="357"/>
              <w:jc w:val="both"/>
              <w:rPr>
                <w:rFonts w:cs="Arial"/>
                <w:b/>
                <w:b/>
                <w:szCs w:val="24"/>
              </w:rPr>
            </w:pPr>
            <w:r>
              <w:rPr>
                <w:rFonts w:cs="Arial"/>
                <w:b/>
                <w:szCs w:val="24"/>
              </w:rPr>
              <w:t xml:space="preserve">Palestrante: </w:t>
            </w:r>
          </w:p>
          <w:p>
            <w:pPr>
              <w:pStyle w:val="Normal"/>
              <w:numPr>
                <w:ilvl w:val="0"/>
                <w:numId w:val="2"/>
              </w:numPr>
              <w:tabs>
                <w:tab w:val="clear" w:pos="709"/>
                <w:tab w:val="left" w:pos="357" w:leader="none"/>
              </w:tabs>
              <w:spacing w:lineRule="auto" w:line="480"/>
              <w:ind w:left="357" w:hanging="357"/>
              <w:jc w:val="both"/>
              <w:rPr>
                <w:rFonts w:cs="Arial"/>
                <w:b/>
                <w:b/>
                <w:bCs/>
                <w:szCs w:val="24"/>
              </w:rPr>
            </w:pPr>
            <w:r>
              <w:rPr>
                <w:rFonts w:cs="Arial"/>
                <w:b/>
                <w:bCs/>
                <w:szCs w:val="24"/>
              </w:rPr>
              <w:t>Secretário Municipal de Segurança Urbana e Patrimonial, Coronel Hélio Santos Júni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Cs w:val="24"/>
              </w:rPr>
            </w:pPr>
            <w:r>
              <w:rPr>
                <w:rFonts w:cs="Arial"/>
                <w:b/>
                <w:szCs w:val="24"/>
              </w:rPr>
              <w:t xml:space="preserve">Síntese da palestra: </w:t>
            </w:r>
          </w:p>
          <w:p>
            <w:pPr>
              <w:pStyle w:val="Memorando"/>
              <w:tabs>
                <w:tab w:val="clear" w:pos="709"/>
                <w:tab w:val="left" w:pos="318" w:leader="none"/>
              </w:tabs>
              <w:spacing w:lineRule="auto" w:line="480"/>
              <w:ind w:left="318" w:hanging="0"/>
              <w:jc w:val="both"/>
              <w:rPr>
                <w:rFonts w:ascii="Arial" w:hAnsi="Arial" w:cs="Arial"/>
                <w:b/>
                <w:b/>
                <w:bCs/>
                <w:szCs w:val="24"/>
              </w:rPr>
            </w:pPr>
            <w:r>
              <w:rPr>
                <w:rFonts w:cs="Arial" w:ascii="Arial" w:hAnsi="Arial"/>
                <w:szCs w:val="24"/>
              </w:rPr>
              <w:t>O palestrante comentou que as ações da PBH direcionadas para a segurança pública, antes fragmentadas entre as secretarias municipais, passaram o ocorrer por meio de uma intersetorialidade, sob a coordenação da Secretaria Municipal de Segurança Urbana e Patrimonial - SMSEG. Disse que, nesse contexto, foi criado um programa, gerenciado pela referida secretaria, direcionado para as áreas de Educação e Segurança Pública, que se tornou um programa sustentador na área de resultados Cidade Segura. Comentou tratar-se de serviço de prestação de contas de ações governamentais, fundamental para o controle das metas e resultados do governo municipal. Destacou a importância, no controle da violência, das ações da GMBH, dos equipamentos de videomonitoramento e do Programa de Prevenção de Violência. Acrescentou que, nesse contexto, o Município atua também, de forma articulada e integrada, com órgãos da área de Defesa Social. Informou os órgãos que compõem a Secretaria Municipal de Segurança Urbana e Patrimoninal: a GMBH, a Coordenadoria Municipal de Defesa Civil - Comdec - e o órgão de comando da GMBH - CGMBH. Mencionou a existência de medidas existentes para a valorização dos trabalhos realizados pelos guardas municipais, por meio de bonificação anual, entre outros benefícios, conforme sejam atendidas as metas do governo municipal. Chamou a atenção para as ações desempenhadas pelo Centro de Operações de Belo Horizonte - Cop-BH. Detalhou que esse centro de operações tem funcionamento diário de 24 horas, sob a supervisão de guardas municipais e em interação com a Polícia Militar de Minas Gerais - PMMG. Comentou que o Cop-bh controla também ações de entes direcionadas para o Município, como a Comdec, a Companhia de Gás de Minas Gerais - Gasmig, a Superintendência de Limpeza Urbana - SLU, o Serviço de Atendimento Móvel de Urgência - Samu, a Empresa de Transportes e Trânsito de Belo Horizonte AS - BHTrans, a Empresa de Informática e Informação do Município de Belo Horizonte S/A -Prodabel, a Central Energética de Minas Gerais - Cemig, entre outros. Destacou o trabalho do Cop-BH no controle de grandes eventos e a importância do videomonitoramento no controle da violência. Detalhou que o compartilhamento de imagens das câmeras de videomonitoramento, antes de acesso exclusivo ao governo do Estado, ocorre atualmente, tanto no Cop-BH como na sede da GMBH. Informou que as câmeras foram instaladas em locais selecionados com base em índices de ocorrência criminal, distribuídas em estações do Move e em vias públicas. Mencionou que foram aprovados, por meio do Orçamento Participativo - OP - Digital, projetos direcionados para o sistema de videomotinoramento. Chamou a atenção para a publicação do Decreto nº 15.913/15, que cria câmaras temáticas de Segurança Pública, a serem implantadas nas regionais administrativas, com previsão de escolha de conselheiros por meio de votação. Observou que as referidas câmaras não criarão empecilho ao funcionamento dos conselhos comunitários de segurança. Destacou a importância do programa Segurança Escolar, que, segundo o palestrante, contém normas que orientam a interação de profissionais da área de Educação com os guardas municipais que atuam em escolas, para melhor direcionamento e produtividade no controle da violência. Mencionou a existência também de um plano de contingência para enfretamento de desastres e um grupo de trabalho executivo direcionado para áreas de risco. Nas ações de controle da violência integradas com o sistema de Defesa Social, destacou, entre outras, a atuação do Grupo de Intervenção Estratégica, comandado pelo Ministério Público - MP, o Centro Integrado de Coordenação e Controle - CICC, a Unidade Integrada de Trânsito, o controle de grandes eventos realizado pela Comissão de Monitoramento da Violência nos Eventos Esportivos e Culturais - Comovec, o Sistema de Defesa Civil e as ações integradas com a área de Educação. No que tange à participação da SMSEG em comitês, conselhos e câmaras, destacou a participação dessa secretaria no Programa Recomeço. Quanto às ações direcionadas para a revitalização de áreas públicas degradadas, informou que, das 25 consideradas degradas no Município, 20 foram revitalizadas e duas encontram-se em fase de revitalização. Avaliou que o consumo de drogas não é fator gerador de áreas degradadas, mas que essas áreas atraem pessoas em dificuldades sociais. Destacou ainda as políticas sociais de suporte familiar e as campanhas socioeducativas. Comentou que as mencionadas políticas atendem jovens em comunidades em situação de vulnerabilidade social; e que as campanhas socioeducativas são realizadas, na área de Educação, por meio do programa Rede pela Paz. Mencionou também o programa Justiça Restaurativa, realizado, segundo ele, em parceria com o Tribunal de Justiça de Minas Gerais - TJMG - e direcionado para comunidades socialmente vulneráveis. Ressaltou o empenho do Município para que os munícipes sejam cada vez menos violentos e agressivos nas comunidades onde vive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napToGrid w:val="false"/>
              <w:spacing w:lineRule="auto" w:line="480"/>
              <w:ind w:left="357" w:hanging="357"/>
              <w:jc w:val="both"/>
              <w:rPr>
                <w:rFonts w:ascii="Arial" w:hAnsi="Arial" w:cs="Arial"/>
                <w:b/>
                <w:b/>
                <w:bCs/>
                <w:szCs w:val="24"/>
              </w:rPr>
            </w:pPr>
            <w:r>
              <w:rPr>
                <w:rFonts w:cs="Arial"/>
                <w:b/>
                <w:bCs/>
                <w:szCs w:val="24"/>
              </w:rPr>
            </w:r>
          </w:p>
          <w:p>
            <w:pPr>
              <w:pStyle w:val="Normal"/>
              <w:tabs>
                <w:tab w:val="clear" w:pos="709"/>
                <w:tab w:val="left" w:pos="357" w:leader="none"/>
              </w:tabs>
              <w:spacing w:lineRule="auto" w:line="480"/>
              <w:ind w:left="357" w:hanging="357"/>
              <w:jc w:val="both"/>
              <w:rPr/>
            </w:pPr>
            <w:r>
              <w:rPr>
                <w:rFonts w:cs="Arial"/>
                <w:szCs w:val="24"/>
              </w:rPr>
              <w:t>A convite do palestrante, Rodrigo Sérgio Prates fez uma explanação sobre os serviços</w:t>
            </w:r>
          </w:p>
          <w:p>
            <w:pPr>
              <w:pStyle w:val="Normal"/>
              <w:tabs>
                <w:tab w:val="clear" w:pos="709"/>
                <w:tab w:val="left" w:pos="357" w:leader="none"/>
              </w:tabs>
              <w:spacing w:lineRule="auto" w:line="480"/>
              <w:ind w:left="357" w:hanging="357"/>
              <w:jc w:val="both"/>
              <w:rPr/>
            </w:pPr>
            <w:r>
              <w:rPr>
                <w:rFonts w:cs="Arial"/>
                <w:szCs w:val="24"/>
              </w:rPr>
              <w:t>prestados pela GMBH. Considerou que a GMBH tem contribuído significativamente para a consolidação de um sistema de segurança pública em Belo Horizonte, especialmente no que tange aos espaços públicos de convivência e aos locais de prestação de serviços municipais. Avaliou tratar-se de uma instituição ágil, de estrutura administrativa simplificada. Disse entender que o fato de a estrutura administrativa da GMBH ser própria do Município e estritamente técnico-operacional facilita-lhe o dinamismo nas ações. Reportando-se a dados relativos a ações desempenhadas pela GMBH no período de janeiro a setembro de 2015, destacou o seguinte: os guardas municipais são lotados em escolas municipais, unidades de pronto atendimento - UPAs, sedes de conselhos tutelares, cemitérios, hospitais, restaurantes, abrigos, secretarias de Administração Regional Municipal, parques, praças, sedes de conselhos regionais de Assistência Social - Cras, eventos públicos municipais, entre outros locais geridos pelo Município. Comentou que a frota de viaturas da GMBH tem estado sempre disponível, integralmente, e disse acreditar que isso se deve à terceirização da manutenção dessa frota. Quanto à lotação de guardas por regionais administrativas, explicou que a Região Centro-sul é priorizada em razão da maior quantidade de serviços que oferta, por abranger o hipercentro. No que tange à distribuição do efetivo da GMBH por atividade, enfatizou a relevância do contingente de apoio operacional para a mediação de conflitos e da Banda da GMBH nos trabalhos preventivos. Na mediação de conflitos, destacou o desempenho dos guardas municipais para a interação nas comunidades onde atuam. Mencionou que a GMBH realiza também visitas preventivas. Destacou os parques como os locais mais visitados e mencionou que as vias públicas são os locais com maior índice de ocorrências de conflitos. Ressaltou ser prioridade da GMBH investir nos espaços de convivência pública, mesmo em um contexto em que a demanda, segundo o palestrante, apresenta-se maior que a capacidade material para seu atendimento. Referindo-se ao indicativo de qualidade de metas, afirmou que os indicadores relativos a crimes contra o patrimônio e contra pessoa, a visitas preventivas, e à avaliação institucional de satisfação têm sido próximos ou têm atingido 100%. No que tange à atuação da GMBH em ações direcionadas para o trânsito, considerou que tem sido priorizada a fluidez de tráfego, principalmente nos horários considerados mais complexos. Mencionou que o estacionamento rotativo e o uso de telefone celular têm gerado os maiores índices de infrações de trânsito. Alertou para a ocorrência de frequentes acidentes de trânsito em razão do uso de telefone celular. Colocou-se à disposição para esclarecimentos necessári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480"/>
              <w:ind w:left="357" w:hanging="357"/>
              <w:jc w:val="both"/>
              <w:rPr>
                <w:rFonts w:cs="Arial"/>
                <w:b/>
                <w:b/>
                <w:szCs w:val="24"/>
              </w:rPr>
            </w:pPr>
            <w:r>
              <w:rPr>
                <w:rFonts w:cs="Arial"/>
                <w:b/>
                <w:szCs w:val="24"/>
              </w:rPr>
              <w:t>16:15h - DEBA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480"/>
              <w:ind w:left="357" w:hanging="357"/>
              <w:jc w:val="both"/>
              <w:rPr>
                <w:rFonts w:cs="Arial"/>
                <w:szCs w:val="24"/>
              </w:rPr>
            </w:pPr>
            <w:r>
              <w:rPr>
                <w:rFonts w:cs="Arial"/>
                <w:szCs w:val="24"/>
              </w:rPr>
              <w:t>Mediador: Clóves Benevides.</w:t>
            </w:r>
          </w:p>
          <w:p>
            <w:pPr>
              <w:pStyle w:val="Normal"/>
              <w:tabs>
                <w:tab w:val="clear" w:pos="709"/>
                <w:tab w:val="left" w:pos="357" w:leader="none"/>
              </w:tabs>
              <w:spacing w:lineRule="auto" w:line="480"/>
              <w:ind w:left="357" w:hanging="357"/>
              <w:jc w:val="both"/>
              <w:rPr>
                <w:rFonts w:cs="Arial"/>
                <w:b/>
                <w:b/>
                <w:szCs w:val="24"/>
              </w:rPr>
            </w:pPr>
            <w:r>
              <w:rPr>
                <w:rFonts w:cs="Arial"/>
                <w:szCs w:val="24"/>
              </w:rPr>
              <w:t>Debatedores:</w:t>
            </w:r>
          </w:p>
          <w:p>
            <w:pPr>
              <w:pStyle w:val="Memorando"/>
              <w:tabs>
                <w:tab w:val="clear" w:pos="709"/>
                <w:tab w:val="left" w:pos="357" w:leader="none"/>
              </w:tabs>
              <w:spacing w:lineRule="auto" w:line="480"/>
              <w:ind w:left="357" w:hanging="0"/>
              <w:jc w:val="both"/>
              <w:rPr>
                <w:rFonts w:ascii="Arial" w:hAnsi="Arial" w:cs="Arial"/>
                <w:szCs w:val="24"/>
              </w:rPr>
            </w:pPr>
            <w:r>
              <w:rPr>
                <w:rFonts w:cs="Arial" w:ascii="Arial" w:hAnsi="Arial"/>
                <w:szCs w:val="24"/>
              </w:rPr>
              <w:t>- Rosana Frajzinger;</w:t>
            </w:r>
          </w:p>
          <w:p>
            <w:pPr>
              <w:pStyle w:val="Memorando"/>
              <w:tabs>
                <w:tab w:val="clear" w:pos="709"/>
                <w:tab w:val="left" w:pos="357" w:leader="none"/>
              </w:tabs>
              <w:spacing w:lineRule="auto" w:line="480"/>
              <w:ind w:left="357" w:hanging="0"/>
              <w:jc w:val="both"/>
              <w:rPr>
                <w:rFonts w:ascii="Arial" w:hAnsi="Arial" w:cs="Arial"/>
                <w:szCs w:val="24"/>
              </w:rPr>
            </w:pPr>
            <w:r>
              <w:rPr>
                <w:rFonts w:cs="Arial" w:ascii="Arial" w:hAnsi="Arial"/>
                <w:szCs w:val="24"/>
              </w:rPr>
              <w:t xml:space="preserve">- </w:t>
            </w:r>
            <w:r>
              <w:rPr>
                <w:rFonts w:cs="Arial" w:ascii="Arial" w:hAnsi="Arial"/>
                <w:bCs/>
                <w:szCs w:val="24"/>
              </w:rPr>
              <w:t>Hélio Santos Júnior;</w:t>
            </w:r>
          </w:p>
          <w:p>
            <w:pPr>
              <w:pStyle w:val="Memorando"/>
              <w:tabs>
                <w:tab w:val="clear" w:pos="709"/>
                <w:tab w:val="left" w:pos="357" w:leader="none"/>
              </w:tabs>
              <w:spacing w:lineRule="auto" w:line="480"/>
              <w:ind w:left="357" w:hanging="0"/>
              <w:jc w:val="both"/>
              <w:rPr>
                <w:rFonts w:ascii="Arial" w:hAnsi="Arial" w:cs="Arial"/>
                <w:szCs w:val="24"/>
              </w:rPr>
            </w:pPr>
            <w:r>
              <w:rPr>
                <w:rFonts w:cs="Arial" w:ascii="Arial" w:hAnsi="Arial"/>
                <w:szCs w:val="24"/>
              </w:rPr>
              <w:t>- Aline Brito Martins da Fonseca;</w:t>
            </w:r>
          </w:p>
          <w:p>
            <w:pPr>
              <w:pStyle w:val="Memorando"/>
              <w:tabs>
                <w:tab w:val="clear" w:pos="709"/>
                <w:tab w:val="left" w:pos="357" w:leader="none"/>
              </w:tabs>
              <w:spacing w:lineRule="auto" w:line="480"/>
              <w:ind w:left="357" w:hanging="0"/>
              <w:jc w:val="both"/>
              <w:rPr>
                <w:rFonts w:ascii="Arial" w:hAnsi="Arial" w:cs="Arial"/>
                <w:szCs w:val="24"/>
              </w:rPr>
            </w:pPr>
            <w:r>
              <w:rPr>
                <w:rFonts w:cs="Arial" w:ascii="Arial" w:hAnsi="Arial"/>
                <w:szCs w:val="24"/>
              </w:rPr>
              <w:t>- Rodrigo Sérgio Prates;</w:t>
            </w:r>
          </w:p>
          <w:p>
            <w:pPr>
              <w:pStyle w:val="Memorando"/>
              <w:tabs>
                <w:tab w:val="clear" w:pos="709"/>
                <w:tab w:val="left" w:pos="357" w:leader="none"/>
              </w:tabs>
              <w:spacing w:lineRule="auto" w:line="480"/>
              <w:ind w:left="357" w:hanging="0"/>
              <w:jc w:val="both"/>
              <w:rPr>
                <w:rFonts w:cs="Arial"/>
                <w:szCs w:val="24"/>
              </w:rPr>
            </w:pPr>
            <w:r>
              <w:rPr>
                <w:rFonts w:cs="Arial" w:ascii="Arial" w:hAnsi="Arial"/>
                <w:szCs w:val="24"/>
              </w:rPr>
              <w:t>- vereador Hele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Foram apresentadas pelo mediador perguntas apresentadas por escrito, dirigidas a Aline Brito. </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De Vânia Fonseca: pergunta se as famílias participam das ações pós-tramento de uso de drogas e como essa participação ocorre. </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Em resposta, Aline Brito afirmou que as famílias participam da fase após o tratamento do usuário e que esse continua sob acompanhamento. Considerou importante, para o sucesso do tratamento, o conhecimento do histórico do usuário, para melhor atendê-lo, e o envolvimento de sua família nesse tratamento. Ressaltou ser imprescindível possibilitar a esse usuário o resgate da cidadania e da vida própria, para que não perpetue em ambiente de necessidade de cuidados. </w:t>
            </w:r>
          </w:p>
          <w:p>
            <w:pPr>
              <w:pStyle w:val="Memorando"/>
              <w:tabs>
                <w:tab w:val="clear" w:pos="709"/>
                <w:tab w:val="left" w:pos="357" w:leader="none"/>
              </w:tabs>
              <w:spacing w:lineRule="auto" w:line="480"/>
              <w:ind w:left="318" w:hanging="0"/>
              <w:jc w:val="both"/>
              <w:rPr/>
            </w:pPr>
            <w:r>
              <w:rPr>
                <w:rFonts w:cs="Arial" w:ascii="Arial" w:hAnsi="Arial"/>
                <w:szCs w:val="24"/>
              </w:rPr>
              <w:t xml:space="preserve">De Marinalva Maria de Jesus: indagação sobre a possibilidade de tratar uma comunidade específica, considerando sua cultura e outras especificidades, tendo em vista o uso de álcool e outras drogas. </w:t>
            </w:r>
          </w:p>
          <w:p>
            <w:pPr>
              <w:pStyle w:val="Memorando"/>
              <w:tabs>
                <w:tab w:val="clear" w:pos="709"/>
                <w:tab w:val="left" w:pos="357" w:leader="none"/>
              </w:tabs>
              <w:spacing w:lineRule="auto" w:line="480"/>
              <w:ind w:left="318" w:hanging="0"/>
              <w:jc w:val="both"/>
              <w:rPr/>
            </w:pPr>
            <w:r>
              <w:rPr>
                <w:rFonts w:cs="Arial" w:ascii="Arial" w:hAnsi="Arial"/>
                <w:szCs w:val="24"/>
              </w:rPr>
              <w:t>Aline Brito afirmou que as particularidades de cada comunidade são consideradas no tratamento do uso de álcool e outras drogas. Comentou que um trabalho preventivo é realizado com os indígenas, para orientar-lhes sobre os danos causados pelo álcool e outras drogas. Mencionou que, em comunidades indígenas, há consumo de substâncias não maléficas à saúde, mas que ocorre também o consumo de drogas ilícitas e álcool. Afirmou que o consumo de bebidas alcoólicas corresponde aproximadamente a 80% da incidência de problemas relativos a drogas. Considerou importante, para o tratamento, avaliar a cultura e o desejo da comunidade indígena de participar do projeto preventivo, como forma de buscar agentes multiplicadores desse projeto.</w:t>
            </w:r>
          </w:p>
          <w:p>
            <w:pPr>
              <w:pStyle w:val="Memorando"/>
              <w:tabs>
                <w:tab w:val="clear" w:pos="709"/>
                <w:tab w:val="left" w:pos="357" w:leader="none"/>
              </w:tabs>
              <w:spacing w:lineRule="auto" w:line="480"/>
              <w:ind w:left="318" w:hanging="0"/>
              <w:jc w:val="both"/>
              <w:rPr/>
            </w:pPr>
            <w:r>
              <w:rPr>
                <w:rFonts w:cs="Arial" w:ascii="Arial" w:hAnsi="Arial"/>
                <w:szCs w:val="24"/>
              </w:rPr>
              <w:t xml:space="preserve">De José Eustáquio: pergunta se no Estado onde Aline Brito realiza trabalhos de tratamento do consumo de drogas existe, como em Minas Gerais, trabalho educativo de combate à pedofilia direcionado para caminhoneiros. </w:t>
            </w:r>
          </w:p>
          <w:p>
            <w:pPr>
              <w:pStyle w:val="Memorando"/>
              <w:tabs>
                <w:tab w:val="clear" w:pos="709"/>
                <w:tab w:val="left" w:pos="357" w:leader="none"/>
              </w:tabs>
              <w:spacing w:lineRule="auto" w:line="480"/>
              <w:ind w:left="318" w:hanging="0"/>
              <w:jc w:val="both"/>
              <w:rPr/>
            </w:pPr>
            <w:r>
              <w:rPr>
                <w:rFonts w:cs="Arial" w:ascii="Arial" w:hAnsi="Arial"/>
                <w:szCs w:val="24"/>
              </w:rPr>
              <w:t>Aline Brito disse existir trabalho educativo, para esse público, atinente ao consumo de drogas. Comentou que as campanhas educativas sobre pedofilia direcionadas para caminhoneiros são delegadas a uma secretaria municipal do Recife.</w:t>
            </w:r>
          </w:p>
          <w:p>
            <w:pPr>
              <w:pStyle w:val="Memorando"/>
              <w:tabs>
                <w:tab w:val="clear" w:pos="709"/>
                <w:tab w:val="left" w:pos="357" w:leader="none"/>
              </w:tabs>
              <w:spacing w:lineRule="auto" w:line="480"/>
              <w:ind w:left="318" w:hanging="0"/>
              <w:jc w:val="both"/>
              <w:rPr/>
            </w:pPr>
            <w:r>
              <w:rPr>
                <w:rFonts w:cs="Arial" w:ascii="Arial" w:hAnsi="Arial"/>
                <w:szCs w:val="24"/>
              </w:rPr>
              <w:t xml:space="preserve">De Luciana Crepaldi, dirigida a Aline Brito e a Rosana Frajzinger: indagação sobre a forma como ocorre o acompanhamento de mãe usuária de droga e seu bebê; se têm alta hospitalar juntos; se existe algum equipamento para acolhimento de ambos; se a família extensa é procurada antes de haver encaminhamento da criança para abrigo ou adoção; e qual o fluxo dessas medidas adotadas. </w:t>
            </w:r>
          </w:p>
          <w:p>
            <w:pPr>
              <w:pStyle w:val="Memorando"/>
              <w:tabs>
                <w:tab w:val="clear" w:pos="709"/>
                <w:tab w:val="left" w:pos="357" w:leader="none"/>
              </w:tabs>
              <w:spacing w:lineRule="auto" w:line="480"/>
              <w:ind w:left="318" w:hanging="0"/>
              <w:jc w:val="both"/>
              <w:rPr/>
            </w:pPr>
            <w:r>
              <w:rPr>
                <w:rFonts w:cs="Arial" w:ascii="Arial" w:hAnsi="Arial"/>
                <w:szCs w:val="24"/>
              </w:rPr>
              <w:t xml:space="preserve">Em resposta, Rosana Frajzinger informou que os acompanhadores procuram motivar as grávidas assistidas a realizarem o acompanhamento pré-natal e orientar seus familiares a interagirem com esse tratamento. Comentou que os familiares costumam não atender ao convite. Disse que, por ocasião do parto, quando a grávida é dependente química que não se encontra em tratamento nem permite realizá-lo, o MP é informado sobre o caso; que, em alguns casos, os familiares da assistida manifestam interesse em cuidar do recém-nascido; e que o programa Recomeço acolhe por até seis meses a grávida assistida, quando seu atendimento se inicia durante gravidez. </w:t>
            </w:r>
          </w:p>
          <w:p>
            <w:pPr>
              <w:pStyle w:val="Memorando"/>
              <w:tabs>
                <w:tab w:val="clear" w:pos="709"/>
                <w:tab w:val="left" w:pos="357" w:leader="none"/>
              </w:tabs>
              <w:spacing w:lineRule="auto" w:line="480"/>
              <w:ind w:left="318" w:hanging="0"/>
              <w:jc w:val="both"/>
              <w:rPr/>
            </w:pPr>
            <w:r>
              <w:rPr>
                <w:rFonts w:cs="Arial" w:ascii="Arial" w:hAnsi="Arial"/>
                <w:szCs w:val="24"/>
              </w:rPr>
              <w:t xml:space="preserve">Aline Brito informou que, no Pernambuco, o Programa Atitude realiza acolhimento especifico para mãe e bebê. Mencionou que, no Recife, existe programa que oferece casa de acolhimento para mãe e bebê, com espaços individualizados. Noticiou que será implementado em breve atendimento também para crianças e adolescentes. Observou que o atendimento a criança suscita metodologia diferenciada, inclusive o trabalho de pedagogo. </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De Rita Santos, dirigida a Aline Brito: pergunta o que a palestrante entende por abordagem motivacional e como ela ocorre em relação ao tratamento de uso de drogas, tendo em vista ser o conceito de motivação algo pessoal e intrínseco. </w:t>
            </w:r>
          </w:p>
          <w:p>
            <w:pPr>
              <w:pStyle w:val="Memorando"/>
              <w:tabs>
                <w:tab w:val="clear" w:pos="709"/>
                <w:tab w:val="left" w:pos="357" w:leader="none"/>
              </w:tabs>
              <w:spacing w:lineRule="auto" w:line="480"/>
              <w:ind w:left="318" w:hanging="0"/>
              <w:jc w:val="both"/>
              <w:rPr/>
            </w:pPr>
            <w:r>
              <w:rPr>
                <w:rFonts w:cs="Arial" w:ascii="Arial" w:hAnsi="Arial"/>
                <w:szCs w:val="24"/>
              </w:rPr>
              <w:t xml:space="preserve">Aliene Brito comentou que o dependente químico passa por algumas fases, tais como: um período em que não quer se submeter a tratamento; a fase de contemplação, que, segundo ela, é quando começa a perceber os prejuízos que as drogas lhe causam, mas ainda não toma atitude para mudar a situação; por último, a fase de prevenção e recaída. Disse serem recorrentes as recaídas, quando o usuário busca ajuda pela primeira vez e que, nesses casos, os agentes buscam retorná-lo à fase inicial, para mostrar-lhe os prejuízos que a droga lhe causa. </w:t>
            </w:r>
          </w:p>
          <w:p>
            <w:pPr>
              <w:pStyle w:val="Memorando"/>
              <w:tabs>
                <w:tab w:val="clear" w:pos="709"/>
                <w:tab w:val="left" w:pos="357" w:leader="none"/>
              </w:tabs>
              <w:spacing w:lineRule="auto" w:line="480"/>
              <w:ind w:left="318" w:hanging="0"/>
              <w:jc w:val="both"/>
              <w:rPr/>
            </w:pPr>
            <w:r>
              <w:rPr>
                <w:rFonts w:cs="Arial" w:ascii="Arial" w:hAnsi="Arial"/>
                <w:szCs w:val="24"/>
              </w:rPr>
              <w:t>A Jornalista Ana Luiza Machado referiu-se ao caso recentemente divulgado pela mídia sobre a retirada de uma estudante de sala, brutalmente, por um policial, por motivos de rebeldia da jovem, e observou que, nos EUA, o índice de consumo de drogas e de violência entre jovens, nas escolas, é alto. Perguntou sobre o tratamento realizado em Belo Horizonte, pela PMMG ou pela GMBH, direcionado para dependentes químicos, tendo em vista não ser, na sua opinião, todo dependente químico um infrator, nem ser todo infrator um dependente químico.</w:t>
            </w:r>
          </w:p>
          <w:p>
            <w:pPr>
              <w:pStyle w:val="Memorando"/>
              <w:tabs>
                <w:tab w:val="clear" w:pos="709"/>
                <w:tab w:val="left" w:pos="357" w:leader="none"/>
              </w:tabs>
              <w:spacing w:lineRule="auto" w:line="480"/>
              <w:ind w:left="318" w:hanging="0"/>
              <w:jc w:val="both"/>
              <w:rPr/>
            </w:pPr>
            <w:r>
              <w:rPr>
                <w:rFonts w:cs="Arial" w:ascii="Arial" w:hAnsi="Arial"/>
                <w:szCs w:val="24"/>
              </w:rPr>
              <w:t xml:space="preserve">Em resposta, Rodrigo Sérgio Prates avaliou que tem ocorrido, em alguns casos, transferência de responsabilidade de problemas familiares para que sejam resolvidos no ambiente escolar. Comentou que a GMBH atua nas escolas em harmonia com os profissionais de ensino e a comunidade local, com respeito à legislação em vigor, inclusive ao Estatuto da Criança e do Adolescente - ECA. Considerou que o guarda municipal é referência de futuro promissor para os jovens das comunidades onde atuam. </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O mediador anunciou também pergunta, sem identificação, sobre as perspectivas de aumento do efetivo feminino na GMBH. </w:t>
            </w:r>
          </w:p>
          <w:p>
            <w:pPr>
              <w:pStyle w:val="Memorando"/>
              <w:tabs>
                <w:tab w:val="clear" w:pos="709"/>
                <w:tab w:val="left" w:pos="357" w:leader="none"/>
              </w:tabs>
              <w:spacing w:lineRule="auto" w:line="480"/>
              <w:ind w:left="318" w:hanging="0"/>
              <w:jc w:val="both"/>
              <w:rPr/>
            </w:pPr>
            <w:r>
              <w:rPr>
                <w:rFonts w:cs="Arial" w:ascii="Arial" w:hAnsi="Arial"/>
                <w:szCs w:val="24"/>
              </w:rPr>
              <w:t xml:space="preserve">Rodrigo Prates disse acreditar no aumento desse efetivo a partir do próximo concurso. Disse que não há oposição à ampliação do efetivo feminino e que tem sido observada a importância da atuação das mulheres na GMBH. Considerou relevante manter um percentual de efetivo feminino como forma de garantir a presença de mulheres na Guarda. </w:t>
            </w:r>
          </w:p>
          <w:p>
            <w:pPr>
              <w:pStyle w:val="Memorando"/>
              <w:tabs>
                <w:tab w:val="clear" w:pos="709"/>
                <w:tab w:val="left" w:pos="357" w:leader="none"/>
              </w:tabs>
              <w:spacing w:lineRule="auto" w:line="480"/>
              <w:ind w:left="318" w:hanging="0"/>
              <w:jc w:val="both"/>
              <w:rPr/>
            </w:pPr>
            <w:r>
              <w:rPr>
                <w:rFonts w:cs="Arial" w:ascii="Arial" w:hAnsi="Arial"/>
                <w:szCs w:val="24"/>
              </w:rPr>
              <w:t xml:space="preserve">Vagner, conselheiro municipal de Saúde, pediu a atuação da Guarda Municipal no Parque Ismael de Oliveira Fábregas, localizado na Região Nordeste do Município. Informou a ocorrência de uso contínuo de drogas e assaltos nas proximidades desse parque, cometidos por usuários, e aumento do tráfico de drogas no local. Sugeriu a construção de uma guarita no mencionado parque. Disse tratar-se de um problema que ocorre também em outros parques na região. </w:t>
            </w:r>
          </w:p>
          <w:p>
            <w:pPr>
              <w:pStyle w:val="Memorando"/>
              <w:tabs>
                <w:tab w:val="clear" w:pos="709"/>
                <w:tab w:val="left" w:pos="357" w:leader="none"/>
              </w:tabs>
              <w:spacing w:lineRule="auto" w:line="480"/>
              <w:ind w:left="318" w:hanging="0"/>
              <w:jc w:val="both"/>
              <w:rPr/>
            </w:pPr>
            <w:r>
              <w:rPr>
                <w:rFonts w:cs="Arial" w:ascii="Arial" w:hAnsi="Arial"/>
                <w:szCs w:val="24"/>
              </w:rPr>
              <w:t xml:space="preserve">Rodrigo Prates disse que, provavelmente, não seria possível instalar um posto fixo da GMBH no referido parque. Afirmou ser possível estabelecer mapeamento de horários e dias em que os problemas mencionados se tornam mais críticos, para que guardas municipais compareçam para minimizá-los. Sugeriu ao solicitante que o procurasse pessoalmente para tratar do caso. </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De Vagner Campos: pergunta que questiona o porquê de a PBH não conseguir precaver-se para enfrentar problemas causados por chuvas, como os que ocorreram recentemente na Região de Venda Nova. </w:t>
            </w:r>
          </w:p>
          <w:p>
            <w:pPr>
              <w:pStyle w:val="Memorando"/>
              <w:tabs>
                <w:tab w:val="clear" w:pos="709"/>
                <w:tab w:val="left" w:pos="357" w:leader="none"/>
              </w:tabs>
              <w:spacing w:lineRule="auto" w:line="480"/>
              <w:ind w:left="318" w:hanging="0"/>
              <w:jc w:val="both"/>
              <w:rPr/>
            </w:pPr>
            <w:r>
              <w:rPr>
                <w:rFonts w:cs="Arial" w:ascii="Arial" w:hAnsi="Arial"/>
                <w:bCs/>
                <w:szCs w:val="24"/>
              </w:rPr>
              <w:t>O Coronel Hélio Santos Júnior comentou que existem várias</w:t>
            </w:r>
            <w:r>
              <w:rPr>
                <w:rFonts w:cs="Arial" w:ascii="Arial" w:hAnsi="Arial"/>
                <w:szCs w:val="24"/>
              </w:rPr>
              <w:t xml:space="preserve"> áreas de riscos de inundação no Município e que a Defesa Civil tem buscado orientar a população sobre as de maior risco. Observou que Belo Horizonte é permeada por uma imensa bacia hidrográfica. Afirmou que encaminhará o caso para a Secretaria de Administração Regional Municipal Venda Nova. </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De Hernane Ferreira Leandro: pergunta se foram elaboradas as diretrizes das câmaras temáticas de cada regional, na área de segurança, e de que forma a sociedade civil participa da elaboração dessas diretrizes. </w:t>
            </w:r>
          </w:p>
          <w:p>
            <w:pPr>
              <w:pStyle w:val="Memorando"/>
              <w:tabs>
                <w:tab w:val="clear" w:pos="709"/>
                <w:tab w:val="left" w:pos="357" w:leader="none"/>
              </w:tabs>
              <w:spacing w:lineRule="auto" w:line="480"/>
              <w:ind w:left="318" w:hanging="0"/>
              <w:jc w:val="both"/>
              <w:rPr/>
            </w:pPr>
            <w:r>
              <w:rPr>
                <w:rFonts w:cs="Arial" w:ascii="Arial" w:hAnsi="Arial"/>
                <w:bCs/>
                <w:szCs w:val="24"/>
              </w:rPr>
              <w:t>Hélio Santos Júnior</w:t>
            </w:r>
            <w:r>
              <w:rPr>
                <w:rFonts w:cs="Arial" w:ascii="Arial" w:hAnsi="Arial"/>
                <w:szCs w:val="24"/>
              </w:rPr>
              <w:t xml:space="preserve"> informou que essas diretrizes não se encontram elaboradas, tendo em vista que o serão, segundo ele, pelos conselhos temáticos. Quanto à forma de participação da sociedade na elaboração das diretrizes, informou que, no momento, existe um subinspetor da GMBH em cada regional, responsável por prestar assessoria nessa área. Referindo-se à pergunta da jornalista Ana Luíza Machado, avaliou que o caso por ela mencionado, de retirada de aluna de sala, nos EUA, por policial, ganhou muita repercussão na mídia por ser considerado ato racista. Quanto à atuação da GMBH, afirmou que os agentes recebem treinamentos direcionados para Educação e Direitos Humanos. Observou que ações individuais de agentes devem ser tratadas como tal, e não entendidas como ações praticas da mesma forma por todo o grupo. Avaliou que a sociedade tem sofrido problemas resultantes da falta de limites para jovens. Quanto ao efetivo feminino da GMBH, informou ser de 5% do quadro de guardas. Considerou haver possibilidade de alteração desse percentual, conforme entendimentos da administração. </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O mediador passou a palavra para o público.</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Conceição, dirigindo-se a Aline Brito, salientou a importância da realização de trabalhos artísticos e da formação de grupos de trabalhos compostos com base na confiança em seus integrantes, e não em favorecimento político. Chamou a atenção também para a relevância da escolha de monitores e definição de metas de trabalho. Disse ter conhecimento de conselhos formados por adolescentes que não têm os conhecimentos necessários sobre suas ações. Considerou que tem faltado participação dos pais em ações direcionadas para seus filhos. Ressaltou a importância dos conselhos regionais de Assistência Social - CRAs - e do sistema de Saúde, e salientou a relevância da interação entre os órgãos envolvidos na área de Assistência Social.</w:t>
            </w:r>
          </w:p>
          <w:p>
            <w:pPr>
              <w:pStyle w:val="Memorando"/>
              <w:tabs>
                <w:tab w:val="clear" w:pos="709"/>
                <w:tab w:val="left" w:pos="357" w:leader="none"/>
              </w:tabs>
              <w:spacing w:lineRule="auto" w:line="480"/>
              <w:ind w:left="318" w:hanging="0"/>
              <w:jc w:val="both"/>
              <w:rPr/>
            </w:pPr>
            <w:r>
              <w:rPr>
                <w:rFonts w:cs="Arial" w:ascii="Arial" w:hAnsi="Arial"/>
                <w:szCs w:val="24"/>
              </w:rPr>
              <w:t xml:space="preserve">Helbert declarou ser ex-usuário de drogas e participante de política pública direcionada para dependentes químicos. Perguntou qual o custo dos projetos apresentados no seminário e como seria possível implementar ações similares no Município. Apontou a necessidade de informações sobre os custos dos projetos, como parâmetro para a busca de recursos de custeio. Ressaltou a importância de promover a ressocialização dos usuários e ex-usuários de drogas. </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Rosana Frajzinger informou que, nos projetos de recuperação de usuários de que participa, vários dos agentes são ex-usuários recuperados. Mencionou que alguns costumam passar por fases de recaídas por conviverem em ambientes de usuários, mas que têm apoio para superação. Comentou que esse trabalho de recuperação de usuários tem apoio importante do movimento Fatos e Vozes. </w:t>
            </w:r>
          </w:p>
          <w:p>
            <w:pPr>
              <w:pStyle w:val="Memorando"/>
              <w:tabs>
                <w:tab w:val="clear" w:pos="709"/>
                <w:tab w:val="left" w:pos="357" w:leader="none"/>
              </w:tabs>
              <w:spacing w:lineRule="auto" w:line="480"/>
              <w:ind w:left="318" w:hanging="0"/>
              <w:jc w:val="both"/>
              <w:rPr>
                <w:rFonts w:cs="Arial"/>
                <w:b/>
                <w:b/>
                <w:szCs w:val="24"/>
              </w:rPr>
            </w:pPr>
            <w:r>
              <w:rPr>
                <w:rFonts w:cs="Arial" w:ascii="Arial" w:hAnsi="Arial"/>
                <w:szCs w:val="24"/>
              </w:rPr>
              <w:t xml:space="preserve">Aline Brito considerou que as comunidades terapêuticas são importantes no tratamento de dependentes químicos. Disse acreditar que, após a regulamentação dos trabalhos realizados por essas entidades, poderá ser possível verificar as que têm melhor qualidade de trabalho. Comentou que, nos projetos direcionados para recuperação de usuários em que atua, os agentes comunitários atuam como voluntários; quem realiza trabalhos de esporte e cultura são profissionais; e os resultados são monitorados, para analisar, inclusive, o índice de ressocialização dos atendido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numPr>
                <w:ilvl w:val="0"/>
                <w:numId w:val="2"/>
              </w:numPr>
              <w:tabs>
                <w:tab w:val="clear" w:pos="709"/>
                <w:tab w:val="left" w:pos="357" w:leader="none"/>
              </w:tabs>
              <w:spacing w:lineRule="auto" w:line="480"/>
              <w:ind w:left="357" w:hanging="357"/>
              <w:jc w:val="both"/>
              <w:rPr>
                <w:rFonts w:ascii="Arial" w:hAnsi="Arial" w:cs="Arial"/>
                <w:b/>
                <w:b/>
                <w:szCs w:val="24"/>
              </w:rPr>
            </w:pPr>
            <w:r>
              <w:rPr>
                <w:rFonts w:cs="Arial" w:ascii="Arial" w:hAnsi="Arial"/>
                <w:b/>
                <w:szCs w:val="24"/>
              </w:rPr>
              <w:t>ENCERRAMENTO:</w:t>
            </w:r>
          </w:p>
          <w:p>
            <w:pPr>
              <w:pStyle w:val="Memorando"/>
              <w:numPr>
                <w:ilvl w:val="0"/>
                <w:numId w:val="2"/>
              </w:numPr>
              <w:tabs>
                <w:tab w:val="clear" w:pos="709"/>
                <w:tab w:val="left" w:pos="357" w:leader="none"/>
              </w:tabs>
              <w:spacing w:lineRule="auto" w:line="480"/>
              <w:ind w:left="318" w:hanging="318"/>
              <w:jc w:val="both"/>
              <w:rPr/>
            </w:pPr>
            <w:r>
              <w:rPr>
                <w:rFonts w:cs="Arial" w:ascii="Arial" w:hAnsi="Arial"/>
                <w:szCs w:val="24"/>
              </w:rPr>
              <w:t>O mediador, Cloves Benevides, avaliou que o tema em apreço suscita debate urgente. Considerou que a CMBH contribuiu de forma relevante, por meio deste seminário, para sua discussão.</w:t>
            </w:r>
          </w:p>
          <w:p>
            <w:pPr>
              <w:pStyle w:val="Memorando"/>
              <w:numPr>
                <w:ilvl w:val="0"/>
                <w:numId w:val="2"/>
              </w:numPr>
              <w:tabs>
                <w:tab w:val="clear" w:pos="709"/>
                <w:tab w:val="left" w:pos="357" w:leader="none"/>
              </w:tabs>
              <w:spacing w:lineRule="auto" w:line="480"/>
              <w:ind w:left="318" w:hanging="318"/>
              <w:jc w:val="both"/>
              <w:rPr>
                <w:rFonts w:ascii="Arial" w:hAnsi="Arial" w:cs="Arial"/>
                <w:szCs w:val="24"/>
              </w:rPr>
            </w:pPr>
            <w:r>
              <w:rPr>
                <w:rFonts w:cs="Arial" w:ascii="Arial" w:hAnsi="Arial"/>
                <w:szCs w:val="24"/>
              </w:rPr>
              <w:t xml:space="preserve">O vereador Heleno comentou que existe um ciclo de debates sobre Segurança Pública na CMBH, em fase inicial. Considerou que as discussões sobre consumo de drogas são importantes para esse debate. Declarou ser favorável a que a maior parte do Orçamento, no que tange a políticas de segurança, seja destinada a ações preventivas. Informou a intenção de elaboração de proposta de emenda ao Plano Plurianual de Ações Governamentais - PPAG - e à Lei Orçamentário Anual - LOA - para que sejam ampliadas as políticas direcionadas para a segurança.  Agradeceu aos palestrantes e demais participantes a participação no seminário. </w:t>
            </w:r>
          </w:p>
          <w:p>
            <w:pPr>
              <w:pStyle w:val="Normal"/>
              <w:tabs>
                <w:tab w:val="clear" w:pos="709"/>
                <w:tab w:val="left" w:pos="357" w:leader="none"/>
              </w:tabs>
              <w:spacing w:lineRule="auto" w:line="480"/>
              <w:ind w:left="357" w:hanging="357"/>
              <w:rPr>
                <w:rFonts w:cs="Arial"/>
                <w:b/>
                <w:b/>
                <w:szCs w:val="24"/>
              </w:rPr>
            </w:pPr>
            <w:r>
              <w:rPr>
                <w:rFonts w:cs="Arial"/>
                <w:szCs w:val="24"/>
              </w:rPr>
              <w:t>Evento encerrado às 17h12min.</w:t>
            </w:r>
          </w:p>
        </w:tc>
      </w:tr>
    </w:tbl>
    <w:p>
      <w:pPr>
        <w:pStyle w:val="Normal"/>
        <w:spacing w:lineRule="auto" w:line="480"/>
        <w:rPr>
          <w:rFonts w:cs="Arial"/>
          <w:color w:val="FF0000"/>
        </w:rPr>
      </w:pPr>
      <w:r>
        <w:rPr>
          <w:rFonts w:cs="Arial"/>
          <w:color w:val="FF0000"/>
        </w:rPr>
      </w:r>
    </w:p>
    <w:sectPr>
      <w:headerReference w:type="default" r:id="rId2"/>
      <w:footerReference w:type="default" r:id="rId3"/>
      <w:type w:val="nextPage"/>
      <w:pgSz w:w="11906" w:h="16838"/>
      <w:pgMar w:left="1134" w:right="1134" w:gutter="0" w:header="907"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spacing w:before="0" w:after="120"/>
      <w:jc w:val="both"/>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36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o">
    <w:name w:val="Memorand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52" w:hanging="0"/>
      <w:jc w:val="both"/>
    </w:pPr>
    <w:rPr>
      <w:szCs w:val="24"/>
    </w:rPr>
  </w:style>
  <w:style w:type="paragraph" w:styleId="Recuodecorpodetexto2">
    <w:name w:val="Recuo de corpo de texto 2"/>
    <w:basedOn w:val="Normal"/>
    <w:qFormat/>
    <w:pPr>
      <w:spacing w:before="0" w:after="120"/>
      <w:ind w:left="492" w:hanging="492"/>
      <w:jc w:val="both"/>
    </w:pPr>
    <w:rPr>
      <w:szCs w:val="24"/>
    </w:rPr>
  </w:style>
  <w:style w:type="paragraph" w:styleId="Recuodecorpodetexto3">
    <w:name w:val="Recuo de corpo de texto 3"/>
    <w:basedOn w:val="Normal"/>
    <w:qFormat/>
    <w:pPr>
      <w:spacing w:before="0" w:after="120"/>
      <w:ind w:left="372" w:hanging="372"/>
      <w:jc w:val="both"/>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55:00Z</dcterms:created>
  <dc:creator>Revisão e Atas</dc:creator>
  <dc:description/>
  <dc:language>en-US</dc:language>
  <cp:lastModifiedBy>Izabela Moreira Maurício</cp:lastModifiedBy>
  <cp:lastPrinted>2009-05-05T17:12:00Z</cp:lastPrinted>
  <dcterms:modified xsi:type="dcterms:W3CDTF">2015-12-04T15:55:00Z</dcterms:modified>
  <cp:revision>2</cp:revision>
  <dc:subject/>
  <dc:title>AVISO</dc:title>
</cp:coreProperties>
</file>