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caps/>
                <w:sz w:val="32"/>
                <w:szCs w:val="32"/>
              </w:rPr>
            </w:pPr>
            <w:r>
              <w:rPr>
                <w:rFonts w:cs="Arial"/>
                <w:b/>
                <w:bCs/>
                <w:caps/>
                <w:spacing w:val="-20"/>
                <w:sz w:val="32"/>
                <w:szCs w:val="32"/>
              </w:rPr>
              <w:t xml:space="preserve">Relatório do </w:t>
            </w:r>
            <w:r>
              <w:rPr>
                <w:rStyle w:val="StrongEmphasis"/>
                <w:rFonts w:cs="Arial"/>
                <w:sz w:val="32"/>
                <w:szCs w:val="32"/>
              </w:rPr>
              <w:t>SEMINÁRIO: COMUNICAÇÃO PÚBLICA – CÂMARA MUNICIPAL DE BELO HORIZONTE – PARTICIPAÇÃO CIDADÃ E DIÁLOGOS COM O LEGISLATIV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8"/>
                <w:szCs w:val="28"/>
              </w:rPr>
            </w:pPr>
            <w:r>
              <w:rPr>
                <w:b/>
                <w:sz w:val="28"/>
                <w:szCs w:val="28"/>
              </w:rPr>
              <w:t>Data: 30/10/14</w:t>
            </w:r>
          </w:p>
          <w:p>
            <w:pPr>
              <w:pStyle w:val="Normal"/>
              <w:spacing w:lineRule="auto" w:line="360" w:before="120" w:after="120"/>
              <w:rPr>
                <w:b/>
                <w:b/>
                <w:sz w:val="28"/>
                <w:szCs w:val="28"/>
              </w:rPr>
            </w:pPr>
            <w:r>
              <w:rPr>
                <w:rFonts w:cs="Arial"/>
                <w:b/>
                <w:sz w:val="28"/>
                <w:szCs w:val="28"/>
              </w:rPr>
              <w:t>8h30min – Café da manhã</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Memorando"/>
              <w:spacing w:lineRule="auto" w:line="360" w:before="120" w:after="120"/>
              <w:jc w:val="both"/>
              <w:rPr>
                <w:rFonts w:ascii="Arial" w:hAnsi="Arial" w:cs="Arial"/>
                <w:b/>
                <w:b/>
                <w:bCs/>
                <w:color w:val="FF0000"/>
                <w:szCs w:val="24"/>
              </w:rPr>
            </w:pPr>
            <w:r>
              <w:rPr>
                <w:rFonts w:cs="Arial" w:ascii="Arial" w:hAnsi="Arial"/>
                <w:b/>
                <w:bCs/>
                <w:szCs w:val="24"/>
              </w:rPr>
              <w:t>09h25minh - Mesa de Abertura:</w:t>
            </w:r>
          </w:p>
          <w:p>
            <w:pPr>
              <w:pStyle w:val="Memorando"/>
              <w:spacing w:lineRule="auto" w:line="360" w:before="120" w:after="12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4"/>
              </w:numPr>
              <w:spacing w:lineRule="auto" w:line="360" w:before="120" w:after="120"/>
              <w:jc w:val="both"/>
              <w:rPr>
                <w:rFonts w:ascii="Arial" w:hAnsi="Arial" w:cs="Arial"/>
                <w:bCs/>
                <w:szCs w:val="24"/>
              </w:rPr>
            </w:pPr>
            <w:r>
              <w:rPr>
                <w:rFonts w:cs="Arial" w:ascii="Arial" w:hAnsi="Arial"/>
                <w:bCs/>
                <w:szCs w:val="24"/>
              </w:rPr>
              <w:t>o presidente da Câmara Municipal de Belo Horizonte - CMBH -, Léo Burguês de Castro;</w:t>
            </w:r>
          </w:p>
          <w:p>
            <w:pPr>
              <w:pStyle w:val="Memorando"/>
              <w:numPr>
                <w:ilvl w:val="0"/>
                <w:numId w:val="4"/>
              </w:numPr>
              <w:spacing w:lineRule="auto" w:line="360" w:before="120" w:after="120"/>
              <w:jc w:val="both"/>
              <w:rPr/>
            </w:pPr>
            <w:r>
              <w:rPr>
                <w:rFonts w:cs="Arial" w:ascii="Arial" w:hAnsi="Arial"/>
                <w:bCs/>
                <w:szCs w:val="24"/>
              </w:rPr>
              <w:t xml:space="preserve">a superintendente de comunicação institucional da CMBH, Bianca Casadei Melillo; </w:t>
            </w:r>
          </w:p>
          <w:p>
            <w:pPr>
              <w:pStyle w:val="Memorando"/>
              <w:numPr>
                <w:ilvl w:val="0"/>
                <w:numId w:val="4"/>
              </w:numPr>
              <w:spacing w:lineRule="auto" w:line="360" w:before="120" w:after="120"/>
              <w:jc w:val="both"/>
              <w:rPr>
                <w:rFonts w:ascii="Arial" w:hAnsi="Arial" w:cs="Arial"/>
                <w:szCs w:val="24"/>
              </w:rPr>
            </w:pPr>
            <w:r>
              <w:rPr>
                <w:rFonts w:cs="Arial" w:ascii="Arial" w:hAnsi="Arial"/>
                <w:bCs/>
                <w:szCs w:val="24"/>
              </w:rPr>
              <w:t>a chefe da divisão de apoio à comunicação institucional da CMBH, Izabela Moreira Maurício Fiuza.</w:t>
            </w:r>
          </w:p>
          <w:p>
            <w:pPr>
              <w:pStyle w:val="Memorando"/>
              <w:spacing w:lineRule="auto" w:line="360" w:before="120" w:after="120"/>
              <w:jc w:val="both"/>
              <w:rPr>
                <w:rFonts w:ascii="Arial" w:hAnsi="Arial" w:cs="Arial"/>
                <w:szCs w:val="24"/>
              </w:rPr>
            </w:pPr>
            <w:r>
              <w:rPr>
                <w:rFonts w:cs="Arial" w:ascii="Arial" w:hAnsi="Arial"/>
                <w:b/>
                <w:bCs/>
                <w:szCs w:val="24"/>
              </w:rPr>
              <w:t>Síntese da abertura:</w:t>
            </w:r>
          </w:p>
          <w:p>
            <w:pPr>
              <w:pStyle w:val="Memorando"/>
              <w:numPr>
                <w:ilvl w:val="0"/>
                <w:numId w:val="3"/>
              </w:numPr>
              <w:tabs>
                <w:tab w:val="clear" w:pos="709"/>
                <w:tab w:val="left" w:pos="360" w:leader="none"/>
              </w:tabs>
              <w:spacing w:lineRule="auto" w:line="360" w:before="120" w:after="120"/>
              <w:ind w:left="360" w:hanging="360"/>
              <w:jc w:val="both"/>
              <w:rPr>
                <w:rFonts w:ascii="Arial" w:hAnsi="Arial" w:cs="Arial"/>
                <w:bCs/>
                <w:szCs w:val="24"/>
              </w:rPr>
            </w:pPr>
            <w:r>
              <w:rPr>
                <w:rFonts w:cs="Arial" w:ascii="Arial" w:hAnsi="Arial"/>
                <w:bCs/>
                <w:szCs w:val="24"/>
              </w:rPr>
              <w:t>Léo Burguês de Castro saudou a todos e comentou sobre a imagem negativa que o parlamento tem perante a população. Disse que os componentes do parlamento tem boa imagem perante seus eleitores, mas as casas legislativas como um todo não gozam do mesmo prestígio. Disse que mudar essa situação é um grande desafio para a comunicação institucional. Ressaltou que os responsáveis pela comunicação institucional da CMBH são funcionários de carreira e tem recebido todo o apoio da presidência para desenvolver suas funções. Lembrou que, enquanto presidente da CMBH, defende a realização de reuniões e audiências públicas à noite e durante finais de semana como forma de possibilitar uma maior participação da população nesses eventos. Agradeceu a todos que participam deste seminário.</w:t>
            </w:r>
          </w:p>
          <w:p>
            <w:pPr>
              <w:pStyle w:val="Memorando"/>
              <w:numPr>
                <w:ilvl w:val="0"/>
                <w:numId w:val="3"/>
              </w:numPr>
              <w:tabs>
                <w:tab w:val="clear" w:pos="709"/>
                <w:tab w:val="left" w:pos="360" w:leader="none"/>
              </w:tabs>
              <w:spacing w:lineRule="auto" w:line="360" w:before="120" w:after="120"/>
              <w:ind w:left="360" w:hanging="360"/>
              <w:jc w:val="both"/>
              <w:rPr>
                <w:rFonts w:ascii="Arial" w:hAnsi="Arial" w:cs="Arial"/>
                <w:szCs w:val="24"/>
              </w:rPr>
            </w:pPr>
            <w:r>
              <w:rPr>
                <w:rFonts w:cs="Arial" w:ascii="Arial" w:hAnsi="Arial"/>
                <w:bCs/>
                <w:szCs w:val="24"/>
              </w:rPr>
              <w:t>Bianca Casadei Melillo saudou a todos e comentou sobre a necessidade de buscar formas eficientes e interessantes de divulgação de informações sobre o que acontece na CMBH.</w:t>
            </w:r>
          </w:p>
          <w:p>
            <w:pPr>
              <w:pStyle w:val="Memorando"/>
              <w:numPr>
                <w:ilvl w:val="0"/>
                <w:numId w:val="3"/>
              </w:numPr>
              <w:tabs>
                <w:tab w:val="clear" w:pos="709"/>
                <w:tab w:val="left" w:pos="360" w:leader="none"/>
              </w:tabs>
              <w:spacing w:lineRule="auto" w:line="360" w:before="120" w:after="120"/>
              <w:ind w:left="360" w:hanging="360"/>
              <w:jc w:val="both"/>
              <w:rPr>
                <w:rFonts w:ascii="Arial" w:hAnsi="Arial" w:cs="Arial"/>
                <w:szCs w:val="24"/>
              </w:rPr>
            </w:pPr>
            <w:r>
              <w:rPr>
                <w:rFonts w:cs="Arial" w:ascii="Arial" w:hAnsi="Arial"/>
                <w:bCs/>
                <w:szCs w:val="24"/>
              </w:rPr>
              <w:t>Izabela Moreira Maurício Fiuza saudou e agradeceu a presença de todos. Disse que a iniciativa de realização deste seminário advém do objetivo de formalizar uma política de comunicação institucional para a CMBH. Disse que essa política de comunicação institucional se diferencia do discurso político dos agentes políticos e pressupõe uma definição de padrões e procedimentos para as ações de comunicação da CMBH. Agradeceu a todos pela presença neste seminár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Memorando"/>
              <w:spacing w:lineRule="auto" w:line="360" w:before="120" w:after="120"/>
              <w:jc w:val="both"/>
              <w:rPr/>
            </w:pPr>
            <w:r>
              <w:rPr>
                <w:rFonts w:cs="Arial" w:ascii="Arial" w:hAnsi="Arial"/>
                <w:b/>
                <w:bCs/>
                <w:szCs w:val="24"/>
              </w:rPr>
              <w:t>09h42minh – Desfazimento da Mesa de Abertu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Memorando"/>
              <w:spacing w:lineRule="auto" w:line="360" w:before="120" w:after="120"/>
              <w:jc w:val="both"/>
              <w:rPr>
                <w:rFonts w:ascii="Arial" w:hAnsi="Arial" w:cs="Arial"/>
                <w:b/>
                <w:b/>
                <w:bCs/>
                <w:szCs w:val="24"/>
              </w:rPr>
            </w:pPr>
            <w:r>
              <w:rPr>
                <w:rFonts w:cs="Arial" w:ascii="Arial" w:hAnsi="Arial"/>
                <w:b/>
                <w:bCs/>
                <w:szCs w:val="24"/>
              </w:rPr>
              <w:t>9h44min – Palestra I - “Comunicação pública e constituição de cenas de dissenso em contextos institucionais”</w:t>
            </w:r>
          </w:p>
          <w:p>
            <w:pPr>
              <w:pStyle w:val="Memorando"/>
              <w:spacing w:lineRule="auto" w:line="360" w:before="120" w:after="120"/>
              <w:jc w:val="both"/>
              <w:rPr>
                <w:rFonts w:ascii="Arial" w:hAnsi="Arial" w:cs="Arial"/>
                <w:b/>
                <w:b/>
                <w:bCs/>
                <w:szCs w:val="24"/>
              </w:rPr>
            </w:pPr>
            <w:r>
              <w:rPr>
                <w:rFonts w:cs="Arial" w:ascii="Arial" w:hAnsi="Arial"/>
                <w:bCs/>
                <w:szCs w:val="24"/>
              </w:rPr>
              <w:t>Palestrante: Professora Doutora Ângela Cristina Salgueiro Marques, do Programa de Pós-Graduação em Comunicação e Sociabilidade da Universidade Federal de Minas Gerais - UFMG.</w:t>
            </w:r>
          </w:p>
          <w:p>
            <w:pPr>
              <w:pStyle w:val="Memorando"/>
              <w:spacing w:lineRule="auto" w:line="360" w:before="120" w:after="12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2"/>
              </w:numPr>
              <w:spacing w:lineRule="auto" w:line="360" w:before="120" w:after="120"/>
              <w:ind w:left="357" w:hanging="357"/>
              <w:jc w:val="both"/>
              <w:rPr>
                <w:rFonts w:ascii="Arial" w:hAnsi="Arial" w:cs="Arial"/>
                <w:szCs w:val="24"/>
              </w:rPr>
            </w:pPr>
            <w:r>
              <w:rPr>
                <w:rFonts w:cs="Arial" w:ascii="Arial" w:hAnsi="Arial"/>
                <w:szCs w:val="24"/>
              </w:rPr>
              <w:t>O coordenador da mesa de trabalho, Jornalista Marcelo Freitas;</w:t>
            </w:r>
          </w:p>
          <w:p>
            <w:pPr>
              <w:pStyle w:val="Memorando"/>
              <w:numPr>
                <w:ilvl w:val="0"/>
                <w:numId w:val="2"/>
              </w:numPr>
              <w:spacing w:lineRule="auto" w:line="360" w:before="120" w:after="120"/>
              <w:jc w:val="both"/>
              <w:rPr>
                <w:rFonts w:ascii="Arial" w:hAnsi="Arial" w:cs="Arial"/>
                <w:b/>
                <w:b/>
                <w:bCs/>
                <w:szCs w:val="24"/>
              </w:rPr>
            </w:pPr>
            <w:r>
              <w:rPr>
                <w:rFonts w:cs="Arial" w:ascii="Arial" w:hAnsi="Arial"/>
                <w:bCs/>
                <w:szCs w:val="24"/>
              </w:rPr>
              <w:t>A professora do Programa de Pós-Graduação em Comunicação e Sociabilidade da Universidade Federal de Minas Gerais - UFMG, Doutora Ângela Cristina Salgueiro Marques;</w:t>
            </w:r>
          </w:p>
          <w:p>
            <w:pPr>
              <w:pStyle w:val="Memorando"/>
              <w:numPr>
                <w:ilvl w:val="0"/>
                <w:numId w:val="2"/>
              </w:numPr>
              <w:spacing w:lineRule="auto" w:line="360" w:before="120" w:after="120"/>
              <w:jc w:val="both"/>
              <w:rPr>
                <w:rFonts w:ascii="Arial" w:hAnsi="Arial" w:cs="Arial"/>
                <w:szCs w:val="24"/>
              </w:rPr>
            </w:pPr>
            <w:r>
              <w:rPr>
                <w:rFonts w:cs="Arial" w:ascii="Arial" w:hAnsi="Arial"/>
                <w:szCs w:val="24"/>
              </w:rPr>
              <w:t>A professora e doutora em Comunicação pela Universidade de São Paulo, Ana Lúcia Romero Novel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Memorando"/>
              <w:spacing w:lineRule="auto" w:line="360" w:before="120" w:after="120"/>
              <w:jc w:val="both"/>
              <w:rPr>
                <w:rFonts w:ascii="Arial" w:hAnsi="Arial" w:cs="Arial"/>
                <w:b/>
                <w:b/>
                <w:bCs/>
                <w:szCs w:val="24"/>
              </w:rPr>
            </w:pPr>
            <w:r>
              <w:rPr>
                <w:rFonts w:cs="Arial" w:ascii="Arial" w:hAnsi="Arial"/>
                <w:b/>
                <w:bCs/>
                <w:szCs w:val="24"/>
              </w:rPr>
              <w:t>Palestrante</w:t>
            </w:r>
            <w:r>
              <w:rPr>
                <w:rFonts w:cs="Arial" w:ascii="Arial" w:hAnsi="Arial"/>
                <w:bCs/>
                <w:szCs w:val="24"/>
              </w:rPr>
              <w:t>: Doutora Ângela Cristina Salgueiro Mar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FF6600"/>
                <w:szCs w:val="24"/>
              </w:rPr>
            </w:pPr>
            <w:r>
              <w:rPr>
                <w:b/>
                <w:szCs w:val="24"/>
              </w:rPr>
              <w:t xml:space="preserve">Síntese da palestra: </w:t>
            </w:r>
          </w:p>
          <w:p>
            <w:pPr>
              <w:pStyle w:val="Memorando"/>
              <w:numPr>
                <w:ilvl w:val="0"/>
                <w:numId w:val="3"/>
              </w:numPr>
              <w:tabs>
                <w:tab w:val="clear" w:pos="709"/>
                <w:tab w:val="left" w:pos="360" w:leader="none"/>
              </w:tabs>
              <w:spacing w:lineRule="auto" w:line="360" w:before="120" w:after="120"/>
              <w:ind w:left="357" w:hanging="357"/>
              <w:jc w:val="both"/>
              <w:rPr>
                <w:rFonts w:ascii="Arial" w:hAnsi="Arial" w:cs="Arial"/>
                <w:szCs w:val="24"/>
              </w:rPr>
            </w:pPr>
            <w:r>
              <w:rPr>
                <w:rFonts w:cs="Arial" w:ascii="Arial" w:hAnsi="Arial"/>
                <w:szCs w:val="24"/>
              </w:rPr>
              <w:t xml:space="preserve">A palestrante saudou a todos e elencou as obras que embasaram a elaboração dessa palestra. Apresentou os conceitos de comunicação pública estabelecidos por diversos autores. Comentou que as distinções entre os conceitos revelam divergências sobre os modelos democráticos adotados por cada teórico. Disse que o principal modelo adotado é o proposto pelo filósofo e sociólogo alemão </w:t>
            </w:r>
            <w:r>
              <w:rPr>
                <w:rFonts w:cs="Arial" w:ascii="Arial" w:hAnsi="Arial"/>
                <w:szCs w:val="24"/>
                <w:lang w:val="pt-PT"/>
              </w:rPr>
              <w:t xml:space="preserve">Jürgen Habermas. Enunciou os conceitos de comunicação pública apresentados por Heloíza Matos e Elizabeth Brandão e enfatizou que ambos são baseados no entrelaçamento de esferas públicas e de processos de comunicação sob a ótica de Habermas. Comentou sobre a existência de diversas esferas públicas concorrentes e coexistentes e sobre a dinâmica daqueles processos de comunicação que são excluídos da esfera pública dominante. Comentou sobre intercessões entre esferas públicas e contextos de discussões. Passou a tratar da ação comunicativa, estabelecendo seus objetivos, em especial o de alcançar o mútuo entendimento e apresentar e negociar argumentos e significações. Em seguida, passou a tratar da comunicação pública deliberativa, ressaltando que o foco do debate se concentraria na troca de razões e opiniões, e não nos interlocutores. Apresentou as críticas feitas a esse modelo de comunicação pública baseado na obra de Habermas. Comentou sobre os conceitos chaves da comunicação pública e enfatizou seus objetivos. Tratou sobre as cenas dissensuais e os aspectos comunicacionais de criação dessas cenas. </w:t>
            </w:r>
          </w:p>
          <w:p>
            <w:pPr>
              <w:pStyle w:val="Normal"/>
              <w:spacing w:lineRule="auto" w:line="360" w:before="120" w:after="120"/>
              <w:rPr>
                <w:b/>
                <w:b/>
                <w:color w:val="FF6600"/>
                <w:szCs w:val="24"/>
              </w:rPr>
            </w:pPr>
            <w:r>
              <w:rPr>
                <w:b/>
                <w:szCs w:val="24"/>
              </w:rPr>
              <w:t xml:space="preserve">Debate: </w:t>
            </w:r>
          </w:p>
          <w:p>
            <w:pPr>
              <w:pStyle w:val="Memorando"/>
              <w:spacing w:lineRule="auto" w:line="360" w:before="120" w:after="120"/>
              <w:ind w:left="357" w:hanging="0"/>
              <w:jc w:val="both"/>
              <w:rPr>
                <w:rFonts w:ascii="Arial" w:hAnsi="Arial" w:cs="Arial"/>
                <w:bCs/>
                <w:szCs w:val="24"/>
              </w:rPr>
            </w:pPr>
            <w:r>
              <w:rPr>
                <w:rFonts w:cs="Arial" w:ascii="Arial" w:hAnsi="Arial"/>
                <w:bCs/>
                <w:szCs w:val="24"/>
              </w:rPr>
              <w:t>Ângela Cristina Salgueiro Marques respondeu a questionamentos afirmando a essencialidade do acesso à informação e a imprescindibilidade de sistematização dessa informação. Disse que qualquer política de participação deve ser adequada às formas de comunicação a que a população encontra-se capacitada a fim de que ela não seja silenciada. Comentou sobre o uso dos espaços de articulação e participação para fins particulares e os desafios de se garantir o correto uso desses espaços como locais de formação e manifestação da cidadania. Ressaltou que os espaços de discussão devem permitir a participação de todos e desmistificar a ideia de que só pessoas preparadas podem participar das discussões. Enfatizou a importância da educação, mas ponderou não ser essa essencial à participação. Comentou sobre a importância dos meios de comunicação para a comunicação pública, pois conferem publicidade ao divulgar informações geradas em locais onde a população não tem fácil acesso. Comentou sobre o impacto das redes sociais como meio de fomento de discussões e de mobiliza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32"/>
                <w:szCs w:val="32"/>
              </w:rPr>
            </w:pPr>
            <w:r>
              <w:rPr>
                <w:b/>
                <w:bCs/>
                <w:sz w:val="28"/>
                <w:szCs w:val="32"/>
              </w:rPr>
              <w:t>10h40min - Palestra II – “Comunicação pública e comunicação política: interfaces e tensõ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8"/>
                <w:szCs w:val="32"/>
              </w:rPr>
            </w:pPr>
            <w:r>
              <w:rPr>
                <w:b/>
                <w:szCs w:val="24"/>
              </w:rPr>
              <w:t>Palestrante</w:t>
            </w:r>
            <w:r>
              <w:rPr>
                <w:szCs w:val="24"/>
              </w:rPr>
              <w:t xml:space="preserve">: Prof.ª Drª. Ana Lúcia Romero Novell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4"/>
              </w:rPr>
            </w:pPr>
            <w:r>
              <w:rPr>
                <w:b/>
                <w:szCs w:val="24"/>
              </w:rPr>
              <w:t xml:space="preserve">Síntese da palestra: </w:t>
            </w:r>
          </w:p>
          <w:p>
            <w:pPr>
              <w:pStyle w:val="Normal"/>
              <w:numPr>
                <w:ilvl w:val="0"/>
                <w:numId w:val="3"/>
              </w:numPr>
              <w:tabs>
                <w:tab w:val="clear" w:pos="709"/>
              </w:tabs>
              <w:spacing w:lineRule="auto" w:line="360" w:before="120" w:after="120"/>
              <w:ind w:left="357" w:hanging="357"/>
              <w:jc w:val="both"/>
              <w:rPr>
                <w:szCs w:val="24"/>
              </w:rPr>
            </w:pPr>
            <w:r>
              <w:rPr>
                <w:szCs w:val="24"/>
              </w:rPr>
              <w:t xml:space="preserve">A palestrante saudou os presentes e agradeceu pelo convite para participar deste seminário. Falou sobre a importância da realização do evento em razão da necessidade de se criar espaços de reflexão sobre o tema da comunicação pública e da comunicação política. Disse que a casa política é o lugar onde esses dois conceitos se encontram, o que, segundo ela, torna mais feliz a realização deste debate. Afirmou que comunicação pública e comunicação política, dentro de uma casa política, são dois lados de uma mesma moeda, pois, no âmbito do Poder Legislativo, as duas formas de comunicação convivem cotidianamente, cada uma em seu ambiente específico. Disse que o debate sobre a comunicação pública deve esclarecer qual comunicação abrangerá, uma vez que ela pode ser pensada a partir de três perspectivas: a comunicação do governo, o sistema público de comunicação e a comunicação na esfera pública. Explicou que o sistema público de comunicação deve prever a forma de propriedade dos meios de comunicação de massa, o seu financiamento e estabelecer o modelo de gestão dos meios de comunicação de massa (por exemplo: conselho com participação da sociedade civil). Disse que a esfera pública é o lugar das mediações políticas fundamentais que constituem as sociedades democráticas. A esfera pública é uma rede crescentemente amplificada de comunicação que pode ajudar a sociedade a pensar a si mesma, a alcançar uma autocompreensão do passado e do presente, a fim de projetar o seu futuro. Lembrou que a esfera pública envolve três dimensões: mercado, sociedade e estado. Disse que a comunicação pública, conforme Pierre Zémor, é a comunicação formal em que se realiza a troca e o compartilhamento de informações de utilidade pública e é de responsabilidade das instituições públicas. A comunicação política é um conceito mais amplo, que envolve a comunicação que se realiza a partir de temas que sejam políticos, buscando influenciar e controlar as percepções de temas políticos através dos meios de comunicação de massa. A conquista da atenção do público por meio das técnicas de </w:t>
            </w:r>
            <w:r>
              <w:rPr>
                <w:i/>
                <w:szCs w:val="24"/>
              </w:rPr>
              <w:t>marketing</w:t>
            </w:r>
            <w:r>
              <w:rPr>
                <w:szCs w:val="24"/>
              </w:rPr>
              <w:t xml:space="preserve"> define os assuntos e o formato como eles são apresentados ao cidadão. A comunicação pública preocupa-se com a criação da cidadania; a comunicação política não tem a cidadania como foco. A atuação política também passa pela visibilidade dos meios de comunicação de massa, ou seja, não existe mais política que fique de fora dos meios de comunicação de massa. Com isso, cada vez mais, a comunicação age enquanto ator e instituição política. Isso significa que não há espaço para desagregação entre comunicação pública ou comunicação política. Em uma instituição pública não é necessário fazer escolhas. Cada tipo de comunicação tem o seu lugar e o seu propósito. Porém, é necessário que esses espaços sejam respeitados pelos políticos e pelos profissionais de comunicação. Falou sobre o cenário da política. Segundo ela, a democracia é, atualmente, um valor da sociedade. Se o comprometimento com os valores democráticos ainda permanecem sólidos, a realidade sobre a forma como eles têm sido implementados não tem encorajado os cidadãos a se ligarem a tais valores. Segundo ela, é preciso questionar o nosso modelo de democracia representativa. Apontou os aspectos da democracia representativa que não estão agradando a população. Explicou que os princípios do governo representativo são: 1) os representantes são eleitos pelos representados; 2) os representantes possuem alguma independência em relação aos eleitores; 3) a opinião pública pode se manifestar livremente; e 4) as decisões ocorrem após o debate. Explicou que a eleição dos representantes é periódica e deve ser feita por meio de eleição, sendo o poder originário do consentimento da sociedade. Disse que a eleição não elimina a diferença de </w:t>
            </w:r>
            <w:r>
              <w:rPr>
                <w:i/>
                <w:szCs w:val="24"/>
              </w:rPr>
              <w:t>status</w:t>
            </w:r>
            <w:r>
              <w:rPr>
                <w:szCs w:val="24"/>
              </w:rPr>
              <w:t xml:space="preserve"> entre os eleitos e o povo. Explicou que o princípio da independência não levou à adoção de um mandato imperativo nem à revogabilidade do mandato. Explicou que o sistema representativo é uma forma de governo superior à democracia direta e não sua versão imperfeita decorrente de sua impossibilidade prática. Disse que a representação produz um processo decisório mais racional e menos passional. Esclareceu que o modelo é mais adequado para as sociedades mercantis modernas, onde as pessoas estão permanentemente ocupadas com a produção e a troca de riquezas. Disse que, em função disso, a opinião pública é fundamental para a manutenção da democracia. Explicou que a liberdade de expressão do representante dentro da assembleia é um dos principais valores deste tipo de governo que concede ao coletivo dos representantes o direito de tomada das decisões públicas. Por isso, a importância da assembleia parlamentar como local específico para viabilizar as decisões públicas. Falou sobre os tipos ideais de governo representativo. Disse que o primeiro tipo foi o governo parlamentar, que ocorreu desde as revoluções burguesas até a metade do século XIX; o segundo foi a democracia de partido, que ocorreu do final do século XIX até a metade do século XX e demarcou-se pelo surgimento dos grandes partidos políticos de massa, que se tornaram aglutinadores das classes excluídas de trabalhadores; e o terceiro, que coincide com o surgimento da comunicação de massa, é a democracia de público, que vigora desde a metade do século XX; nele, a mediação dos partidos políticos é dispensada e o indivíduo ganha força; nele, também os eleitores reagem às provocações realizadas pelos políticos, que passam a atuar no palco da política; nesse caso, não há padrão de correspondência entre as eleições, pois cada pleito é novo. Os princípios que regem a democracia de público são: 1) os representantes são eleitos (após 1970 a eleição tem apresentado resultados sempre variáveis, enquanto o perfil da população tem se mantido estável). Nesse princípio, cada vez mais os eleitores votam na pessoa e não no partido, o que significa que estamos diante de mais uma crise de representação, cujas causas são os canais de comunicação política, que permitem a comunicação direta com o eleitor, e a televisão, que favorece a sensação de comunicação face a face. Os candidatos vitoriosos são os comunicadores, aqueles que dominam as técnicas da mídia, e não os de maior prestígio local. A democracia de público é o reinado dos comunicadores. 2) Os representantes são independentes; 3) A opinião pública deve ser livre, ou seja, os canais de comunicação são politicamente neutros, não possuem base partidária. O resultado é uma uniformização na distribuição da informação. O novo ator não político são os institutos de pesquisa de opinião. 4) As decisões ocorrem após o debate. Pode-se perguntar se há uma crise do governo representativo. A palestrante disse acreditar que existe antes uma transformação do governo representativo do que uma crise. Considerou que a comunicação pública pode incrementar o mundo da comunicação dentro das casas políticas. Lembrou que uma democracia representativa de alta qualidade requer legislaturas que respondam às demandas dos cidadãos, identifica e resolve os problemas da cidade. Disse que a conexão entre cidadão e legislativos ocorre quando a informação ocorre livremente em ambas as direções. Defendeu que o legislativo busque o cidadão. Falou sobre o paradoxo do parlamento, de ter-se tornado a face pública da falta de engajamento, apesar de nunca ter se empenhado tanto em desenvolver ações para engajar o público. Disse que os modos atuais de fortalecimento da democracia procuram incluir o cidadão em processos políticos dirigidos tradicionalmente pelas elites. Ponderou que esses modos atuais de fortalecimento devem implicar transparência e abertura, principalmente depois da internet, que transformou os legislativos fechados em instituições públicas. Apresentou alguns indicadores de práticas de inclusão do cidadão pelos legislativos, como petições, audiências públicas, etc. Disse que a participação ativa do cidadão é fundamental para o estabelecimento das políticas públicas. Afirmou que a ação dos legislativos deve prever menos divulgação das ações legislativas e mais participação da sociedade. Apresentou alguns princípios básicos para que o cidadão se envolva na formulação de políticas públicas, tais como o compromisso de todos os níveis com o propósito de buscar maior participação do cidadão; a garantia de direitos à informação, a fim de que o cidadão possa participar ativamente; a clareza nos objetivos da política pública e os limites das ações do cidadão e do governo; a definição de prazos e etapas de participação compatíveis com a formulação das políticas; a objetividade na definição e na formulação das políticas públicas; responsabilidade; a avaliação para aferição dos resultados e a criação de condições de participação ativa do cidadão. Disse que o desafio da comunicação pública é facilitar o equilíbrio entre os atores políticos e a inclusão do cidadão nos processos políticos legislativos. </w:t>
            </w:r>
          </w:p>
          <w:p>
            <w:pPr>
              <w:pStyle w:val="Normal"/>
              <w:spacing w:lineRule="auto" w:line="360" w:before="120" w:after="120"/>
              <w:jc w:val="both"/>
              <w:rPr>
                <w:b/>
                <w:b/>
                <w:szCs w:val="24"/>
              </w:rPr>
            </w:pPr>
            <w:r>
              <w:rPr>
                <w:b/>
                <w:szCs w:val="24"/>
              </w:rPr>
              <w:t xml:space="preserve">Debate: </w:t>
            </w:r>
          </w:p>
          <w:p>
            <w:pPr>
              <w:pStyle w:val="Normal"/>
              <w:numPr>
                <w:ilvl w:val="0"/>
                <w:numId w:val="3"/>
              </w:numPr>
              <w:tabs>
                <w:tab w:val="clear" w:pos="709"/>
              </w:tabs>
              <w:spacing w:lineRule="auto" w:line="360" w:before="120" w:after="120"/>
              <w:ind w:left="357" w:hanging="357"/>
              <w:jc w:val="both"/>
              <w:rPr>
                <w:szCs w:val="24"/>
              </w:rPr>
            </w:pPr>
            <w:r>
              <w:rPr>
                <w:szCs w:val="24"/>
              </w:rPr>
              <w:t>A palestrante respondeu a questões relativas às formas como o legislativo pode acolher os cidadãos e garantir o seu engajamento político; a necessidade de os políticos atuais se capacitarem para atuar com as mídias utilizadas pela sociedade, a fim de terem seu canal direto de comunicação com suas bases eleitorais; as formas de lidar com as informações divulgadas pelas redes sociais; a importância da mídia como espaço de comunicação eficaz para evitar a instituição de governos totalitários, não pelo fato de ela ser um instrumento de comunicação perfeito, mas pelo fato de que ela não se desconecta da realidade para não incorrer no crime de deslegitimação da informação que ela própria veicula; a disponibilização das informações legislativas, de maneira a garantir acesso amplo aos processos legislativos pelos cidadãos; os problemas para lidar com informações falsas sobre práticas legislativas divulgadas nas redes soci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Memorando"/>
              <w:spacing w:lineRule="auto" w:line="360" w:before="120" w:after="120"/>
              <w:jc w:val="both"/>
              <w:rPr>
                <w:rFonts w:ascii="Arial" w:hAnsi="Arial" w:cs="Arial"/>
                <w:b/>
                <w:b/>
                <w:sz w:val="28"/>
                <w:szCs w:val="28"/>
              </w:rPr>
            </w:pPr>
            <w:r>
              <w:rPr>
                <w:rFonts w:cs="Arial" w:ascii="Arial" w:hAnsi="Arial"/>
                <w:b/>
                <w:sz w:val="28"/>
                <w:szCs w:val="28"/>
              </w:rPr>
              <w:t>12 horas – Interval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32"/>
                <w:szCs w:val="32"/>
              </w:rPr>
            </w:pPr>
            <w:r>
              <w:rPr>
                <w:b/>
                <w:bCs/>
                <w:sz w:val="28"/>
                <w:szCs w:val="32"/>
              </w:rPr>
              <w:t>13h30min - Palestra III – “Políticas e estratégias de comunicação pública no Senado Feder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Palestrante: Davi Emerich</w:t>
            </w:r>
          </w:p>
          <w:p>
            <w:pPr>
              <w:pStyle w:val="Normal"/>
              <w:spacing w:lineRule="auto" w:line="360" w:before="120" w:after="120"/>
              <w:jc w:val="both"/>
              <w:rPr>
                <w:szCs w:val="24"/>
              </w:rPr>
            </w:pPr>
            <w:r>
              <w:rPr>
                <w:szCs w:val="24"/>
              </w:rPr>
              <w:t>Diretor da Secretaria Especial de Comunicação do Senado Feder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4"/>
              </w:rPr>
            </w:pPr>
            <w:r>
              <w:rPr>
                <w:b/>
                <w:szCs w:val="24"/>
              </w:rPr>
              <w:t xml:space="preserve">Síntese da palestra: </w:t>
            </w:r>
          </w:p>
          <w:p>
            <w:pPr>
              <w:pStyle w:val="Memorando"/>
              <w:numPr>
                <w:ilvl w:val="0"/>
                <w:numId w:val="3"/>
              </w:numPr>
              <w:spacing w:lineRule="auto" w:line="360" w:before="0" w:after="240"/>
              <w:jc w:val="both"/>
              <w:rPr/>
            </w:pPr>
            <w:r>
              <w:rPr>
                <w:rFonts w:cs="Arial" w:ascii="Arial" w:hAnsi="Arial"/>
                <w:szCs w:val="24"/>
              </w:rPr>
              <w:t xml:space="preserve">O palestrante saudou a todos e defendeu que a comunicação público-institucional deve estar amparada em conceitos sólidos que norteiem a conduta dos profissionais. Disse que o conceito de comunicação institucional é recente no país e que começou a crescer a partir da Constituição Federal de 1988. Contou que, anteriormente, a cobertura dos acontecimentos no Congresso Nacional era feita pela mídia de mercado. Explicou que os poucos releases começaram a ser produzidos no final dos anos 70, e que, nesse período, não havia cobertura de imagem e televisão. Disse que, em 1988, iniciou-se forte movimento para criar alternativas à mídia de mercado. Explicou que a ideia era concorrer com a mídia de mercado, inclusive em termos de audiência, que o foco era o jornalismo e que havia pouco investimento na chamada comunicação institucional. Descreveu a atual estrutura da comunicação público-institucional do Senado Federal - SF. Destacou que essa estrutura conta com mais de 600 servidores e orçamento anual de 62 milhões de reais, sendo 17 milhões para investimento na área. Contou que o Senado possui TV e rádio, que operam 24 horas por dia; agência com cobertura universal em relação aos fatos gerados no SF; jornal diário e revista bimestral temática, relativa às audiências públicas; além de outros produtos gráficos jornalísticos. Explicou que há unidades de relações públicas e de propaganda e </w:t>
            </w:r>
            <w:r>
              <w:rPr>
                <w:rFonts w:cs="Arial" w:ascii="Arial" w:hAnsi="Arial"/>
                <w:i/>
                <w:szCs w:val="24"/>
              </w:rPr>
              <w:t>marketing</w:t>
            </w:r>
            <w:r>
              <w:rPr>
                <w:rFonts w:cs="Arial" w:ascii="Arial" w:hAnsi="Arial"/>
                <w:szCs w:val="24"/>
              </w:rPr>
              <w:t xml:space="preserve"> voltados para a comunicação institucional. Acrescentou que o SF conta também com perfis nas redes sociais, serviços de credenciamento, com cerca de dois mil profissionais de comunicação cadastrados, </w:t>
            </w:r>
            <w:r>
              <w:rPr>
                <w:rFonts w:cs="Arial" w:ascii="Arial" w:hAnsi="Arial"/>
                <w:i/>
                <w:szCs w:val="24"/>
              </w:rPr>
              <w:t>Ombusdman</w:t>
            </w:r>
            <w:r>
              <w:rPr>
                <w:rFonts w:cs="Arial" w:ascii="Arial" w:hAnsi="Arial"/>
                <w:szCs w:val="24"/>
              </w:rPr>
              <w:t xml:space="preserve"> e controle de qualidade.  Ressaltou que o SF não tem contrato com agências de publicidade. Disse que o trabalho de comunicação do Senado ultrapassa a própria Secretaria Especial de Comunicação - Secom. Disse que há serviços e núcleos vinculados a outras secretarias (tais como cerimonial da presidência, ouvidoria, núcleo de comunicação da presidência, e-cidadania, etc.) que estão também envolvidos no trabalho de comunicação e que não fazem parte da estrutura da comunicação social. Apontou a necessidade de definição de estruturas eficientes que dialoguem entre si. Esclareceu que esses veículos jornalísticos proporcionam cobertura e publicização universal do que acontece no SF. Frisou que há cobertura de todos os eventos legislativos ocorridos no Senado. Destacou que todo discurso proferido em plenário é transformado em matéria de jornal. Disse que a Câmara dos Deputados conta com estrutura de comunicação assemelhada à do SF. Disse que há protocolos de trabalho definidos por normas regimentais. Destacou a necessidade de bom senso e informação na comunicação social. Lembrou que o cargo de diretor da Secom é de livre provimento, sendo indicado pelo presidente do SF, e que os demais cargos são exclusivos de servidores públicos. Disse acreditar que a comunicação pública é uma utopia a ser trilhada. Defendeu que toda comunicação é pública no mundo moderno. Lembrou que a Constituição Federal delimita e define compromissos e também estabelece escopos. Explicitou as diferenças entre as mídias privadas e as de caráter público-institucional. Destacou que a mídia de mercado baseia-se na realização de lucros, em conteúdos condicionados e generalistas, sendo incapaz de tornar pública a grande maioria das informações geradas pela sociedade. Ressaltou que a comunicação público-institucional tem foco em seu universo, não se guia pelo lucro e seus conteúdos não são condicionados pela audiência. Disse acreditar que o fato e a notícia estão mais próximos na comunicação público-institucional, e seu foco é a ampla publicização das ações em seu universo de atuação. Ponderou que não existe uma comunicação melhor ou pior do ponto de vista do conceito e da democracia. Alegou que ambas são interdependentes e necessárias, cada uma em seu campo de atuação e com seus compromissos. Disse acreditar ser a investigação uma das vocações da mídia de mercado, ao passo que a vocação da comunicação público-institucional seria a ampla divulgação da informação. Argumentou que outras plataformas de comunicação vivem grande crise devido ao uso massivo da internet. Enfatizou que a comunicação público-institucional deve hoje ater-se a princípios e doutrinas profissionais e ser adaptada ao seu universo e instituição. Indicou a necessidade de se seguir linha editorial não escrita e se sustentar em normatizações gerais. Afirmou que a comunicação público-institucional deve ser criativa, arrojada, ética, prudente, integradora, eficiente e parcimoniosa com os recursos públicos. Destacou que a comunicação público-institucional não pode sofrer com o vai e vem das administrações politicas, como renovações de mandatos parlamentares e da Mesa da casa parlamentar. Defendeu que o comando da comunicação público-institucional deve, preferencialmente, passar por validação política pública. </w:t>
            </w:r>
          </w:p>
          <w:p>
            <w:pPr>
              <w:pStyle w:val="Normal"/>
              <w:spacing w:lineRule="auto" w:line="360"/>
              <w:rPr>
                <w:b/>
                <w:b/>
                <w:sz w:val="28"/>
                <w:szCs w:val="28"/>
              </w:rPr>
            </w:pPr>
            <w:r>
              <w:rPr>
                <w:b/>
                <w:sz w:val="28"/>
                <w:szCs w:val="28"/>
              </w:rPr>
              <w:t xml:space="preserve">Debate: </w:t>
            </w:r>
          </w:p>
          <w:p>
            <w:pPr>
              <w:pStyle w:val="Normal"/>
              <w:numPr>
                <w:ilvl w:val="0"/>
                <w:numId w:val="3"/>
              </w:numPr>
              <w:spacing w:lineRule="auto" w:line="360" w:before="0" w:after="240"/>
              <w:jc w:val="both"/>
              <w:rPr>
                <w:rFonts w:cs="Arial"/>
                <w:szCs w:val="24"/>
              </w:rPr>
            </w:pPr>
            <w:r>
              <w:rPr>
                <w:rFonts w:cs="Arial"/>
                <w:bCs/>
                <w:szCs w:val="24"/>
              </w:rPr>
              <w:t>O palestrante</w:t>
            </w:r>
            <w:r>
              <w:rPr>
                <w:b/>
                <w:sz w:val="28"/>
                <w:szCs w:val="28"/>
              </w:rPr>
              <w:t xml:space="preserve"> </w:t>
            </w:r>
            <w:r>
              <w:rPr>
                <w:rFonts w:cs="Arial"/>
                <w:bCs/>
                <w:szCs w:val="24"/>
              </w:rPr>
              <w:t xml:space="preserve">respondeu a questionamentos a respeito do papel do jornalismo na atualidade; dos espaços que as casas políticas possuem nas grandes mídias; de previsão de concurso público para profissionais da comunicação no SF; de </w:t>
            </w:r>
            <w:r>
              <w:rPr>
                <w:rFonts w:cs="Arial"/>
                <w:szCs w:val="24"/>
              </w:rPr>
              <w:t xml:space="preserve">estratégias em relação a matérias negativas, veiculadas na mídia, sobre casas políticas; da transformação da voz do cidadão em palavra; do trabalho de conscientização em se resguardar a imagem das casas legislativas; da reforma política; de ações da comunicação público-institucional quanto à mudança de mesas e parlamentares para que isso não afete o planejamento das ações de comunicação; de informação e integração de servidores e de como lidar com o contraditório numa casa legislativ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bCs/>
                <w:sz w:val="28"/>
                <w:szCs w:val="32"/>
              </w:rPr>
            </w:pPr>
            <w:r>
              <w:rPr>
                <w:b/>
                <w:bCs/>
                <w:sz w:val="28"/>
                <w:szCs w:val="32"/>
              </w:rPr>
              <w:t>14h40min – Palestra IV – “Os caminhos da comunicação pública na Assembleia de Minas”</w:t>
            </w:r>
          </w:p>
        </w:tc>
      </w:tr>
      <w:tr>
        <w:trPr>
          <w:trHeight w:val="12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szCs w:val="24"/>
              </w:rPr>
            </w:pPr>
            <w:r>
              <w:rPr>
                <w:rFonts w:cs="Arial"/>
                <w:szCs w:val="24"/>
              </w:rPr>
              <w:t>Palestrante: Lúcio Pérez</w:t>
            </w:r>
          </w:p>
          <w:p>
            <w:pPr>
              <w:pStyle w:val="Normal"/>
              <w:spacing w:lineRule="auto" w:line="360" w:before="0" w:after="120"/>
              <w:jc w:val="both"/>
              <w:rPr>
                <w:rFonts w:cs="Arial"/>
                <w:szCs w:val="24"/>
              </w:rPr>
            </w:pPr>
            <w:r>
              <w:rPr>
                <w:rFonts w:cs="Arial"/>
                <w:szCs w:val="24"/>
              </w:rPr>
              <w:t xml:space="preserve">Diretor de Comunicação Institucional da Assembleia Legislativa de Minas Gerais </w:t>
            </w:r>
          </w:p>
          <w:p>
            <w:pPr>
              <w:pStyle w:val="Normal"/>
              <w:spacing w:lineRule="auto" w:line="360" w:before="0" w:after="120"/>
              <w:jc w:val="both"/>
              <w:rPr>
                <w:rFonts w:cs="Arial"/>
                <w:b/>
                <w:b/>
                <w:bCs/>
                <w:sz w:val="28"/>
                <w:szCs w:val="32"/>
              </w:rPr>
            </w:pPr>
            <w:r>
              <w:rPr>
                <w:rFonts w:cs="Arial"/>
                <w:b/>
                <w:bCs/>
                <w:sz w:val="28"/>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8"/>
                <w:szCs w:val="28"/>
              </w:rPr>
            </w:pPr>
            <w:r>
              <w:rPr>
                <w:b/>
                <w:sz w:val="28"/>
                <w:szCs w:val="28"/>
              </w:rPr>
              <w:t xml:space="preserve">Síntese da palestra: </w:t>
            </w:r>
          </w:p>
          <w:p>
            <w:pPr>
              <w:pStyle w:val="Normal"/>
              <w:spacing w:lineRule="auto" w:line="360" w:before="0" w:after="120"/>
              <w:jc w:val="both"/>
              <w:rPr>
                <w:rFonts w:cs="Arial"/>
                <w:bCs/>
                <w:szCs w:val="24"/>
              </w:rPr>
            </w:pPr>
            <w:r>
              <w:rPr>
                <w:rFonts w:cs="Arial"/>
                <w:bCs/>
                <w:szCs w:val="24"/>
              </w:rPr>
              <w:t xml:space="preserve">Lúcio Pérez acentuou que a comunicação pública passou a ter maior debate no meio acadêmico brasileiro por volta de 1980. Outro evento que, segundo o professor, trouxe destaque à comunicação pública foi a Carta de Atibaia em 1997, que a conceituou como um "processo permanente, baseado na autenticidade e na transparência das informações que obrigatoriamente devem ser disseminadas pelas instâncias que compõem o poder público, sendo um conceito de comunicação comprometido com o exercício da democracia. Citou o professor Pierre Zémor, que dividiu a comunicação pública em 5 categorias, entre as quais se destacam: a) responder à obrigação que as instituições públicas têm de informar o público; b) estabelecer uma relação de diálogo de forma a permitir a prestação de serviço ao público para que atenda as necessidades do cidadão de maneira mais precisa. Recordou que, por volta de 2003, o governo federal, por meio do ministro Luiz Gushiken, buscou delimitar o que seria a comunicação, para dispor: “o cidadão tem direito à informação, que é base para o exercício da cidadania; dever do Estado de informar; zelo pelo conteúdo informativo, educativo e orientação social”. O palestrante destacou ainda o conceito da professora Maria José da Costa Oliveira, para quem “o conceito de comunicação pública é ainda pouco conhecido e se refere exatamente à comunicação realizada no espaço público democratizado, com a discussão de temas de interesse público, o que subentende o envolvimento e a participação ativa do governo, das empresas, do 3º setor e da sociedade como um todo, configurando um conceito ampliado, diferentemente daquele focado no Estado. Do ponto de vista prático, o palestrante afirmou que o País experimentou essa ideia da comunicação pública logo após a ditadura, no processo da redemocratização, época em que o cidadão busca a informação e a considera um direito que deve ser prestado pelos órgãos dos poderes do Executivo, do Judiciário e do Legislativo. Disse que atualmente o País convive com os efeitos da Lei nº 12.527/11, que assegura o acesso à informação aos cidadãos, o que tem levado à criação de mecanismos de controle e de transparência pelo poder público para atender a nova demanda. Considera a Lei de Informação um instrumento que auxilia o cidadão a concretizar seu direito de ser informado sobre o que faz o Estado. Declarou que a lei tornou bastante amplo o acesso à informação, havendo poucas hipóteses de restrição, como, por exemplo, os casos em que o acesso coloca em risco a segurança da sociedade e do Estado ou situações como a proibição de acesso a número ou nome do contribuinte inscrito no cadastro de pessoas físicas - CPF - e a solicitação que demande trabalho expressivo de pesquisa ao poder público e grande número de servidores para executá-la. Alertou para o fato de que a mera disponibilização da informação pode não atender aos fins de informar, pois, mais do que informar, o poder público deve possibilitar aos cidadãos compreender e interpretar os dados disponibilizados. Disse ser comum um órgão do governo dizer que dispõe a informação, mas dificulta tanto o acesso que o cidadão, para chegar a ela, precisa fazer um périplo a itens e subitens de uma página de internet, às vezes só acessível por um servidor experiente do órgão. No entendimento do palestrante, o acesso à informação no País vem caminhando bem desde 1980, o que não acontecia no passado, quando havia inexpressivo acesso às informações mantidas pelo poder público. Disse que, uma vez tratada a comunicação pública conceitualmente e sua inserção e prática em órgãos do Brasil, focalizaria sua dimensão na ALMG. Recorrendo ao que disse Davi Emerick, concorda que a comunicação pública tem sido convocada para exercer um plexo de competência além do seu campo de atuação. O palestrante vê uma estrutura bem montada da comunicação pública do Senado, da Câmara dos Deputados e da ALMG. Disse que, na ocasião da redemocratização, por volta de 1989, o Estado de Minas Gerais, preparando-se para produzir sua Constituição Estadual, resolveu convidar entidades e cidadãos para fazer parte desse processo. Relatou que, para a surpresa de todos, os mineiros não apareceram para o debate e percebeu-se que eles desconheciam a existência do Poder Legislativo. Disse que, em razão desse episódio, a ALMG preparou uma pesquisa quantitativa com o objetivo de entender essa distância entre os representados e o poder legislativo estadual mineiro. Relatou que, após a pesquisa, a ALMG empenhou-se para aproximar o cidadão do Poder Legislativo. Segundo Lúcio Pérez, o surgimento do recurso da informatização permitiu divulgar maior conteúdo e melhor organização da informação. Recordou a dificuldade para o pesquisador ter acesso à informação a partir do manuseio de microfilmes. Apontou como inovações na comunicação pública da ALMG: a) em 1990, a reestruturação dos órgãos da diretoria de comunicação; b) em 1992, o primeiro concurso público para o ingresso de profissionais com formação em jornalismo; c) em 1992, a criação da escola do legislativo, a primeira do gênero no Brasil; d) em 1995, a inauguração da TV Legislativa, também uma inovação no País; e) em 1997, a fundação da Proteção e Defesa do Consumidor - Procon - ALMG; f) em 2011, a mudança da logomarca da ALMG, que passa de “Assembleia de Minas poder do cidadão”, para “Poder e Voz do Cidadão”; g) em 2014, o lançamento de uma nova página da ALMG na internet, possibilitando aos mineiros dar opinião sobre projeto de lei em tramitação. Segundo o palestrante, essas iniciativas promovidas na ALMG mudaram a percepção dos mineiros com a instituição, a ponto de todo esse trabalho ser reconhecido pelo Conselho Regional de Profissionais de Relações Públicas, com o prêmio Opinião Pública 2000. Em 2008, a ALMG conquista o prêmio Expresso Cidadania, por incentivar jovens a votar e a refletir sobre seu papel como cidadãos. Disse que a consolidação desse trabalho da comunicação pública na ALMG deu-se em 2010, quando a instituição passou a desenvolver o planejamento estratégico, que consiste em traçar estratégias com perspectivas a longo prazo. Esclareceu que esse planejamento sofre pequena adequação a cada dois anos em razão da substituição da Mesa. Disse que a ALMG adota como compromissos para efetuar esse planejamento estratégico: a) exercer a representação política com a participação da sociedade; b) produzir legislação de qualidade em sintonia com os interesses da sociedade; c) formular políticas públicas eficazes e promover estratégicas de desenvolvimento estratégico; d) avaliar e fiscalizar políticas públicas com foco em resultados; e) atuar de forma ética e transparente e garantir uma gestão eficiente e austera. Afirmou que obter boa avaliação dos representados não é nada fácil, ainda mais quando essa avaliação incide no Poder Legislativo. Disse que a nota dada pelos eleitores ao Legislativo é ruim. Considerou importante que o legislativo use os recursos da comunicação para mudar essa imagem negativa junto aos representados. Para o palestrante, os recursos tradicionais de comunicação tornaram-se pouco eficazes diante da rápida evolução da comunicação entre os jovens. Para ele, o que há de positivo nesse processo evolutivo da comunicação é a valorização dos profissionais que atuam na área. Disse que a ALMG incorpora essas novidades da comunicação, como fez recentemente, quando passou a adotar o sistema de TV digital, que irá favorecer a proximidade com o cidadão, pois o sinal favorece que câmaras legislativas tenham canais de TV próprios a custo menor. Lúcio Pérez reportou-se à estrutura administrativa da comunicação pública na ALMG, citando órgãos e suas atribuições. Defendeu a divulgação de informação na ALMG por meio da publicidade, desde que a mensagem não seja uma exaltação da entidade, mas que aproveite o momento publicitário para levar informação aos destinatários. Disse que a publicidade veiculada pelo Executivo é mais fácil, pois a exibição de obras realizadas desperta mais o interesse do telespectador do que uma mensagem publicitária do Legislativo. Para ele, é necessário fazer a publicidade, pois o cidadão não se sente entusiasmado para chegar em casa à noite e acessar um canal do Poder Legislativo, preferindo assistir a outros canais. Disse que a ALMG conta hoje com o serviço de uma empresa de consultoria incumbida de realizar pesquisas qualitativas e quantitativas com os mineiros sobre a ALMG e, em seguida, promover ajustes de ações para melhorar os resultados do Poder Legislativo. No entendimento do palestrante, a política de comunicação no legislativo deve ser realizada independentemente da interferência política de mudança das mesas. Expressou que o planejamento estratégico necessita de tempo para alcançar resultados positivos e, mais ainda, pressupõe a introjeção da ideia do planejamento entre as pessoas da administração que as executa. Afirmou que os comunicadores são uma das categorias profissionais que mais se deram bem na modernidade, pois têm a seu favor a democracia e o desenvolvimento da internet. Alertou os profissionais da comunicação para se dedicarem à ética, sendo que o jornalista de comunicação pública deve preocupar-se em expor o que realmente está acontecendo. Avaliou que, nas casas legislativas, o profissional pode sentir-se limitado, uma vez que não dispõe, na maioria das vezes, do contraditório da notícia. Lembrou que o foco da comunicação pública nas casas legislativas acaba sendo o parlamentar. Diferentemente, explicou o palestrante, é a conduta de um jornalista da imprensa privada que se ocupa em investigar a má conduta do parlamentar. Lúcio Pérez elogiou o estado de maturação em que se encontra a democracia brasileira, pois combina bem a liberdade com o direito de expressar a crítica dos cidadãos ao poder público. </w:t>
            </w:r>
          </w:p>
          <w:p>
            <w:pPr>
              <w:pStyle w:val="Normal"/>
              <w:spacing w:lineRule="auto" w:line="360" w:before="0" w:after="120"/>
              <w:jc w:val="both"/>
              <w:rPr>
                <w:rFonts w:cs="Arial"/>
                <w:b/>
                <w:b/>
                <w:bCs/>
                <w:szCs w:val="24"/>
              </w:rPr>
            </w:pPr>
            <w:r>
              <w:rPr>
                <w:rFonts w:cs="Arial"/>
                <w:b/>
                <w:bCs/>
                <w:szCs w:val="24"/>
              </w:rPr>
              <w:t xml:space="preserve">DEBATE: </w:t>
            </w:r>
          </w:p>
          <w:p>
            <w:pPr>
              <w:pStyle w:val="Normal"/>
              <w:spacing w:lineRule="auto" w:line="360" w:before="0" w:after="120"/>
              <w:jc w:val="both"/>
              <w:rPr>
                <w:rFonts w:cs="Arial"/>
                <w:bCs/>
                <w:szCs w:val="24"/>
              </w:rPr>
            </w:pPr>
            <w:r>
              <w:rPr>
                <w:rFonts w:cs="Arial"/>
                <w:bCs/>
                <w:szCs w:val="24"/>
              </w:rPr>
              <w:t xml:space="preserve">O coordenador da mesa, Marcelo Freitas, indagou se a ALMG promoveu curso de capacitação no sentido de intermediar a interlocução entre o poder legislativo e os eleitores. Lúcio Pérez disse que na ALMG houve a abertura de cursos de formação apenas para a capacitação de pessoas ligadas à área da comunicação, mas não para a formação das pessoas como interlocutores da ALMG. Avaliou positivamente a ideia do interpelante de formar/capacitar interlocutores e prometeu sugerir a proposta à escola da ALMG. </w:t>
            </w:r>
          </w:p>
          <w:p>
            <w:pPr>
              <w:pStyle w:val="Normal"/>
              <w:spacing w:lineRule="auto" w:line="360" w:before="0" w:after="120"/>
              <w:jc w:val="both"/>
              <w:rPr>
                <w:rFonts w:cs="Arial"/>
                <w:bCs/>
                <w:szCs w:val="24"/>
              </w:rPr>
            </w:pPr>
            <w:r>
              <w:rPr>
                <w:rFonts w:cs="Arial"/>
                <w:bCs/>
                <w:szCs w:val="24"/>
              </w:rPr>
              <w:t xml:space="preserve">O jornalista Pérsio Fantin solicitou ao palestrante que relatasse sobre a estratégia adotada pela ALMG no enfrentamento da crise “dos supersalários dos deputados”. Lúcio Pérez disse que o fato deixou todos atordoados, pois até mesmo os servidores da comunicação pública da ALMG desconheciam a informação. Lembrou que o fato alcançou rapidamente toda imprensa, permanecendo no noticiário por cerca de dois meses. Extraiu desse fato que é impossível uma ação conjunta da ALMG no sentido de gerenciar a crise, pois não há como fazer isso com um grupo de 77 deputados. Para evitar acontecimento semelhante, defendeu maior controle social sobre as informações dos órgãos públicos, permitindo que o cidadão tenha acesso a elas diretamente. </w:t>
            </w:r>
          </w:p>
          <w:p>
            <w:pPr>
              <w:pStyle w:val="Normal"/>
              <w:spacing w:lineRule="auto" w:line="360" w:before="0" w:after="120"/>
              <w:jc w:val="both"/>
              <w:rPr>
                <w:rFonts w:cs="Arial"/>
                <w:bCs/>
                <w:szCs w:val="24"/>
              </w:rPr>
            </w:pPr>
            <w:r>
              <w:rPr>
                <w:rFonts w:cs="Arial"/>
                <w:bCs/>
                <w:szCs w:val="24"/>
              </w:rPr>
              <w:t xml:space="preserve">A jornalista Débora Vieira indagou o palestrante sobre o que ele pensa sobre a questão de a comunicação pública agir de modo uniforme para defender a instituição que abriga os parlamentares, uma vez que, para ela, o dissenso entre os parlamentares é a melhor maneira de se valorizar e preservar a imagem de uma casa legislativa. </w:t>
            </w:r>
          </w:p>
          <w:p>
            <w:pPr>
              <w:pStyle w:val="Normal"/>
              <w:spacing w:lineRule="auto" w:line="360" w:before="0" w:after="120"/>
              <w:jc w:val="both"/>
              <w:rPr>
                <w:rFonts w:cs="Arial"/>
                <w:bCs/>
                <w:szCs w:val="24"/>
              </w:rPr>
            </w:pPr>
            <w:r>
              <w:rPr>
                <w:rFonts w:cs="Arial"/>
                <w:bCs/>
                <w:szCs w:val="24"/>
              </w:rPr>
              <w:t xml:space="preserve">Lúcio Pérez avaliou que o modo de enfrentar uma situação de depreciação deve ser resolvido por cada casa legislativa. Entende que a comunicação pública não deve intrometer-se no julgamento feito por cada representante da instituição, ainda que esteja se aproveitando politicamente dessa situação negativa em que se enveredou a casa legislativa. Poderia ser uma opção para esse fato, segundo Lúcio Pérez, que a comunicação pública expusesse posteriormente o fato ao parlamentar que se aproveitou e mostrando o mal que fez. </w:t>
            </w:r>
          </w:p>
          <w:p>
            <w:pPr>
              <w:pStyle w:val="Normal"/>
              <w:spacing w:lineRule="auto" w:line="360" w:before="0" w:after="120"/>
              <w:jc w:val="both"/>
              <w:rPr>
                <w:rFonts w:cs="Arial"/>
                <w:bCs/>
                <w:szCs w:val="24"/>
              </w:rPr>
            </w:pPr>
            <w:r>
              <w:rPr>
                <w:rFonts w:cs="Arial"/>
                <w:bCs/>
                <w:szCs w:val="24"/>
              </w:rPr>
              <w:t xml:space="preserve">O coordenador Marcelo Freitas ponderou sobre a dificuldade de unificar comportamentos entre os políticos, até porque eles encontram-se ideologicamente em situações distintas. Disse que, na CMBH, há consenso de que a situação e a oposição devem estar presentes na divulgação da informação. Disse que imaginar um consenso entre os representantes numa casa legislativa durante uma situação de crise é algo utópico, pois a representatividade atende a interesses variados. </w:t>
            </w:r>
          </w:p>
          <w:p>
            <w:pPr>
              <w:pStyle w:val="Normal"/>
              <w:spacing w:lineRule="auto" w:line="360" w:before="0" w:after="120"/>
              <w:jc w:val="both"/>
              <w:rPr>
                <w:rFonts w:cs="Arial"/>
                <w:bCs/>
                <w:szCs w:val="24"/>
              </w:rPr>
            </w:pPr>
            <w:r>
              <w:rPr>
                <w:rFonts w:cs="Arial"/>
                <w:bCs/>
                <w:szCs w:val="24"/>
              </w:rPr>
              <w:t xml:space="preserve">A representante do Movimento Nossa BH, Adriana Torres criticou o fato de que as instituições de modo geral focam suas forças no sentido de produzir uma boa reputação perante os cidadãos, enquanto deveriam preocupar-se em produzir bons resultados em relação aos fins aos quais se destinam. Anotou que o 3º Setor, embora disponha de parcos recursos, consegue alcançar bons resultados na comunicação, situação bem diferente, segundo ela, do setor público, que gasta recursos financeiros e humanos sem produzir resultado positivo. Sugeriu aos organizadores desse evento realizar outro mais amplo, onde possam discutir mais sobre a comunicação pública. </w:t>
            </w:r>
          </w:p>
          <w:p>
            <w:pPr>
              <w:pStyle w:val="Normal"/>
              <w:spacing w:lineRule="auto" w:line="360" w:before="0" w:after="120"/>
              <w:jc w:val="both"/>
              <w:rPr>
                <w:rFonts w:cs="Arial"/>
                <w:bCs/>
                <w:szCs w:val="24"/>
              </w:rPr>
            </w:pPr>
            <w:r>
              <w:rPr>
                <w:rFonts w:cs="Arial"/>
                <w:bCs/>
                <w:szCs w:val="24"/>
              </w:rPr>
              <w:t xml:space="preserve">Lúcio Pérez disse que reconhece o trabalho do 3º Setor e está aberto para adotar suas experiências bem sucedidas no setor público. Marcelo Freitas informou que a CMBH tem agido para tornar-se mais visível aos munícipes, haja vista a experiência de aproximar o belo-horizontino das discussões do orçamento público por meio da realização de várias audiências. </w:t>
            </w:r>
          </w:p>
          <w:p>
            <w:pPr>
              <w:pStyle w:val="Normal"/>
              <w:spacing w:lineRule="auto" w:line="360" w:before="0" w:after="120"/>
              <w:jc w:val="both"/>
              <w:rPr>
                <w:rFonts w:cs="Arial"/>
                <w:bCs/>
                <w:szCs w:val="24"/>
              </w:rPr>
            </w:pPr>
            <w:r>
              <w:rPr>
                <w:rFonts w:cs="Arial"/>
                <w:bCs/>
                <w:szCs w:val="24"/>
              </w:rPr>
              <w:t xml:space="preserve">A representante do Movimento Nossa BH, Adriana Torres, ponderou que a realização das audiências que discutem o orçamento público na CMBH estão ocorrendo porque houve uma reivindicação dos representantes do Movimento Nossa BH. Sugeriu ao representante da CMBH, que houvesse também na CMBH uma discussão ampla sobre o tema da comunicação pública, envolvendo os munícipes. </w:t>
            </w:r>
          </w:p>
          <w:p>
            <w:pPr>
              <w:pStyle w:val="Normal"/>
              <w:spacing w:lineRule="auto" w:line="360" w:before="0" w:after="120"/>
              <w:jc w:val="both"/>
              <w:rPr>
                <w:rFonts w:cs="Arial"/>
                <w:bCs/>
                <w:szCs w:val="24"/>
              </w:rPr>
            </w:pPr>
            <w:r>
              <w:rPr>
                <w:rFonts w:cs="Arial"/>
                <w:bCs/>
                <w:szCs w:val="24"/>
              </w:rPr>
              <w:t xml:space="preserve">A jornalista da CMBH Suzana indagou por que a grande mídia não participa nem divulga as discussões que estão ocorrendo na CMBH sobre o orçamento público e se há alguma ação adotada pela ALMG para enfrentar tal situação. </w:t>
            </w:r>
          </w:p>
          <w:p>
            <w:pPr>
              <w:pStyle w:val="Normal"/>
              <w:spacing w:lineRule="auto" w:line="360" w:before="0" w:after="120"/>
              <w:jc w:val="both"/>
              <w:rPr>
                <w:rFonts w:cs="Arial"/>
                <w:bCs/>
                <w:szCs w:val="24"/>
              </w:rPr>
            </w:pPr>
            <w:r>
              <w:rPr>
                <w:rFonts w:cs="Arial"/>
                <w:bCs/>
                <w:szCs w:val="24"/>
              </w:rPr>
              <w:t xml:space="preserve">Lúcio Pérez declarou ser normal esse comportamento da imprensa privada, pois, desde 1990, a notícia a ser veiculada é aquela considerada como espetáculo. Para ele, informação sobre orçamento público não se encaixa nesse conceito de espetáculo da grande imprensa, o que explica o desinteresse desses meios de comunicação. Considerou lamentável que os grandes meios de comunicação não se preocupem em incentivar o exercício da cidadania, como divulgar a discussão dos projetos orçamentários. Disse que a falta de interesse da imprensa justifica a necessidade de haver uma boa atuação da comunicação pública. </w:t>
            </w:r>
          </w:p>
          <w:p>
            <w:pPr>
              <w:pStyle w:val="Normal"/>
              <w:spacing w:lineRule="auto" w:line="360" w:before="0" w:after="120"/>
              <w:jc w:val="both"/>
              <w:rPr>
                <w:rFonts w:cs="Arial"/>
                <w:bCs/>
                <w:szCs w:val="24"/>
              </w:rPr>
            </w:pPr>
            <w:r>
              <w:rPr>
                <w:rFonts w:cs="Arial"/>
                <w:bCs/>
                <w:szCs w:val="24"/>
              </w:rPr>
              <w:t xml:space="preserve">Marcelo Freitas defendeu que as casas legislativas recorram à publicidade de matérias de interesse da sociedade, com o objetivo de chamar a população para a discussão do orçamento, como tem feito a CMBH ao divulgar o assunto no próprio sítio. </w:t>
            </w:r>
          </w:p>
          <w:p>
            <w:pPr>
              <w:pStyle w:val="Normal"/>
              <w:spacing w:lineRule="auto" w:line="360" w:before="0" w:after="120"/>
              <w:jc w:val="both"/>
              <w:rPr>
                <w:rFonts w:cs="Arial"/>
                <w:bCs/>
                <w:szCs w:val="24"/>
              </w:rPr>
            </w:pPr>
            <w:r>
              <w:rPr>
                <w:rFonts w:cs="Arial"/>
                <w:bCs/>
                <w:szCs w:val="24"/>
              </w:rPr>
              <w:t xml:space="preserve">A chefe da Divisão de Apoio à Comunicação Institucional da CMBH, Izabela Moreira Maurício Fiuza, declarou que os jornalistas da CMBH expressam o conteúdo de uma audiência pública de modo fidedigno com os fatos ocorridos e se esforçam em noticiar tudo que ocorre na Casa. Esclareceu que seu posicionamento na questão de “crise do parlamento” foi trazer para o debate a reflexão sobre a possibilidade de os vereadores pensarem também na instituição e não apenas na promoção pessoal. </w:t>
            </w:r>
          </w:p>
          <w:p>
            <w:pPr>
              <w:pStyle w:val="Normal"/>
              <w:spacing w:lineRule="auto" w:line="360" w:before="0" w:after="120"/>
              <w:jc w:val="both"/>
              <w:rPr>
                <w:rFonts w:cs="Arial"/>
                <w:bCs/>
                <w:szCs w:val="24"/>
              </w:rPr>
            </w:pPr>
            <w:r>
              <w:rPr>
                <w:rFonts w:cs="Arial"/>
                <w:bCs/>
                <w:szCs w:val="24"/>
              </w:rPr>
              <w:t xml:space="preserve">A representante do Movimento Nossa BH, Adriana Torres, avaliou ser elevado o custo da comunicação pública no Executivo e na CMBH para apresentar pequena eficácia social. Lúcio Pérez, indagado sobre as ações do planejamento estratégico implementadas na ALMG, disse que o programa foi impulsionado pela iniciativa do presidente deputado Alberto Pinto Coelho. Defendeu a realização de planejamento na área de comunicação às casas legislativas e disse que a ALMG tem colhido bons frutos desde a sua adoção, em 2010. Esclareceu que, para melhor executar o programa, há uma consultoria externa que avalia resultados e que a ALMG estuda ampliar a ideia do planejamento estratégico para outros setores da instituição. </w:t>
            </w:r>
          </w:p>
          <w:p>
            <w:pPr>
              <w:pStyle w:val="Normal"/>
              <w:spacing w:lineRule="auto" w:line="360" w:before="0" w:after="120"/>
              <w:jc w:val="both"/>
              <w:rPr>
                <w:rFonts w:cs="Arial"/>
                <w:bCs/>
                <w:szCs w:val="24"/>
              </w:rPr>
            </w:pPr>
            <w:r>
              <w:rPr>
                <w:rFonts w:cs="Arial"/>
                <w:bCs/>
                <w:szCs w:val="24"/>
              </w:rPr>
              <w:t>A jornalista Luíza Sales defendeu melhor educação dos cidadãos para que se sensibilizem sobre a importância de participar de discussões como a da elaboração do orçamento e da divulgação de informações pelo poder público. Defendeu também o gasto da casa legislativa com ações de publicidade para que a informação chegue aos seus destinatários. Lúcio Pérez discordou da ideia de a casa legislativa valer-se da publicidade, pois não considera que essa ação seja suficiente para que as pessoas mudem o comportamento. Por isso, defendeu ações de formação/capacitação das pessoas sobre temas de interesse público. Considerou também importante que o parlamentar valorize sua imagem como político, já que o eleitor a toma como referênc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Cs w:val="24"/>
              </w:rPr>
            </w:pPr>
            <w:r>
              <w:rPr>
                <w:rFonts w:cs="Arial"/>
                <w:bCs/>
                <w:szCs w:val="24"/>
              </w:rPr>
              <w:t xml:space="preserve">16 horas – </w:t>
            </w:r>
            <w:r>
              <w:rPr>
                <w:rFonts w:cs="Arial"/>
                <w:b/>
                <w:bCs/>
                <w:szCs w:val="24"/>
              </w:rPr>
              <w:t>Encerramento</w:t>
            </w:r>
          </w:p>
          <w:p>
            <w:pPr>
              <w:pStyle w:val="Memorando"/>
              <w:spacing w:lineRule="auto" w:line="360" w:before="0" w:after="120"/>
              <w:jc w:val="both"/>
              <w:rPr/>
            </w:pPr>
            <w:r>
              <w:rPr>
                <w:rFonts w:cs="Arial" w:ascii="Arial" w:hAnsi="Arial"/>
                <w:bCs/>
                <w:szCs w:val="24"/>
              </w:rPr>
              <w:t xml:space="preserve">O coordenador da mesa, Marcelo Freitas, disse que não tem a ilusão de que a CMBH possa ter a mesma visibilidade do Executivo perante os cidadãos, até pelo fato de que o Executivo dispõe de um orçamento anual de mais de R$11 bilhões. Por ter atividade própria de fazer leis e fiscalizar, acredita que a CMBH tem de adotar estratégias próprias de chegar até o belo-horizontino. Defendeu a melhoria qualitativa da atuação da CMBH, como o faz agora na divulgação e chamamento do munícipe para discutir o orçamento, usando o que tem disponível, como o seu portal. Ressaltou a necessidade de a comunicação pública traçar estratégias de valorização da CMBH como entidade, até porque o vereador constrói a sua reputação no contato que estabelece com seu eleitorado, por meio do gabinete. Disse ser preciso esse esforço de resgate da imagem da CMBH junto ao cidadão. Leu pedido de desculpas e justificativa de ausência do vereador Adriano Ventura.  Agradeceu a todos pelo comparecimento e pela participação e, às 17h08min, declarou encerrado o seminário.  </w:t>
            </w:r>
          </w:p>
        </w:tc>
      </w:tr>
    </w:tbl>
    <w:p>
      <w:pPr>
        <w:pStyle w:val="Normal"/>
        <w:spacing w:lineRule="auto" w:line="360" w:before="120" w:after="120"/>
        <w:rPr>
          <w:color w:val="FF0000"/>
        </w:rPr>
      </w:pPr>
      <w:r>
        <w:rPr>
          <w:color w:val="FF0000"/>
        </w:rPr>
      </w:r>
    </w:p>
    <w:sectPr>
      <w:headerReference w:type="default" r:id="rId2"/>
      <w:footerReference w:type="default" r:id="rId3"/>
      <w:type w:val="nextPage"/>
      <w:pgSz w:w="11906" w:h="16838"/>
      <w:pgMar w:left="1134"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szCs w:val="30"/>
    </w:rPr>
  </w:style>
  <w:style w:type="paragraph" w:styleId="Heading3">
    <w:name w:val="Heading 3"/>
    <w:basedOn w:val="Normal"/>
    <w:next w:val="Normal"/>
    <w:qFormat/>
    <w:pPr>
      <w:keepNext w:val="true"/>
      <w:numPr>
        <w:ilvl w:val="2"/>
        <w:numId w:val="1"/>
      </w:numPr>
      <w:spacing w:before="0" w:after="120"/>
      <w:jc w:val="both"/>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36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o">
    <w:name w:val="Memorand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52" w:hanging="0"/>
      <w:jc w:val="both"/>
    </w:pPr>
    <w:rPr>
      <w:szCs w:val="24"/>
    </w:rPr>
  </w:style>
  <w:style w:type="paragraph" w:styleId="Recuodecorpodetexto2">
    <w:name w:val="Recuo de corpo de texto 2"/>
    <w:basedOn w:val="Normal"/>
    <w:qFormat/>
    <w:pPr>
      <w:spacing w:before="0" w:after="120"/>
      <w:ind w:left="492" w:hanging="492"/>
      <w:jc w:val="both"/>
    </w:pPr>
    <w:rPr>
      <w:szCs w:val="24"/>
    </w:rPr>
  </w:style>
  <w:style w:type="paragraph" w:styleId="Recuodecorpodetexto3">
    <w:name w:val="Recuo de corpo de texto 3"/>
    <w:basedOn w:val="Normal"/>
    <w:qFormat/>
    <w:pPr>
      <w:spacing w:before="0" w:after="120"/>
      <w:ind w:left="372" w:hanging="372"/>
      <w:jc w:val="both"/>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03:00Z</dcterms:created>
  <dc:creator>Revisão e Atas</dc:creator>
  <dc:description/>
  <dc:language>en-US</dc:language>
  <cp:lastModifiedBy>izabelamoreira</cp:lastModifiedBy>
  <cp:lastPrinted>2014-11-11T12:23:00Z</cp:lastPrinted>
  <dcterms:modified xsi:type="dcterms:W3CDTF">2014-11-11T15:03:00Z</dcterms:modified>
  <cp:revision>2</cp:revision>
  <dc:subject/>
  <dc:title>AVISO</dc:title>
</cp:coreProperties>
</file>