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1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aps/>
                <w:sz w:val="32"/>
                <w:szCs w:val="32"/>
              </w:rPr>
            </w:pPr>
            <w:r>
              <w:rPr>
                <w:rFonts w:cs="Arial"/>
                <w:b/>
                <w:bCs/>
                <w:caps/>
                <w:spacing w:val="-20"/>
                <w:sz w:val="32"/>
                <w:szCs w:val="32"/>
              </w:rPr>
              <w:t>Relatório do SEMINÁRIO LEGISLAÇÃO ELEITOR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Data: 24/4/14</w:t>
            </w:r>
          </w:p>
          <w:p>
            <w:pPr>
              <w:pStyle w:val="Normal"/>
              <w:spacing w:before="120" w:after="120"/>
              <w:rPr>
                <w:rFonts w:cs="Arial"/>
                <w:b/>
                <w:b/>
                <w:sz w:val="32"/>
                <w:szCs w:val="32"/>
              </w:rPr>
            </w:pPr>
            <w:r>
              <w:rPr>
                <w:rFonts w:cs="Arial"/>
                <w:szCs w:val="24"/>
              </w:rPr>
              <w:t>9:00h - Credenciament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Memorando"/>
              <w:spacing w:before="120" w:after="120"/>
              <w:jc w:val="both"/>
              <w:rPr>
                <w:rFonts w:ascii="Arial" w:hAnsi="Arial" w:cs="Arial"/>
                <w:b/>
                <w:b/>
                <w:bCs/>
                <w:color w:val="FF0000"/>
                <w:szCs w:val="24"/>
              </w:rPr>
            </w:pPr>
            <w:r>
              <w:rPr>
                <w:rFonts w:cs="Arial" w:ascii="Arial" w:hAnsi="Arial"/>
                <w:b/>
                <w:bCs/>
                <w:szCs w:val="24"/>
              </w:rPr>
              <w:t>9:30h - Mesa de Abertura:</w:t>
            </w:r>
          </w:p>
          <w:p>
            <w:pPr>
              <w:pStyle w:val="Memorando"/>
              <w:spacing w:before="120" w:after="120"/>
              <w:jc w:val="both"/>
              <w:rPr/>
            </w:pPr>
            <w:r>
              <w:rPr>
                <w:rFonts w:cs="Arial" w:ascii="Arial" w:hAnsi="Arial"/>
                <w:b/>
                <w:bCs/>
                <w:szCs w:val="24"/>
              </w:rPr>
              <w:t>Composição da Mesa</w:t>
            </w:r>
            <w:r>
              <w:rPr>
                <w:rFonts w:cs="Arial" w:ascii="Arial" w:hAnsi="Arial"/>
                <w:szCs w:val="24"/>
              </w:rPr>
              <w:t xml:space="preserve">: </w:t>
            </w:r>
          </w:p>
          <w:p>
            <w:pPr>
              <w:pStyle w:val="Memorando"/>
              <w:numPr>
                <w:ilvl w:val="0"/>
                <w:numId w:val="3"/>
              </w:numPr>
              <w:tabs>
                <w:tab w:val="clear" w:pos="708"/>
                <w:tab w:val="left" w:pos="360" w:leader="none"/>
              </w:tabs>
              <w:spacing w:before="120" w:after="120"/>
              <w:ind w:left="360" w:hanging="360"/>
              <w:jc w:val="both"/>
              <w:rPr>
                <w:rFonts w:ascii="Arial" w:hAnsi="Arial" w:cs="Arial"/>
                <w:szCs w:val="24"/>
              </w:rPr>
            </w:pPr>
            <w:r>
              <w:rPr>
                <w:rFonts w:cs="Arial" w:ascii="Arial" w:hAnsi="Arial"/>
                <w:szCs w:val="24"/>
              </w:rPr>
              <w:t>vereadores Wellington Magalhães e Joel Moreira Filho</w:t>
            </w:r>
          </w:p>
          <w:p>
            <w:pPr>
              <w:pStyle w:val="Memorando"/>
              <w:numPr>
                <w:ilvl w:val="0"/>
                <w:numId w:val="3"/>
              </w:numPr>
              <w:tabs>
                <w:tab w:val="clear" w:pos="708"/>
                <w:tab w:val="left" w:pos="360" w:leader="none"/>
              </w:tabs>
              <w:spacing w:before="120" w:after="120"/>
              <w:ind w:left="360" w:hanging="360"/>
              <w:jc w:val="both"/>
              <w:rPr>
                <w:rFonts w:ascii="Arial" w:hAnsi="Arial" w:cs="Arial"/>
              </w:rPr>
            </w:pPr>
            <w:r>
              <w:rPr>
                <w:rFonts w:cs="Arial" w:ascii="Arial" w:hAnsi="Arial"/>
              </w:rPr>
              <w:t>Manoel dos Reis Morais, diretor-executivo da Escola Judiciária Eleitoral do TRE-MG</w:t>
            </w:r>
          </w:p>
          <w:p>
            <w:pPr>
              <w:pStyle w:val="Memorando"/>
              <w:numPr>
                <w:ilvl w:val="0"/>
                <w:numId w:val="3"/>
              </w:numPr>
              <w:tabs>
                <w:tab w:val="clear" w:pos="708"/>
                <w:tab w:val="left" w:pos="360" w:leader="none"/>
              </w:tabs>
              <w:spacing w:before="120" w:after="120"/>
              <w:ind w:left="360" w:hanging="360"/>
              <w:jc w:val="both"/>
              <w:rPr>
                <w:rFonts w:ascii="Arial" w:hAnsi="Arial" w:cs="Arial"/>
                <w:szCs w:val="32"/>
              </w:rPr>
            </w:pPr>
            <w:r>
              <w:rPr>
                <w:rFonts w:cs="Arial" w:ascii="Arial" w:hAnsi="Arial"/>
              </w:rPr>
              <w:t>Edson Resende de Castro, Promotor de Justiça e coordenador eleitoral do Ministério Público de Minas Gerais - MPMG</w:t>
            </w:r>
          </w:p>
          <w:p>
            <w:pPr>
              <w:pStyle w:val="Memorando"/>
              <w:spacing w:before="120" w:after="120"/>
              <w:ind w:left="360" w:hanging="0"/>
              <w:jc w:val="both"/>
              <w:rPr>
                <w:rFonts w:ascii="Arial" w:hAnsi="Arial" w:cs="Arial"/>
                <w:szCs w:val="32"/>
              </w:rPr>
            </w:pPr>
            <w:r>
              <w:rPr>
                <w:rFonts w:cs="Arial" w:ascii="Arial" w:hAnsi="Arial"/>
                <w:szCs w:val="32"/>
              </w:rPr>
            </w:r>
          </w:p>
          <w:p>
            <w:pPr>
              <w:pStyle w:val="Memorando"/>
              <w:spacing w:before="120" w:after="120"/>
              <w:jc w:val="both"/>
              <w:rPr/>
            </w:pPr>
            <w:r>
              <w:rPr>
                <w:rFonts w:cs="Arial" w:ascii="Arial" w:hAnsi="Arial"/>
                <w:b/>
                <w:szCs w:val="32"/>
              </w:rPr>
              <w:t>Manoel Morais</w:t>
            </w:r>
            <w:r>
              <w:rPr>
                <w:rFonts w:cs="Arial" w:ascii="Arial" w:hAnsi="Arial"/>
                <w:szCs w:val="32"/>
              </w:rPr>
              <w:t xml:space="preserve"> agradeceu a todos pelo convite e elogiou a parceria entre o poder legislativo, o Tribunal Regional Eleitoral de Minas Gerais - TRE-MG e o Ministério Público. Salientou a importância desse evento já que esclarece a todos quanto às regras das eleições bem como promove a conscientização de todos. Elogiou a convivência urbana com a Escola do Legislativo dessa Casa, especialmente com sua gerente - Dagma Martins, e com o servidor Sulavam. Elogiou o programa Câmara Mirim. Disse que se visa à construção de uma sociedade onde impera o respeito. Discorreu acerca do conceito de liberdade e disse que esse seminário visa à construção de algumas facetas do referido conceito. </w:t>
            </w:r>
          </w:p>
          <w:p>
            <w:pPr>
              <w:pStyle w:val="Memorando"/>
              <w:spacing w:before="120" w:after="120"/>
              <w:jc w:val="both"/>
              <w:rPr>
                <w:rFonts w:ascii="Arial" w:hAnsi="Arial" w:cs="Arial"/>
                <w:szCs w:val="32"/>
              </w:rPr>
            </w:pPr>
            <w:r>
              <w:rPr>
                <w:rFonts w:cs="Arial" w:ascii="Arial" w:hAnsi="Arial"/>
                <w:szCs w:val="32"/>
              </w:rPr>
            </w:r>
          </w:p>
          <w:p>
            <w:pPr>
              <w:pStyle w:val="Memorando"/>
              <w:spacing w:before="120" w:after="120"/>
              <w:jc w:val="both"/>
              <w:rPr>
                <w:rFonts w:ascii="Arial" w:hAnsi="Arial" w:cs="Arial"/>
                <w:szCs w:val="32"/>
              </w:rPr>
            </w:pPr>
            <w:r>
              <w:rPr>
                <w:rFonts w:cs="Arial" w:ascii="Arial" w:hAnsi="Arial"/>
                <w:b/>
                <w:szCs w:val="32"/>
              </w:rPr>
              <w:t>Edson de Castro</w:t>
            </w:r>
            <w:r>
              <w:rPr>
                <w:rFonts w:cs="Arial" w:ascii="Arial" w:hAnsi="Arial"/>
                <w:szCs w:val="32"/>
              </w:rPr>
              <w:t xml:space="preserve"> parabenizou a todos os responsáveis pela realização deste Seminário. Destacou a importância da disseminação de conhecimentos sobre matéria eleitoral como forma de melhoria da qualidade das eleições e, consequentemente, da democracia brasileira. Discorreu acerca das atribuições dos promotores de justiça, especialmente daqueles responsáveis por matéria eleitoral.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Memorando"/>
              <w:spacing w:before="120" w:after="120"/>
              <w:jc w:val="both"/>
              <w:rPr>
                <w:rFonts w:ascii="Arial" w:hAnsi="Arial" w:cs="Arial"/>
                <w:b/>
                <w:b/>
                <w:bCs/>
                <w:color w:val="FF0000"/>
                <w:szCs w:val="24"/>
              </w:rPr>
            </w:pPr>
            <w:r>
              <w:rPr>
                <w:rFonts w:cs="Arial" w:ascii="Arial" w:hAnsi="Arial"/>
                <w:b/>
                <w:bCs/>
                <w:szCs w:val="24"/>
              </w:rPr>
              <w:t>10:00h - Palestra: Ficha Limpa - Palestrante: Edson Resende de Castro - Promotor de Justiça - Coordenador Eleitoral do MPMG</w:t>
            </w:r>
          </w:p>
          <w:p>
            <w:pPr>
              <w:pStyle w:val="Memorando"/>
              <w:spacing w:before="120" w:after="120"/>
              <w:jc w:val="both"/>
              <w:rPr/>
            </w:pPr>
            <w:r>
              <w:rPr>
                <w:rFonts w:cs="Arial" w:ascii="Arial" w:hAnsi="Arial"/>
                <w:b/>
                <w:bCs/>
                <w:szCs w:val="24"/>
              </w:rPr>
              <w:t>Composição da Mesa</w:t>
            </w:r>
            <w:r>
              <w:rPr>
                <w:rFonts w:cs="Arial" w:ascii="Arial" w:hAnsi="Arial"/>
                <w:szCs w:val="24"/>
              </w:rPr>
              <w:t xml:space="preserve">: </w:t>
            </w:r>
          </w:p>
          <w:p>
            <w:pPr>
              <w:pStyle w:val="Memorando"/>
              <w:numPr>
                <w:ilvl w:val="0"/>
                <w:numId w:val="3"/>
              </w:numPr>
              <w:tabs>
                <w:tab w:val="clear" w:pos="708"/>
                <w:tab w:val="left" w:pos="360" w:leader="none"/>
              </w:tabs>
              <w:spacing w:before="120" w:after="120"/>
              <w:ind w:left="360" w:hanging="360"/>
              <w:jc w:val="both"/>
              <w:rPr>
                <w:rFonts w:ascii="Arial" w:hAnsi="Arial" w:cs="Arial"/>
              </w:rPr>
            </w:pPr>
            <w:r>
              <w:rPr>
                <w:rFonts w:cs="Arial" w:ascii="Arial" w:hAnsi="Arial"/>
              </w:rPr>
              <w:t>Manoel dos Reis Morais, diretor-executivo da Escola Judiciária Eleitoral do TRE-MG</w:t>
            </w:r>
          </w:p>
          <w:p>
            <w:pPr>
              <w:pStyle w:val="Memorando"/>
              <w:numPr>
                <w:ilvl w:val="0"/>
                <w:numId w:val="3"/>
              </w:numPr>
              <w:tabs>
                <w:tab w:val="clear" w:pos="708"/>
                <w:tab w:val="left" w:pos="360" w:leader="none"/>
              </w:tabs>
              <w:spacing w:before="120" w:after="120"/>
              <w:ind w:left="360" w:hanging="360"/>
              <w:jc w:val="both"/>
              <w:rPr>
                <w:rFonts w:ascii="Arial" w:hAnsi="Arial" w:cs="Arial"/>
              </w:rPr>
            </w:pPr>
            <w:r>
              <w:rPr>
                <w:rFonts w:cs="Arial" w:ascii="Arial" w:hAnsi="Arial"/>
              </w:rPr>
              <w:t>Edson Resende de Castro, Promotor de Justiça e coordenador eleitoral do Ministério Público de Minas Gerais - MPM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 xml:space="preserve">Síntese da palestra: </w:t>
            </w:r>
          </w:p>
          <w:p>
            <w:pPr>
              <w:pStyle w:val="Memorando"/>
              <w:spacing w:before="120" w:after="120"/>
              <w:jc w:val="both"/>
              <w:rPr>
                <w:rFonts w:ascii="Arial" w:hAnsi="Arial" w:cs="Arial"/>
                <w:b/>
                <w:b/>
                <w:szCs w:val="32"/>
              </w:rPr>
            </w:pPr>
            <w:r>
              <w:rPr>
                <w:rFonts w:cs="Arial" w:ascii="Arial" w:hAnsi="Arial"/>
                <w:b/>
                <w:szCs w:val="32"/>
              </w:rPr>
            </w:r>
          </w:p>
          <w:p>
            <w:pPr>
              <w:pStyle w:val="Memorando"/>
              <w:spacing w:before="120" w:after="120"/>
              <w:jc w:val="both"/>
              <w:rPr>
                <w:rFonts w:ascii="Arial" w:hAnsi="Arial" w:cs="Arial"/>
                <w:szCs w:val="32"/>
              </w:rPr>
            </w:pPr>
            <w:r>
              <w:rPr>
                <w:rFonts w:cs="Arial" w:ascii="Arial" w:hAnsi="Arial"/>
                <w:b/>
                <w:szCs w:val="32"/>
              </w:rPr>
              <w:t>Edson de Castro</w:t>
            </w:r>
            <w:r>
              <w:rPr>
                <w:rFonts w:cs="Arial" w:ascii="Arial" w:hAnsi="Arial"/>
                <w:szCs w:val="32"/>
              </w:rPr>
              <w:t xml:space="preserve"> disse que o corrente ano será o primeiro de aplicação da “Lei da Ficha Limpa” para eleições gerais brasileiras. Relembrou que essa lei já tivera aplicação parcial em 2010, motivo pelo qual há precedentes da corte eleitoral nesse sentido. Entretanto, explicou que o Supremo Tribunal Federal - STF - entendeu posteriormente que seria necessária a observância do princípio da anterioridade em matéria eleitoral. Lembrou que a lei adveio de iniciativa popular e que, por isso, contaria com altíssima legitimidade. Disse que a “Lei da Ficha Limpa” constitui um estatuto das candidaturas e elenco de condições as quais todo brasileiro deve se submeter para ser candidato. Disse ser, portanto, o perfil de candidato que o Brasil escolheu. Explicou o motivo do nome pelo qual a lei foi popularizada, ou seja, a exclusão de pessoas que tragam em sua vida pregressa registros de circunstâncias consideradas desaconselháveis para a gestão pública. Citou o art. 14, §3º da Constituição da República Federativa do Brasil - CFRB -  que elenca os requisitos de elegibilidade. Disse que a palavra candidato tem sua origem na Grécia antiga, como uma menção a “cândido”, ou seja, aquele que pode se vestir de branco. Ponderou que, no entanto, a lei não é perfeita, já que muitas possíveis causas de inelegibilidade não foram contempladas. Disse que para o cidadão, o perfil do candidato “ficha suja” é muito mais abrangente do que aquele previsto em lei. Explicou que a lei abrangeria o mínimo necessário, restando ao cidadão a responsabilidade de melhor analisar se um candidato merece ou não ingressar na vida pública. Disse que a lei fora criada para proteger o processo eleitoral, bem como a moralidade e a probidade administrativa. Discorreu sobre a suposta inconstitucionalidade da “Lei da Ficha Limpa”, no que tange ao princípio da presunção de inocência. Explicou, nesse aspecto, que a lei desloca a incidência da inelegibilidade do trânsito em julgado das decisões judiciais para uma decisão colegiada, de maneira a não se necessitar mais do juízo definitivo para gerar inelegibilidade. Disse que não ofende mencionado princípio, já que as inelegibilidades não têm juízo de culpa ou caráter penal. Declarou que uma inelegibilidade não caracteriza uma pena ao indivíduo, mas preserva o processo eleitoral. Explicou que a lei não prescreve “condenação em segundo grau”, mas condenação por órgão colegiado, o que significa que uma condenação em primeira instância gerada por órgão colegiado pode também gerar inelegibilidade. Citou o tribunal do júri, em sua competência para o julgamento de crimes dolosos contra a vida, como exemplo de uma condenação exarada por órgão colegiado em primeira instância que gera inelegibilidade. Discorreu acerca de questões da territorialidade da competência de atuação dos tribunais eleitorais regionais, que poderiam gerar condenação em primeira instância, já de maneira colegiada. Reforçou o ditame do art. 1º, I, “e” da “Lei da Ficha Limpa”, chamando atenção para crimes que não geravam inelegibilidade e que passaram a gerar. Salientou, também, a contagem do tempo de inelegibilidade trazida pela “Lei da Ficha Limpa”. Disse que houve a unificação dos prazos de inelegibilidade, sendo esses de 8 anos para todas as hipóteses e complementou dizendo ser “no mínimo” 8 anos. Disse que cada um dos incisos da lei traz um marco inicial diferente para as modalidades de inelegibilidade. Explicou que a inelegibilidade estende-se além dos 8 anos, pois esta iniciar-se-á após o término do cumprimento da pena imposta. Discorreu acerca da diferença teórica entre a suspensão dos direitos políticos decorrentes da condenação criminal transitada em julgado e da inelegibilidade. Citou a alínea “g” do referido artigo como tendo sido um dos mais complexos de ser elaborada. Disse tratar-se da inelegibilidade advinda da rejeição de prestação de contas por gestor público. Defendeu a distinção entre contas de governo e contas de gestão. Disse que a “Lei da Ficha Limpa” não tencionou deslocar competência, mas a incidência da inelegibilidade. Em resposta a perguntas apresentadas, disse que o art. 14 da CRFB estabelece os princípios do direito eleitoral nacional. Disse que a primeira causa é o analfabetismo e, por isso, somente os analfabetos totais perdem seu direito eleitoral passivo. Explicou ter sido essa uma opção do constituinte originário. Opinou ser uma opção razoável, já que cargos públicos de caráter técnico devem pressupor conhecimento técnico específico, como juízes, ou analistas, etc. Prosseguiu dizendo que dos cargos eletivos não se espera conhecimento técnico, mas a representatividade. Disse que essa pode ser exercida pelo cidadão que saiba se comunicar. Ponderou que os analfabetos do Brasil teriam direito de ser representados, já que são eleitores. Reafirmou que todas as inelegibilidades estão no patamar de 8 anos, porém podem alcançar mais tempo enquanto durar os efeitos da sentença condenatória exarada pelo poder judiciário. Expôs que uma condenação por uma câmara municipal não se encaixaria nessa hipótese. Declarou que, para infrações de natureza política, a lei prevê dois casos de inelegibilidade somente, quais sejam, aquela decorrente de decisão de cassação pela casa legislativa; e perda de mandato dos chefes do poder executivo. Disse que a possibilidade de não se haver esgotado as vias recursais é contingência da “Lei da Ficha Limpa”. Reafirmou que essa visa proteger o processo eleitoral, e que a lei promove a defesa do interesse público e coletivo, e não do privado. Explicou que, no entanto, a lei prevê mecanismo para abrandar o rigor da inelegibilidade gerada por condenação por órgão colegiado. Disse que quando se recorre, pode-se pedir efeito suspensivo ao recurso, necessitando-se provar a plausibilidade recursal, de maneira a tentar-se suspender a inelegibilidade. Disse que esse mecanismo visa proteger aqueles que possivelmente sofreram uma condenação frágil.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Memorando"/>
              <w:spacing w:before="120" w:after="120"/>
              <w:jc w:val="both"/>
              <w:rPr>
                <w:rFonts w:ascii="Arial" w:hAnsi="Arial" w:cs="Arial"/>
                <w:b/>
                <w:b/>
                <w:bCs/>
                <w:color w:val="FF0000"/>
                <w:szCs w:val="24"/>
              </w:rPr>
            </w:pPr>
            <w:r>
              <w:rPr>
                <w:rFonts w:cs="Arial" w:ascii="Arial" w:hAnsi="Arial"/>
                <w:b/>
                <w:bCs/>
                <w:szCs w:val="24"/>
              </w:rPr>
              <w:t xml:space="preserve">11:00h - Palestra: Registro de Candidaturas - Palestrante: Annelise Barbosa Duarte, Assessora Técnica da secretaria Judiciária do TRE-MG </w:t>
            </w:r>
          </w:p>
          <w:p>
            <w:pPr>
              <w:pStyle w:val="Memorando"/>
              <w:spacing w:before="120" w:after="120"/>
              <w:jc w:val="both"/>
              <w:rPr/>
            </w:pPr>
            <w:r>
              <w:rPr>
                <w:rFonts w:cs="Arial" w:ascii="Arial" w:hAnsi="Arial"/>
                <w:b/>
                <w:bCs/>
                <w:szCs w:val="24"/>
              </w:rPr>
              <w:t>Composição da Mesa</w:t>
            </w:r>
            <w:r>
              <w:rPr>
                <w:rFonts w:cs="Arial" w:ascii="Arial" w:hAnsi="Arial"/>
                <w:szCs w:val="24"/>
              </w:rPr>
              <w:t xml:space="preserve">: </w:t>
            </w:r>
          </w:p>
          <w:p>
            <w:pPr>
              <w:pStyle w:val="Memorando"/>
              <w:numPr>
                <w:ilvl w:val="0"/>
                <w:numId w:val="3"/>
              </w:numPr>
              <w:tabs>
                <w:tab w:val="clear" w:pos="708"/>
                <w:tab w:val="left" w:pos="360" w:leader="none"/>
              </w:tabs>
              <w:spacing w:before="120" w:after="120"/>
              <w:ind w:left="360" w:hanging="360"/>
              <w:jc w:val="both"/>
              <w:rPr>
                <w:rFonts w:ascii="Arial" w:hAnsi="Arial" w:cs="Arial"/>
                <w:b/>
                <w:b/>
                <w:szCs w:val="24"/>
              </w:rPr>
            </w:pPr>
            <w:r>
              <w:rPr>
                <w:rFonts w:cs="Arial" w:ascii="Arial" w:hAnsi="Arial"/>
                <w:b/>
                <w:szCs w:val="24"/>
              </w:rPr>
              <w:t>Barbara Maria Marota - a assessora técnica da Secretaria Judiciária do Tribunal Regional Eleitoral de Minas Gerais e presidente da segunda mesa de trabalho</w:t>
            </w:r>
          </w:p>
          <w:p>
            <w:pPr>
              <w:pStyle w:val="Memorando"/>
              <w:numPr>
                <w:ilvl w:val="0"/>
                <w:numId w:val="3"/>
              </w:numPr>
              <w:tabs>
                <w:tab w:val="clear" w:pos="708"/>
                <w:tab w:val="left" w:pos="360" w:leader="none"/>
              </w:tabs>
              <w:spacing w:before="120" w:after="120"/>
              <w:ind w:left="360" w:hanging="360"/>
              <w:jc w:val="both"/>
              <w:rPr>
                <w:rFonts w:ascii="Arial" w:hAnsi="Arial" w:cs="Arial"/>
              </w:rPr>
            </w:pPr>
            <w:r>
              <w:rPr>
                <w:rFonts w:cs="Arial" w:ascii="Arial" w:hAnsi="Arial"/>
                <w:b/>
                <w:bCs/>
                <w:szCs w:val="24"/>
              </w:rPr>
              <w:t>Annelise Barbosa Duarte – palestran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b/>
                <w:szCs w:val="24"/>
              </w:rPr>
              <w:t xml:space="preserve">Síntese da palestra: </w:t>
            </w:r>
          </w:p>
          <w:p>
            <w:pPr>
              <w:pStyle w:val="Normal"/>
              <w:spacing w:before="120" w:after="120"/>
              <w:jc w:val="both"/>
              <w:rPr/>
            </w:pPr>
            <w:r>
              <w:rPr>
                <w:rFonts w:cs="Arial"/>
                <w:b/>
                <w:szCs w:val="24"/>
              </w:rPr>
              <w:t>Barbara Maria Marota</w:t>
            </w:r>
            <w:r>
              <w:rPr>
                <w:rFonts w:cs="Arial"/>
                <w:szCs w:val="24"/>
              </w:rPr>
              <w:t xml:space="preserve"> saudou os presentes. Anunciou o currículo da palestrante Annelise Barbosa Duarte, a saber: “formada em Direito e Comunicação Social, com habilitação em Jornalismo, ingressou no Tribunal Regional Eleitoral - TRE -, do Pará em 1983 e desde 1989 integra o quadro de servidores do TRE/MG. Trabalha atualmente na assessoria técnica da secretaria judiciária”. Em seguida, Barbara Maria Marota franqueou o uso da palavra à palestrante. Esta saudou os presentes. Parabenizou o palestrante anterior. Em seguida iniciou sua abordagem relacionada à legislação que trata de registros de candidaturas. Ou seja: as leis nºs 9.504/97 e 12.891/13 como também a Lei Complementar nº 64/90 e as resoluções nºs 23.405/14 e 23.390/13 editadas pelo TSE. Disse que o partido político tem que estar habilitado pelo TSE para que possa participar do processo eleitoral do corrente ano. Disse que com o estatuto registrado no TSE, bem como, a constituição do órgão de direção até a data da convenção para a escolha de candidatos. Falou que com a promoção das convenções partidárias, a escolha dos candidatos que vão participar do pleito eleitoral, ficam definidas as pretensões de cada partido a cada cargo eletivo à disposição. Disse que de 12 a 30 de junho do corrente ano poder-se-á realizar essas convenções onde será lavrada em livro aberto ata a ser publicada pela justiça eleitoral. Destacou que nas convenções são deliberados cargos, candidatos, coligações entre outras. Disse que se um partido concorrer coligado a outro há limitações com relação à coligações majoritárias ou proporcionais. Esclareceu os procedimentos dos partidos, coligações e candidatos. Disse que adotado pela justiça eleitoral, o sistema Candex estará disponível a partir do mês de julho próximo quando deverão candidatos e partidos providenciarem a documentação competente para o pleito alvo daqueles. Disse que o registro das candidaturas obedece prazo até o dia 5 de julho próximo até às 19 horas. Elencou como obrigações dos partidos e candidatos apresentarem a ata da convenção, a lista de presença e o Drap (Candex) para a efetivação do registro. Os candidatos aprovados em convenção tem que possuir a nacionalidade brasileira, pleno exercício dos direitos políticos, alistamento eleitoral, domicílio eleitoral na circunscrição, filiação partidária e idade mínima. Esclareceu que a Lei nº 12.891/13 trouxe novidades com relação à filiação partidária onde cancelamentos de filiação podem ser levados a termo em caso de irregularidades previstas nesta norma. Esclareceu que candidatos militares da ativa não precisam ser filiados a partidos políticos. Mencionou as peculiaridades inerentes às condições de elegibilidade de candidatos distritais do Distrito Federal. Relacionou lista de documentos para a viabilização pelos candidatos de suas candidaturas. Destacou que todas as certidões têm que ser digitalizadas em conformidade com o estabelecido no sistema Candex. Comentou que os prazos do processo eleitoral e da justiça eleitoral são céleres, o que compele os candidatos e partidos a tomarem os cuidados necessários tanto com relação à apresentação de documentos e exigências requeridas pela justiça eleitoral em tempo hábil. Esclareceu que todos os dados apresentados pelos candidatos, ressalvados domicílio e documentos pessoais são publicados na </w:t>
            </w:r>
            <w:r>
              <w:rPr>
                <w:rFonts w:cs="Arial"/>
                <w:i/>
                <w:szCs w:val="24"/>
              </w:rPr>
              <w:t>internet</w:t>
            </w:r>
            <w:r>
              <w:rPr>
                <w:rFonts w:cs="Arial"/>
                <w:szCs w:val="24"/>
              </w:rPr>
              <w:t xml:space="preserve">. Comentou que no presente ano haverá eleição para um senador e dois suplentes. Mencionou que alterações relativas aos números de cargos eletivos da próxima eleição eventualmente em curso respeitam o resultado da ultima pesquisa censitária nacional promovida no país. Disse que em Minas Gerais são 53 cargos para deputados federais e 77 cargos para deputados estaduais. Esclareceu que o valor mínimo de 30% de candidatas do sexo feminino e máximo de 70% tem que ser atendido pelos partidos políticos para que estes possam se habilitar no próximo pleito. Esclareceu ainda que o deferimento do DRAP ficará condicionado à observância dos percentuais de gênero previstos na legislação. Relacionou os requisitos necessários à viabilização do pedido de registro da candidatura. Mencionou a importância de abertura de conta bancária pelo candidato para a qual serão destinados os recursos fomentadores de sua candidatura. Esclareceu que os casos de impugnação e diligência são: prazo de cinco dias comum a candidatos, partidos políticos, coligações, Ministério Público. Disse que a notícia de inelegibilidade é juntada ao processo para análise. Disse ainda que as diligências são motivadas para suprir falhas, omissões e observância dos percentuais de gênero. Acrescentou que a intimação se dá por fax ou outras formas previstas na Resolução. Destacou que a falta da documentação exigida proporciona casos de impedimento às candidaturas. Mencionou como se dão os julgamentos dos processos dos candidatos. Salientou que o indeferimento definitivo do DRAP implica em prejuízo dos pedidos de registro de candidatura individuais a ele vinculados, inclusive os já deferidos. Acrescentou que o Ministério Público pode recorrer ainda que não tenha oferecido impugnação ao pedido de registro. Disse que as decisões em sessão do Tribunal Regional Eleitoral são publicadas. Esclareceu que o partido pode substituir candidatos majoritários até 20 dias antes das eleições exceto nos casos de falecimento. Disse que a renúncia ao registro da candidatura, homologada por decisão judicial, impede que o candidato renunciante volte a concorrer para o mesmo cargo, na mesma eleição.  Mencionou como se dá a inserção dos dados do candidato na urna eletrônica, como também a aferição de candidatos e partidos tanto da imagem dos candidatos quanto de seus dados tais como: cargo, número, partido e sexo em audiência competente. Por fim disse que no dia cinco de outubro próximo ocorre a eleição tendo em seguida a divulgação de resultados, posterior diplomação, prestação de contas dos candidatos à justiça eleitoral. Agradeceu a todos a atenção. A presidente desta Mesa Barbara Maria Marotta encaminhou perguntas à palestrante. Em resposta às perguntas a palestrante esclareceu que o militar da ativa não pode estar filiado à partido político a não ser que entre para a reserva. Disse que o prazo de dois dias é o requerido para a troca de fotos que não estejam adequadas à inserção da imagem de candidato na urna eletrônica. Disse ainda que assim que o partido realiza a convenção, o candidato já pode providenciar a documentação. Esclareceu que o sistema Candex pode ser baixado em qualquer computador tanto por candidatos, quanto por partidos. Disse que cada candidato tem que procurar seu partido para a adequação destes procedimentos. Disse que o CNPJ do candidato é requisito imprescindível para a abertura da conta bancária. Disse também que em casos excepcionais em que o candidato esteja impossibilitado de apresentar assinatura por procuração entre outros requisitos por representação devem ser analisados caso a caso. Acrescentou que o uso de fax e não do correio eletrônico está sujeito a não regulamentação deste último o que compele todas as partes envolvidas a dependerem ainda do fax. Disse que os partidos devem ser mais diligentes na habilitação de seus candidatos para que o processo eleitoral transcorra de forma objetiva e eficiente a partir dos registros das candidaturas. </w:t>
            </w:r>
          </w:p>
          <w:p>
            <w:pPr>
              <w:pStyle w:val="Normal"/>
              <w:spacing w:before="120" w:after="120"/>
              <w:jc w:val="both"/>
              <w:rPr>
                <w:rFonts w:cs="Arial"/>
                <w:szCs w:val="32"/>
              </w:rPr>
            </w:pPr>
            <w:r>
              <w:rPr>
                <w:rFonts w:cs="Arial"/>
                <w:szCs w:val="24"/>
              </w:rPr>
              <w:t>Barbara Maria Marotta esclareceu que os fax enviados estão sujeitos à confirmaçã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Memorando"/>
              <w:spacing w:before="120" w:after="120"/>
              <w:jc w:val="both"/>
              <w:rPr>
                <w:rFonts w:ascii="Arial" w:hAnsi="Arial" w:cs="Arial"/>
                <w:b/>
                <w:b/>
                <w:bCs/>
                <w:color w:val="FF0000"/>
                <w:szCs w:val="24"/>
              </w:rPr>
            </w:pPr>
            <w:r>
              <w:rPr>
                <w:rFonts w:cs="Arial" w:ascii="Arial" w:hAnsi="Arial"/>
                <w:b/>
                <w:bCs/>
                <w:szCs w:val="24"/>
              </w:rPr>
              <w:t>14:00h - Palestra: Propaganda Eleitoral - Palestrante: Diogo Mendonça Cruvinel - Assistente da Assessoria Técnica da Secretaria Judiciária do TRE-MG</w:t>
            </w:r>
          </w:p>
          <w:p>
            <w:pPr>
              <w:pStyle w:val="Memorando"/>
              <w:spacing w:before="120" w:after="120"/>
              <w:jc w:val="both"/>
              <w:rPr/>
            </w:pPr>
            <w:r>
              <w:rPr>
                <w:rFonts w:cs="Arial" w:ascii="Arial" w:hAnsi="Arial"/>
                <w:b/>
                <w:bCs/>
                <w:szCs w:val="24"/>
              </w:rPr>
              <w:t>Composição da Mesa</w:t>
            </w:r>
            <w:r>
              <w:rPr>
                <w:rFonts w:cs="Arial" w:ascii="Arial" w:hAnsi="Arial"/>
                <w:szCs w:val="24"/>
              </w:rPr>
              <w:t xml:space="preserve">: </w:t>
            </w:r>
          </w:p>
          <w:p>
            <w:pPr>
              <w:pStyle w:val="Memorando"/>
              <w:numPr>
                <w:ilvl w:val="0"/>
                <w:numId w:val="3"/>
              </w:numPr>
              <w:tabs>
                <w:tab w:val="clear" w:pos="708"/>
                <w:tab w:val="left" w:pos="360" w:leader="none"/>
              </w:tabs>
              <w:spacing w:before="120" w:after="120"/>
              <w:ind w:left="360" w:hanging="360"/>
              <w:jc w:val="both"/>
              <w:rPr>
                <w:rFonts w:ascii="Arial" w:hAnsi="Arial" w:cs="Arial"/>
                <w:szCs w:val="24"/>
              </w:rPr>
            </w:pPr>
            <w:r>
              <w:rPr>
                <w:rFonts w:cs="Arial" w:ascii="Arial" w:hAnsi="Arial"/>
                <w:szCs w:val="24"/>
              </w:rPr>
              <w:t xml:space="preserve">Vereador Joel Moreira Filho </w:t>
            </w:r>
          </w:p>
          <w:p>
            <w:pPr>
              <w:pStyle w:val="Memorando"/>
              <w:numPr>
                <w:ilvl w:val="0"/>
                <w:numId w:val="3"/>
              </w:numPr>
              <w:tabs>
                <w:tab w:val="clear" w:pos="708"/>
                <w:tab w:val="left" w:pos="360" w:leader="none"/>
              </w:tabs>
              <w:spacing w:before="120" w:after="120"/>
              <w:ind w:left="360" w:hanging="360"/>
              <w:jc w:val="both"/>
              <w:rPr>
                <w:rFonts w:ascii="Arial" w:hAnsi="Arial" w:cs="Arial"/>
                <w:szCs w:val="24"/>
              </w:rPr>
            </w:pPr>
            <w:r>
              <w:rPr>
                <w:rFonts w:cs="Arial" w:ascii="Arial" w:hAnsi="Arial"/>
              </w:rPr>
              <w:t xml:space="preserve">Diogo Mendonça Cruvinel - Assistente da Assessoria Técnica da Secretaria Judiciária do TRE-MG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 xml:space="preserve">Síntese da palestra: </w:t>
            </w:r>
          </w:p>
          <w:p>
            <w:pPr>
              <w:pStyle w:val="Memorando"/>
              <w:spacing w:before="120" w:after="120"/>
              <w:jc w:val="both"/>
              <w:rPr>
                <w:rFonts w:ascii="Arial" w:hAnsi="Arial" w:cs="Arial"/>
                <w:szCs w:val="32"/>
              </w:rPr>
            </w:pPr>
            <w:r>
              <w:rPr>
                <w:rFonts w:cs="Arial" w:ascii="Arial" w:hAnsi="Arial"/>
                <w:szCs w:val="24"/>
              </w:rPr>
              <w:t xml:space="preserve">O vereador Joel Moreira Filho cumprimentou o palestrante </w:t>
            </w:r>
            <w:r>
              <w:rPr>
                <w:rFonts w:cs="Arial" w:ascii="Arial" w:hAnsi="Arial"/>
              </w:rPr>
              <w:t xml:space="preserve">Diogo Mendonça Cruvinel </w:t>
            </w:r>
            <w:r>
              <w:rPr>
                <w:rFonts w:cs="Arial" w:ascii="Arial" w:hAnsi="Arial"/>
                <w:szCs w:val="24"/>
              </w:rPr>
              <w:t xml:space="preserve">e saudou os presentes. Apresentou em seguida o currículo do palestrante. Em seguida franqueou-lhe o uso da palavra. </w:t>
            </w:r>
            <w:r>
              <w:rPr>
                <w:rFonts w:cs="Arial" w:ascii="Arial" w:hAnsi="Arial"/>
              </w:rPr>
              <w:t xml:space="preserve">Diogo Mendonça Cruvinel agradeceu o convite para participar deste evento. Disse que a justiça eleitoral possui o interesse de orientar os partidos, candidatos e eleitores sobre os diversos temas relativos às eleições. Declarou que a legislação eleitoral embora seja analítica, nunca conseguirá alcançar a realidade. Afirmou que, em termos de propaganda, a legislação eleitoral está incluindo detalhes nas alterações. Apresentou exemplos de alteração e evolução da legislação. Apresentou a legislação eleitoral. Informou que no ano de 2014 serão aplicadas as resoluções TSE nºs 23.398 e 23.404/14. Observou que não é possível afirmar que a minirreforma eleitoral – Lei nº 12.891/13 será aplicada nas eleições de 2014. Informou que a propaganda política é um gênero que comporta quatro espécies: 1) propaganda partidária; 2) propaganda intrapartidária; 3) propaganda eleitoral; 4) propaganda institucional. Esclareceu que: 1) a propaganda partidária tem como objetivo arregimentar filiados partidários; 2) a propaganda intrapartidária é voltada para as convenções partidárias, sendo feita pelos filiados que tem interesse de se registrar para serem candidatos; 3) propaganda institucional é a realizada após a eleição do candidato e a 4) propaganda eleitoral possui como objetivo que o candidato, depois de registrado pela justiça eleitoral, informe a seus eleitores a sua candidatura e as suas propostas. Informou a estrutura de fiscalização nas eleições gerais, sendo que em cada zona eleitoral existe um juiz eleitoral responsável e em cada Tribunal Regional Eleitoral - TRE possui três juízes auxiliares. Discorreu sobre o funcionamento das fases de fiscalização de propaganda nas eleições gerais. Citou os tipos de propaganda mais utilizados pelos candidatos. Disse que na página do TRE-MG possui material informativo sobre detalhes da tramitação eleitoral. Ressaltou que o candidato não pode oferecer ao eleitor nada que configure como vantagem. Apresentou as mudanças feitas na minirreforma eleitoral. Exibiu fotos de propagandas eleitorais. Observou que os candidatos são responsáveis por qualquer acidente que tenha sido causado por material eleitoral distribuído e/ou colocado em local público. Comentou sobre a campanha “Sujeira não é legal” feita com o intuito de conscientizar os candidatos. Agradeceu a todos e colocou-se a disposição para responder perguntas por email. O vereador Joel Moreira Filho encaminhou perguntas do público ao palestrante. Em resposta às perguntas, o palestrante informou que a legislação eleitoral não abrange todos os tipos de propaganda. Disse que a mensagem do tipo “SMS” não está especificada na legislação eleitoral, porém, a legislação estabelece que mensagens eletrônicas são permitidas desde que o receptor possa solicitar o descadastramento. Declarou que, de acordo com a sua interpretação, como a mensagem de “SMS” não oferece o mecanismo de descadastramento, ela não seria permitida. Pontuou que é aconselhável que os candidatos que forem utilizar o adesivo tipo Sitru respeitem a medida de 4m². </w:t>
            </w:r>
            <w:r>
              <w:rPr>
                <w:rFonts w:cs="Arial" w:ascii="Arial" w:hAnsi="Arial"/>
                <w:szCs w:val="32"/>
              </w:rPr>
              <w:t>Esclareceu que não pode responder determinadas perguntas, pois alguns casos devem ser julgados pela justiça eleitoral. Disse que é comum que artistas participem da propaganda eleitoral e que a regra determina que qualquer pessoa que não seja filiada a outro partido pode participar das propagandas eleitorais. Informou que o limite de anúncios de propaganda política em jornais e revistas é de 10 por candidato. Esclareceu que o pré-candidato pode dar entrevistas. Informou que a propaganda pode ser feita nas redes sociais, a partir da data permitida, e que os candidatos podem pedir doação de campanha. Informou que é</w:t>
            </w:r>
            <w:r>
              <w:rPr>
                <w:rFonts w:cs="Arial" w:ascii="Arial" w:hAnsi="Arial"/>
                <w:szCs w:val="32"/>
                <w:highlight w:val="yellow"/>
              </w:rPr>
              <w:t xml:space="preserve"> </w:t>
            </w:r>
            <w:r>
              <w:rPr>
                <w:rFonts w:cs="Arial" w:ascii="Arial" w:hAnsi="Arial"/>
                <w:szCs w:val="32"/>
              </w:rPr>
              <w:t xml:space="preserve">permitido o apoio expresso de jornal ou revista a um candidato, mas deve ser feito no editorial. Ressaltou que, constitui crime pelo Código Eleitoral, danificar a propaganda política de um candidato. O vereador Joel Moreira Filho agradeceu </w:t>
            </w:r>
            <w:r>
              <w:rPr>
                <w:rFonts w:cs="Arial" w:ascii="Arial" w:hAnsi="Arial"/>
              </w:rPr>
              <w:t xml:space="preserve">Diogo Mendonça Cruvinel pela palestra.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Memorando"/>
              <w:spacing w:before="120" w:after="120"/>
              <w:jc w:val="both"/>
              <w:rPr>
                <w:rFonts w:ascii="Arial" w:hAnsi="Arial" w:cs="Arial"/>
                <w:b/>
                <w:b/>
                <w:bCs/>
                <w:color w:val="FF0000"/>
                <w:szCs w:val="24"/>
              </w:rPr>
            </w:pPr>
            <w:r>
              <w:rPr>
                <w:rFonts w:cs="Arial" w:ascii="Arial" w:hAnsi="Arial"/>
                <w:b/>
                <w:bCs/>
                <w:szCs w:val="24"/>
              </w:rPr>
              <w:t>15:00h - Palestra: Prestação de Contas - Palestrante: Júlio César Diniz Rocha - Coordenador de Controle de Contas Eleitorais e Partidárias da Secretaria de Controle Interno e Auditoria do TRE-MG</w:t>
            </w:r>
          </w:p>
          <w:p>
            <w:pPr>
              <w:pStyle w:val="Memorando"/>
              <w:spacing w:before="120" w:after="120"/>
              <w:jc w:val="both"/>
              <w:rPr>
                <w:rFonts w:ascii="Arial" w:hAnsi="Arial" w:cs="Arial"/>
                <w:szCs w:val="24"/>
              </w:rPr>
            </w:pPr>
            <w:r>
              <w:rPr>
                <w:rFonts w:cs="Arial" w:ascii="Arial" w:hAnsi="Arial"/>
                <w:b/>
                <w:bCs/>
                <w:szCs w:val="24"/>
              </w:rPr>
              <w:t>Composição da Mesa</w:t>
            </w:r>
            <w:r>
              <w:rPr>
                <w:rFonts w:cs="Arial" w:ascii="Arial" w:hAnsi="Arial"/>
                <w:szCs w:val="24"/>
              </w:rPr>
              <w:t>:</w:t>
            </w:r>
          </w:p>
          <w:p>
            <w:pPr>
              <w:pStyle w:val="Memorando"/>
              <w:numPr>
                <w:ilvl w:val="0"/>
                <w:numId w:val="2"/>
              </w:numPr>
              <w:spacing w:before="120" w:after="120"/>
              <w:jc w:val="both"/>
              <w:rPr>
                <w:rFonts w:ascii="Arial" w:hAnsi="Arial" w:cs="Arial"/>
                <w:szCs w:val="24"/>
              </w:rPr>
            </w:pPr>
            <w:r>
              <w:rPr>
                <w:rFonts w:cs="Arial" w:ascii="Arial" w:hAnsi="Arial"/>
                <w:szCs w:val="24"/>
              </w:rPr>
              <w:t>vereador Leonardo Mattos;</w:t>
            </w:r>
          </w:p>
          <w:p>
            <w:pPr>
              <w:pStyle w:val="Memorando"/>
              <w:numPr>
                <w:ilvl w:val="0"/>
                <w:numId w:val="2"/>
              </w:numPr>
              <w:spacing w:before="120" w:after="120"/>
              <w:jc w:val="both"/>
              <w:rPr>
                <w:rFonts w:ascii="Arial" w:hAnsi="Arial" w:cs="Arial"/>
              </w:rPr>
            </w:pPr>
            <w:r>
              <w:rPr>
                <w:rFonts w:cs="Arial" w:ascii="Arial" w:hAnsi="Arial"/>
                <w:szCs w:val="24"/>
              </w:rPr>
              <w:t>coordenador de Controle de Contas Eleitorais e Partidárias da Secretaria de Controle Interno e Auditoria do TRE-MG, Júlio César Diniz Roch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 xml:space="preserve">Síntese da palestra: </w:t>
            </w:r>
          </w:p>
          <w:p>
            <w:pPr>
              <w:pStyle w:val="Memorando"/>
              <w:spacing w:before="120" w:after="120"/>
              <w:jc w:val="both"/>
              <w:rPr>
                <w:rFonts w:ascii="Arial" w:hAnsi="Arial" w:cs="Arial"/>
                <w:szCs w:val="32"/>
              </w:rPr>
            </w:pPr>
            <w:r>
              <w:rPr>
                <w:rFonts w:cs="Arial" w:ascii="Arial" w:hAnsi="Arial"/>
                <w:szCs w:val="32"/>
              </w:rPr>
              <w:t xml:space="preserve">O vereador Leonardo Mattos cumprimentou a todos. Apresentou o palestrante, Júlio </w:t>
            </w:r>
            <w:r>
              <w:rPr>
                <w:rFonts w:cs="Arial" w:ascii="Arial" w:hAnsi="Arial"/>
                <w:szCs w:val="24"/>
              </w:rPr>
              <w:t>César Diniz Rocha, e destacou ser esse</w:t>
            </w:r>
            <w:r>
              <w:rPr>
                <w:rFonts w:cs="Arial" w:ascii="Arial" w:hAnsi="Arial"/>
                <w:szCs w:val="32"/>
              </w:rPr>
              <w:t xml:space="preserve"> bacharel em Ciências Contábeis e pós-graduado em Estratégias de Gestão. Passou a palavra para o palestrante. Júlio </w:t>
            </w:r>
            <w:r>
              <w:rPr>
                <w:rFonts w:cs="Arial" w:ascii="Arial" w:hAnsi="Arial"/>
                <w:szCs w:val="24"/>
              </w:rPr>
              <w:t>César Diniz Rocha</w:t>
            </w:r>
            <w:r>
              <w:rPr>
                <w:rFonts w:cs="Arial" w:ascii="Arial" w:hAnsi="Arial"/>
                <w:szCs w:val="32"/>
              </w:rPr>
              <w:t xml:space="preserve"> agradeceu a todos pelo convite e elogiou a parceria entre o poder legislativo, o TRE-MG e o Ministério Público. Salientou a importância do seminário e da troca de informações sobre a legislação eleitoral. Disse que o tema da palestra seria o financiamento e a prestação de contas de campanha eleitoral para as eleições de 2014. Alegou que a prestação de contas é algo simples e baseia-se no controle da receita e da despesa da campanha. Apontou a importância do conhecimento da origem e da destinação de recursos. Mencionou normas aplicáveis à matéria, tais como a Resolução do Tribunal Superior Eleitoral - TSE nº 23.406/14 e explicou que a palestra basear-se-ia nessa resolução. Explicou que tal resolução abrange outras normas, como o Código Eleitoral, Lei Complementar nº 64/90, Comunicado do Banco Central do Brasil nº 25.091/14, entre outras. Informou os requisitos essenciais para a arrecadação de recursos, dos quais destacou o registro de candidatura, abertura de conta bancária específica, emissão de recibo eleitoral, entre outras. Explicou que a constituição de comitê financeiro é facultativa, caso o partido opte por realizar, direta e exclusivamente, arrecadação e aplicação de recursos de campanha, exceto para candidatura ao cargo de presidente da República. Informou que, a partir da convenção, os partidos têm 10 dias para constituir o comitê financeiro, e a partir dessa data, 5 dias para registrar no tribunal responsável. Disse que o Cadastro Nacional da Pessoa Jurídica - CNPJ - de campanha será concedido automaticamente pela Receita Federal, após o requerimento de registro. Explicou que todo partido político, candidato ou comitê financeiro, antes de arrecadar, deve abrir a conta bancária específica de doações para campanha, sob pena de julgamento de contas não prestadas, mesmo que não ocorra arrecadação. Lembrou que todo movimento financeiro deve ser registrado e que depósitos e créditos da origem dos recursos devem ser identificados pelo nome ou razão social e respectivo número de inscrição no Cadastro de Pessoas Físicas – CPF - ou CNPJ. Esclareceu que os candidatos e comitês financeiros deverão abrir conta bancária distinta e específica para que haja o recebimento e a utilização de recursos oriundos do Fundo Partidário, na hipótese de repasse dessa espécie de recursos. Apontou os requisitos necessários para a movimentação de doações. Destacou que o não cumprimento desses requisitos pode ser causa de desaprovação de contas de campanha e posterior envio de autos ao Ministério Público Eleitoral. Informou que deverá ser emitido recibo eleitoral de toda e qualquer arrecadação de recursos para a campanha eleitoral, financeiros ou estimáveis em dinheiro, inclusive quando se tratar de recursos próprios. Explicou que os candidatos, partidos políticos e comitês financeiros deverão imprimir recibos eleitorais diretamente do Sistema de Prestação de Contas Eleitorais - SPCE, mediante prévia autorização obtida no Sistema de Recibos Eleitorais - SRE, disponível na página da internet do TSE, no </w:t>
            </w:r>
            <w:r>
              <w:rPr>
                <w:rFonts w:cs="Arial" w:ascii="Arial" w:hAnsi="Arial"/>
                <w:i/>
                <w:szCs w:val="32"/>
              </w:rPr>
              <w:t>link</w:t>
            </w:r>
            <w:r>
              <w:rPr>
                <w:rFonts w:cs="Arial" w:ascii="Arial" w:hAnsi="Arial"/>
                <w:szCs w:val="32"/>
              </w:rPr>
              <w:t xml:space="preserve"> Eleições 2014. Salientou que, depois de autorizada a emissão de recibos eleitorais, a concessão de nova permissão ficará condicionada à prévia inclusão da informação no SRE relativa à utilização dos anteriormente autorizados, com a identificação do CPF/CNPJ do doador, valor e data das doações realizadas ou, ainda os dados relativos à sua inutilização. Destacou a importância de conservação de canhoto de todos os recibos. Informou as fontes e origens permitidas, tais como recursos próprios dos candidatos, doações de terceiros, aplicações financeiras, doações de outros candidatos, receita decorrente de comercialização de bens, realização de eventos, etc. A respeito da realização de eventos, destacou que esses devem ser previamente comunicados à Justiça Eleitoral e devem ser apresentados os respectivos recibos. Disse que a única fonte isenta de apresentação de recibo é a de aplicações financeiras. Lembrou que as doações devem obrigatoriamente ser identificadas com o CPF ou CNPJ do doador originário. No caso de recursos próprios, esclareceu que a Justiça Eleitoral pode exigir do candidato a apresentação de documentos que comprovem sua origem. Apontou os limites de doação para pessoa física, jurídica e candidato. Explicou que a extrapolação do limite de arrecadação de recursos de terceiros pode gerar multa de 5 a 10 vezes o valor extrapolado e impedimento de contratar com a administração pública, sem prejuízo de responder o candidato por abuso de poder econômico. Explicou o conceito de bens estimáveis e as regras a eles aplicáveis. Destacou a necessidade de existência de documento fiscal que comprove as doações estimadas. Mencionou fontes de recursos vedadas, das quais enfatizou recursos provenientes de entidade ou governo estrangeiro, de órgão da administração pública direta e indireta ou fundação mantida com recursos provenientes do poder público; concessionário ou permissionário de serviço público,</w:t>
            </w:r>
            <w:r>
              <w:rPr/>
              <w:t xml:space="preserve"> </w:t>
            </w:r>
            <w:r>
              <w:rPr>
                <w:rFonts w:cs="Arial" w:ascii="Arial" w:hAnsi="Arial"/>
                <w:szCs w:val="32"/>
              </w:rPr>
              <w:t xml:space="preserve">entidades beneficentes e religiosas, entidades esportivas e organizações da sociedade civil de interesse público.  Disse que a falta de identificação do doador caracteriza o recurso como de origem não identificada. Esclareceu que recursos de origem não identificada não poderão ser utilizados pelos candidatos, partidos políticos e comitês financeiros e deverão ser transferidos ao Tesouro Nacional, por meio de Guia de Recolhimento da União GRU, tão logo seja constatada a impossibilidade de identificação. Esclareceu ainda que os recursos recebidos que sejam oriundos de fontes vedadas deverão ser transferidos ao Tesouro Em resposta a questionamentos, citou alguns meios de doação, tais como cheques cruzados e nominais, transferências bancárias depósito em espécie; e salientou que todos devem ser devidamente identificados. Declarou que os candidatos, partidos políticos e comitês financeiros poderão arrecadar recursos e contrair obrigações até o dia da eleição. Explicitou gastos considerados como eleitorais, dos quais destacou: confecção de material impresso de qualquer natureza e tamanho; propaganda e publicidade direta ou indireta, por qualquer meio de divulgação; aluguel de locais para a promoção de atos de campanha eleitoral; e realização de comícios ou eventos destinados à promoção de candidatura. Lembrou que todo material impresso de campanha eleitoral deverá conter o número de inscrição no CNPJ ou o número de CPF do responsável pela confecção, bem como de quem a contratou, e a respectiva tiragem. Explicou que pagamentos de pequeno valor, realizados por meio de Fundo de Caixa, não dispensam a respectiva comprovação por meio de documentos fiscais hábeis, idôneos ou por outros permitidos pela legislação tributária, emitidos na data da realização da despesa. Enfatizou que candidatos a vice e/ou suplente não poderão constituir Fundo de Caixa. Disse que cabe à lei a fixação do limite máximo de gastos de campanha para os cargos em disputa. Explicou que na hipótese de não ser editada lei até 10/6/14, os partidos políticos, por ocasião do registro de candidatura, informarão os valores máximos de gastos na campanha, por cargo eletivo. Destacou que o gasto de recursos, além dos limites estabelecidos, sujeita os responsáveis ao pagamento de multa no valor de 5 a 10 vezes a quantia em excesso, podendo os responsáveis responder, ainda, por abuso do poder econômico. Disse que, depois de registrado, o limite de gastos dos candidatos só poderá ser alterado com a autorização do relator do respectivo processo, mediante solicitação justificada, com base na ocorrência de fatos supervenientes e imprevisíveis, cujo impacto sobre o financiamento da campanha eleitoral inviabilize o limite de gastos fixado previamente. Informou que dívidas de campanha: podem ser assumidas pelo partido, desde que atendam às condições fixadas por resolução. Explanou que são consideradas sobras de campanha a diferença positiva entre os recursos arrecadados e os gastos realizados em campanha e os bens e materiais permanentes adquiridos ou recebidos pela campanha. Disse que essas sobras devem ser transferidas para a conta bancária administrativa do partido. Contou que no dia 10/6 será realizada, no Tribunal de Contas do Estado, palestra detalhada sobre financiamento e prestação de contas de campanha eleitoral. O vereador Leonardo Mattos agradeceu aos palestrantes do seminário pelas informações prestadas, e aos demais pela presença. </w:t>
            </w:r>
          </w:p>
        </w:tc>
      </w:tr>
    </w:tbl>
    <w:p>
      <w:pPr>
        <w:pStyle w:val="Normal"/>
        <w:spacing w:before="120" w:after="120"/>
        <w:rPr>
          <w:rFonts w:cs="Arial"/>
          <w:color w:val="FF0000"/>
          <w:szCs w:val="24"/>
        </w:rPr>
      </w:pPr>
      <w:r>
        <w:rPr>
          <w:rFonts w:cs="Arial"/>
          <w:color w:val="FF0000"/>
          <w:szCs w:val="24"/>
        </w:rPr>
      </w:r>
    </w:p>
    <w:sectPr>
      <w:headerReference w:type="default" r:id="rId2"/>
      <w:footerReference w:type="default" r:id="rId3"/>
      <w:type w:val="nextPage"/>
      <w:pgSz w:w="11906" w:h="16838"/>
      <w:pgMar w:left="1134" w:right="1134" w:gutter="0" w:header="907" w:top="1134" w:footer="907"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32"/>
      <w:szCs w:val="32"/>
    </w:rPr>
  </w:style>
  <w:style w:type="paragraph" w:styleId="Heading2">
    <w:name w:val="Heading 2"/>
    <w:basedOn w:val="Normal"/>
    <w:next w:val="Normal"/>
    <w:qFormat/>
    <w:pPr>
      <w:keepNext w:val="true"/>
      <w:numPr>
        <w:ilvl w:val="1"/>
        <w:numId w:val="1"/>
      </w:numPr>
      <w:jc w:val="both"/>
      <w:outlineLvl w:val="1"/>
    </w:pPr>
    <w:rPr>
      <w:b/>
      <w:bCs/>
      <w:szCs w:val="30"/>
    </w:rPr>
  </w:style>
  <w:style w:type="paragraph" w:styleId="Heading3">
    <w:name w:val="Heading 3"/>
    <w:basedOn w:val="Normal"/>
    <w:next w:val="Normal"/>
    <w:qFormat/>
    <w:pPr>
      <w:keepNext w:val="true"/>
      <w:numPr>
        <w:ilvl w:val="2"/>
        <w:numId w:val="1"/>
      </w:numPr>
      <w:spacing w:before="0" w:after="120"/>
      <w:jc w:val="both"/>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abealhoChar">
    <w:name w:val="Cabeçalho Char"/>
    <w:qFormat/>
    <w:rPr>
      <w:rFonts w:ascii="Arial" w:hAnsi="Arial" w:cs="Arial"/>
      <w:sz w:val="24"/>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36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rando">
    <w:name w:val="Memorando"/>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52" w:hanging="0"/>
      <w:jc w:val="both"/>
    </w:pPr>
    <w:rPr>
      <w:szCs w:val="24"/>
    </w:rPr>
  </w:style>
  <w:style w:type="paragraph" w:styleId="Recuodecorpodetexto2">
    <w:name w:val="Recuo de corpo de texto 2"/>
    <w:basedOn w:val="Normal"/>
    <w:qFormat/>
    <w:pPr>
      <w:spacing w:before="0" w:after="120"/>
      <w:ind w:left="492" w:hanging="492"/>
      <w:jc w:val="both"/>
    </w:pPr>
    <w:rPr>
      <w:szCs w:val="24"/>
    </w:rPr>
  </w:style>
  <w:style w:type="paragraph" w:styleId="Recuodecorpodetexto3">
    <w:name w:val="Recuo de corpo de texto 3"/>
    <w:basedOn w:val="Normal"/>
    <w:qFormat/>
    <w:pPr>
      <w:spacing w:before="0" w:after="120"/>
      <w:ind w:left="372" w:hanging="372"/>
      <w:jc w:val="both"/>
    </w:pPr>
    <w:rPr>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32:00Z</dcterms:created>
  <dc:creator>Revisão e Atas</dc:creator>
  <dc:description/>
  <dc:language>en-US</dc:language>
  <cp:lastModifiedBy>izabelamoreira</cp:lastModifiedBy>
  <cp:lastPrinted>2011-06-16T09:19:00Z</cp:lastPrinted>
  <dcterms:modified xsi:type="dcterms:W3CDTF">2014-05-13T21:32:00Z</dcterms:modified>
  <cp:revision>2</cp:revision>
  <dc:subject/>
  <dc:title>AVISO</dc:title>
</cp:coreProperties>
</file>